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7.12.2020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198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йонную  муниципальну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у «Организация досуг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 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 2017-2022 годы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;Times New Roman" w:ascii="Times New Roman;Times New Roman" w:hAnsi="Times New Roman;Times New Roman"/>
          <w:sz w:val="28"/>
        </w:rPr>
        <w:t>, Уставом муниципального района Кинельский,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22 годы» администрация муниципального района Кинельский Самарской области 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районную муниципальную программу «Организация досуга детей, подростков и молодежи муниципального района Кинельский Самарской области на 2017-2022 годы», утвержденную постановлением администрации муниципального района Кинельский Самарской области от 29.09.2020г. №1627, следующие изменения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аспорте муниципальной программы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зиции «Объемы бюджетных ассигнований муниципальной Программы» вместо 13276,6тыс.руб., читать цифры 13235,0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вместо цифр 1464,1тыс.руб., читать цифры 1550,0тыс.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й программе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6 «Ресурсное обеспечение Программы» общий объем финансирования данной программы вместо цифр 13276,6тыс.руб., читать цифры 13235,0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год – вместо  цифр 1464,1тыс.руб.,  читать цифры 1550,0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 за 2020 год вместо цифр 1464,1тыс.руб., читать цифры 1550,0тыс.руб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зиции «Всего» графы 6 вместо цифр 1464,1,6тыс.руб. читать цифры 1550,0тыс.руб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                                                                                            района Кинельский                                                                  Ю.Н.Жид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нин  21076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ылка: прокуратура – 1 экз., МБУ «Дом молодежных организаций» - 1 экз</w:t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социальным вопросам                                                           В.В.Ефим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5:00Z</dcterms:created>
  <dc:creator>Office</dc:creator>
  <dc:description/>
  <dc:language>en-US</dc:language>
  <cp:lastModifiedBy>Катеренюк Илья Иванович</cp:lastModifiedBy>
  <cp:lastPrinted>2020-08-28T09:46:00Z</cp:lastPrinted>
  <dcterms:modified xsi:type="dcterms:W3CDTF">2020-12-08T09:55:00Z</dcterms:modified>
  <cp:revision>2</cp:revision>
  <dc:subject/>
  <dc:title/>
</cp:coreProperties>
</file>