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Style18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8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муниципального района Кинельский      </w:t>
      </w:r>
    </w:p>
    <w:p>
      <w:pPr>
        <w:pStyle w:val="Style18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амарской области</w:t>
      </w:r>
    </w:p>
    <w:p>
      <w:pPr>
        <w:pStyle w:val="Style18"/>
        <w:rPr/>
      </w:pPr>
      <w:r>
        <w:rPr>
          <w:sz w:val="28"/>
          <w:szCs w:val="28"/>
        </w:rPr>
        <w:t xml:space="preserve">                                                                        № </w:t>
      </w:r>
      <w:r>
        <w:rPr>
          <w:sz w:val="28"/>
          <w:szCs w:val="28"/>
        </w:rPr>
        <w:t xml:space="preserve">1984 от «08 » декабря  2020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bookmarkStart w:id="0" w:name="sub_1110"/>
      <w:bookmarkEnd w:id="0"/>
      <w:r>
        <w:rPr>
          <w:b/>
          <w:sz w:val="28"/>
          <w:szCs w:val="28"/>
        </w:rPr>
        <w:t>ПОЛОЖ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профессионального мастерства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Лучший медицинский работник года" в 2020 году.</w:t>
      </w:r>
    </w:p>
    <w:p>
      <w:pPr>
        <w:pStyle w:val="Style18"/>
        <w:jc w:val="center"/>
        <w:rPr>
          <w:b/>
          <w:b/>
          <w:bCs/>
          <w:color w:val="2D2D2D"/>
          <w:sz w:val="28"/>
          <w:szCs w:val="28"/>
        </w:rPr>
      </w:pPr>
      <w:r>
        <w:rPr>
          <w:b/>
          <w:color w:val="2D2D2D"/>
          <w:sz w:val="28"/>
          <w:szCs w:val="28"/>
        </w:rPr>
        <w:br/>
      </w:r>
      <w:r>
        <w:rPr>
          <w:b/>
          <w:bCs/>
          <w:color w:val="2D2D2D"/>
          <w:sz w:val="28"/>
          <w:szCs w:val="28"/>
        </w:rPr>
        <w:t>1. Общие положения</w:t>
      </w:r>
    </w:p>
    <w:p>
      <w:pPr>
        <w:pStyle w:val="Style18"/>
        <w:jc w:val="center"/>
        <w:rPr>
          <w:b/>
          <w:b/>
          <w:bCs/>
          <w:color w:val="2D2D2D"/>
          <w:sz w:val="28"/>
          <w:szCs w:val="28"/>
        </w:rPr>
      </w:pPr>
      <w:r>
        <w:rPr>
          <w:b/>
          <w:bCs/>
          <w:color w:val="2D2D2D"/>
          <w:sz w:val="28"/>
          <w:szCs w:val="28"/>
        </w:rPr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Настоящее Положение определяет условия и порядок проведения конкурса профессионального мастерства «Лучший медицинский работник года» (далее - Конкурс) среди медицинских работников Государственного бюджетного учреждения здравоохранения Самарской области «Кинельская центральная больница города и района (далее – ГБУЗ СО «Кинельская ЦБГиР»).</w:t>
        <w:br/>
        <w:t>1.2. Выдвижение номинантов для участия в конкурсе осуществляется коллективами подразделений ГБУЗ СО «Кинельская ЦБГиР», исходя из их профессиональных, творческих, нравственных качеств. </w:t>
      </w:r>
    </w:p>
    <w:p>
      <w:pPr>
        <w:pStyle w:val="Normal"/>
        <w:jc w:val="center"/>
        <w:textAlignment w:val="baseline"/>
        <w:rPr>
          <w:b/>
          <w:b/>
          <w:bCs/>
          <w:color w:val="2D2D2D"/>
          <w:sz w:val="28"/>
          <w:szCs w:val="28"/>
        </w:rPr>
      </w:pPr>
      <w:r>
        <w:rPr>
          <w:b/>
          <w:bCs/>
          <w:color w:val="2D2D2D"/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b/>
          <w:bCs/>
          <w:sz w:val="28"/>
          <w:szCs w:val="28"/>
        </w:rPr>
        <w:t>2. Цели и задачи конкурса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textAlignment w:val="baseline"/>
        <w:rPr/>
      </w:pPr>
      <w:r>
        <w:rPr>
          <w:sz w:val="28"/>
          <w:szCs w:val="28"/>
        </w:rPr>
        <w:t>2.1.Повышение престижа  профессии.</w:t>
        <w:br/>
        <w:t>2.2. Привлечение внимания общественности к проблемам здравоохранения.</w:t>
        <w:br/>
        <w:t>2.3. Выявление наиболее профессионально подготовленных, обладающих глубокими знаниями, высокой квалификацией и имеющих хорошие показатели эффективности в практической деятельности специалистов. 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оминации конкурс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rPr/>
      </w:pPr>
      <w:r>
        <w:rPr>
          <w:sz w:val="28"/>
          <w:szCs w:val="28"/>
        </w:rPr>
        <w:t>3.1. Конкурс на звание «Лучший медицинский работник года» проводится по следующим номинациям : </w:t>
        <w:br/>
        <w:t>- «Лучший ФАП»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- «Лучший врач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Лучший средний медицинский работник»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3.2. В конкурсе номинаций  на звание «Лучший медицинский работник года» принимают участие специалисты первичного звена.</w:t>
        <w:br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материалам, представляемым на конкурс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4.1.Заявление номинанта на участие в конкурсе с указанием основных  направлений профилактической деятельности и достижений (или достигнутых результатов) с указанием информации о количество  пациентов, охваченных профилактическими мероприятиями , о поведение номинанта в экстремальных ситуациях, при необходимости сверхурочной работы.</w:t>
        <w:br/>
        <w:t>4.2. Протокол общего собрания коллектива (приложение к Положению о  конкурсе «Лучший медицинский работник  года».</w:t>
        <w:br/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5. Этапы проведения конкурса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/>
        <w:br/>
      </w:r>
      <w:r>
        <w:rPr>
          <w:bCs/>
          <w:sz w:val="28"/>
          <w:szCs w:val="28"/>
        </w:rPr>
        <w:t>5.1. Первый этап</w:t>
      </w:r>
      <w:r>
        <w:rPr>
          <w:sz w:val="28"/>
          <w:szCs w:val="28"/>
        </w:rPr>
        <w:t xml:space="preserve"> конкурса «Лучший медицинский работник  года» проводится в ГБУЗ СО КЦБГиР . 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уры номинантов конкурса рассматриваются на общем собрании коллектива.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Решение о победителях первого этапа принимается по результатам открытого голосования трудового коллектива и заносится в протокол общего собрания коллектива. </w:t>
        <w:br/>
      </w:r>
      <w:r>
        <w:rPr>
          <w:bCs/>
          <w:sz w:val="28"/>
          <w:szCs w:val="28"/>
        </w:rPr>
        <w:t>5.2. Второй этап</w:t>
      </w:r>
      <w:r>
        <w:rPr>
          <w:sz w:val="28"/>
          <w:szCs w:val="28"/>
        </w:rPr>
        <w:t> конкурса «Лучший медицинский работник  года» проводится  администрацией муниципального района Кинельский.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конкурса профессионального мастерства «Лучший медицинский работник года» (далее - комиссия) рассматривает поступившие документы и в течение 5 (пяти) рабочих дней принимает решение о победителях в номинациях конкурса «Лучший ФАП», «Лучший врач года», «Лучший средний  медицинский работник года».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дведение итогов конкурса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6.1.  В каждой номинации определяется один или несколько победителей, которые награждается дипломами, букетами цветов  и ценными  подарками. 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2. Решение комиссии оформляется протоколом. Итоги конкурса оформляются распоряжением главы муниципального района Кинельский Самарской области.</w:t>
        <w:br/>
        <w:t xml:space="preserve">6.3. Дата, время, место  и порядок проведения церемонии награждения определяется организаторами конкурса и доводится до участников. 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4. Освещение хода проведения конкурса и его результатов осуществляются в средствах массовой информации.</w:t>
      </w:r>
    </w:p>
    <w:p>
      <w:pPr>
        <w:pStyle w:val="Normal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spacing w:lineRule="auto" w:line="360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jc w:val="right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jc w:val="right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jc w:val="right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jc w:val="right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jc w:val="right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jc w:val="right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jc w:val="right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jc w:val="right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jc w:val="right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sub_1110"/>
      <w:bookmarkStart w:id="2" w:name="sub_1110"/>
      <w:bookmarkEnd w:id="2"/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Положению о проведении конкурса</w:t>
        <w:br/>
        <w:t>«Лучший медицинский работн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ЯВКА</w:t>
        <w:br/>
        <w:t xml:space="preserve">на участие в конкурсе </w:t>
      </w:r>
      <w:r>
        <w:rPr>
          <w:b/>
          <w:sz w:val="28"/>
          <w:szCs w:val="28"/>
        </w:rPr>
        <w:t>«Лучший медицинский работн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 учреждения)</w:t>
        <w:br/>
        <w:t xml:space="preserve">заявляет об участии в конкурсе «Лучший медицинский работник» номинация «Лучший ФАП»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анные об участнике конкурс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илагаются на ______ листах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нтактное  лицо     ____________  __________  _______________________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№ телефона)       (подпись)                  (расшифровка подписи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чреждения               ____________  __________  _______________________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№ телефона)       (подпись)                  (расшифровка подписи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еления                 ____________  __________  _______________________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№ телефона)       (подпись)                  (расшифровка подписи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епутат собра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едставителей        ____________  __________  _______________________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№ телефона)       (подпись)                  (расшифровка подписи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sz w:val="24"/>
          <w:szCs w:val="24"/>
        </w:rPr>
        <w:t>«____»_____________</w:t>
      </w:r>
      <w:r>
        <w:rPr>
          <w:sz w:val="28"/>
          <w:szCs w:val="28"/>
        </w:rPr>
        <w:t>20__г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.П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Положению о проведении конкурса</w:t>
        <w:br/>
        <w:t>«Лучший медицинский работн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ЯВКА</w:t>
        <w:br/>
        <w:t xml:space="preserve">на участие в конкурсе </w:t>
      </w:r>
      <w:r>
        <w:rPr>
          <w:b/>
          <w:sz w:val="28"/>
          <w:szCs w:val="28"/>
        </w:rPr>
        <w:t>«Лучший медицинский работн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 учреждения)</w:t>
        <w:br/>
        <w:t xml:space="preserve">заявляет об участии в конкурсе «Лучший медицинский работник» номинация «Лучший врач»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анные об участнике конкурс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илагаются на ______ листах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нтактное  лицо     ____________  __________  _______________________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№ телефона)       (подпись)                  (расшифровка подписи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чреждения               ____________  __________  _______________________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№ телефона)       (подпись)                  (расшифровка подписи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еления                 ____________  __________  _______________________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№ телефона)       (подпись)                  (расшифровка подписи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епутат собра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едставителей        ____________  __________  _______________________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№ телефона)       (подпись)                  (расшифровка подписи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sz w:val="24"/>
          <w:szCs w:val="24"/>
        </w:rPr>
        <w:t>«____»_____________</w:t>
      </w:r>
      <w:r>
        <w:rPr>
          <w:sz w:val="28"/>
          <w:szCs w:val="28"/>
        </w:rPr>
        <w:t>20__г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.П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/>
        <w:t>Приложение</w:t>
        <w:br/>
        <w:t>к Положению о проведении конкурса</w:t>
        <w:br/>
        <w:t>«Лучший медицинский работн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ЯВКА</w:t>
        <w:br/>
        <w:t xml:space="preserve">на участие в конкурсе </w:t>
      </w:r>
      <w:r>
        <w:rPr>
          <w:b/>
          <w:sz w:val="28"/>
          <w:szCs w:val="28"/>
        </w:rPr>
        <w:t>«Лучший медицинский работн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Style18"/>
        <w:jc w:val="center"/>
        <w:rPr/>
      </w:pPr>
      <w:r>
        <w:rPr/>
        <w:t>(полное наименование  учреждения)</w:t>
        <w:br/>
        <w:t>заявляет об участии в конкурсе «Лучший медицинский работник» номинация</w:t>
      </w:r>
    </w:p>
    <w:p>
      <w:pPr>
        <w:pStyle w:val="Style18"/>
        <w:jc w:val="center"/>
        <w:rPr/>
      </w:pPr>
      <w:r>
        <w:rPr/>
        <w:t>«Лучший средний медицинский работник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анные об участнике конкурса    прилагаются на ______ листах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нтактное  лицо     ____________  __________ _______________________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№ телефона)       (подпись)                  (расшифровка подписи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Style18"/>
        <w:rPr/>
      </w:pPr>
      <w:r>
        <w:rPr>
          <w:sz w:val="28"/>
          <w:szCs w:val="28"/>
        </w:rPr>
        <w:t>учреждения               ____________  __________  _______________________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№ телефона)       (подпись)                  (расшифровка подписи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еления                 ____________  __________  _______________________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№ телефона)       (подпись)                  (расшифровка подписи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епутат собра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едставителей        ____________  __________  _______________________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№ телефона)       (подпись)                  (расшифровка подписи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sz w:val="24"/>
          <w:szCs w:val="24"/>
        </w:rPr>
        <w:t>«____»_____________</w:t>
      </w:r>
      <w:r>
        <w:rPr>
          <w:sz w:val="28"/>
          <w:szCs w:val="28"/>
        </w:rPr>
        <w:t>20__г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.П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Style18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8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муниципального района Кинельский      </w:t>
      </w:r>
    </w:p>
    <w:p>
      <w:pPr>
        <w:pStyle w:val="Style18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    от «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» 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2020 г. 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baseline"/>
        <w:rPr/>
      </w:pPr>
      <w:r>
        <w:rPr>
          <w:b/>
          <w:sz w:val="28"/>
          <w:szCs w:val="28"/>
        </w:rPr>
        <w:t>СОСТАВ</w:t>
        <w:br/>
        <w:t>комиссии по проведению конкурса  профессионального мастерства</w:t>
        <w:br/>
        <w:t xml:space="preserve">«Лучший медицинский работник года» 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718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фимов Владислав Викторович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муниципального района Кинельский Самарской области по социальным вопросам,  председатель комиссии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аков Сергей Иванович 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Государственного бюджетного учреждения здравоохранения Самарской области «Кинельская центральная больница города и района»  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Наталья Владимировн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Государственного бюджетного учреждения здравоохранения Самарской области «Кинельская центральная больница города и района»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лейманова Наталья Петровн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ая медицинская сестра </w:t>
            </w:r>
            <w:r>
              <w:rPr>
                <w:sz w:val="28"/>
                <w:szCs w:val="28"/>
              </w:rPr>
              <w:t xml:space="preserve">Государственного бюджетного учреждения здравоохранения Самарской области «Кинельская центральная больница города и района»  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ыкова Жанна Александровн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муниципального казенного учреждения «Управление культуры, спорта и молодежной политики» муниципального района Кинельский Самарской области, секретарь комиссии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rStyle w:val="Style15"/>
          <w:sz w:val="28"/>
          <w:szCs w:val="28"/>
        </w:rPr>
        <w:t xml:space="preserve">                                                               </w:t>
      </w:r>
    </w:p>
    <w:sectPr>
      <w:footerReference w:type="default" r:id="rId2"/>
      <w:type w:val="nextPage"/>
      <w:pgSz w:w="11906" w:h="16838"/>
      <w:pgMar w:left="1418" w:right="1274" w:gutter="0" w:header="0" w:top="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41:00Z</dcterms:created>
  <dc:creator>Евгения</dc:creator>
  <dc:description/>
  <dc:language>en-US</dc:language>
  <cp:lastModifiedBy>Катеренюк Илья Иванович</cp:lastModifiedBy>
  <cp:lastPrinted>2020-12-07T14:45:00Z</cp:lastPrinted>
  <dcterms:modified xsi:type="dcterms:W3CDTF">2020-12-10T09:41:00Z</dcterms:modified>
  <cp:revision>2</cp:revision>
  <dc:subject/>
  <dc:title/>
</cp:coreProperties>
</file>