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u w:val="single"/>
        </w:rPr>
        <w:t xml:space="preserve">от    08.12.2020 г.   </w:t>
      </w:r>
      <w:r>
        <w:rPr/>
        <w:t>№</w:t>
      </w:r>
      <w:r>
        <w:rPr>
          <w:u w:val="single"/>
        </w:rPr>
        <w:t xml:space="preserve">  1985_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</w:rPr>
        <w:t xml:space="preserve">Об условиях приватизации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муниципального имуще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Федеральным законом от 21.12.2001 года №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согласно Положения о комитете по управлению муниципальным имуществом муниципального района Кинельский Самарской области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рганизовать торги в форме аукциона, открытого по составу участников, с открытой формой подачи предложений о цене, по продаже муниципального имущества – помещения, назначение: нежилое помещение, общей площадью 31,3 кв.м., находящееся по адресу: Самарская область, Кинельский р-н, п. Октябрьский, ул. Центральная, д. 9, пом. № 9, являющее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  <w:szCs w:val="28"/>
        </w:rPr>
        <w:t xml:space="preserve">2. Определить начальную цену вышеуказанного муниципального имущества, </w:t>
      </w:r>
      <w:r>
        <w:rPr>
          <w:sz w:val="28"/>
          <w:szCs w:val="28"/>
        </w:rPr>
        <w:t>в размере 225 000,00 (Двести двадцать пять тысяч рублей 00 копеек), кроме того НДС 20% - 45 000,00 (Сорок пять тысяч рублей 00 копеек), согласно отчету об оценке рыночной стоимости  объекта недвижимости № 634-03р/20 от  03.12.2020 года, выполненного ООО «Регио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  Ю.Н.Жид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21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прокуратура – 1 экз., КУМИ – 4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08:00Z</dcterms:created>
  <dc:creator>Захлестина Наталья Владимировна_</dc:creator>
  <dc:description/>
  <dc:language>en-US</dc:language>
  <cp:lastModifiedBy>Катеренюк Илья Иванович</cp:lastModifiedBy>
  <cp:lastPrinted>2020-12-08T10:03:00Z</cp:lastPrinted>
  <dcterms:modified xsi:type="dcterms:W3CDTF">2020-12-30T12:08:00Z</dcterms:modified>
  <cp:revision>2</cp:revision>
  <dc:subject/>
  <dc:title/>
</cp:coreProperties>
</file>