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Типовые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 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нежилого здания с земельным участком, являющих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дкова Юрия Никола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в собственность муниципальное имущество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 здания, назначение: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Emphasis"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Имуще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Указанное  Имущество принадлежит Продавцу на 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Покупатель обязан принять Имуще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раво собственности на Имущество переходит к Покупателю с момента передачи ему Продавцом Имуще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окупатель до подписания настоящего договора осмотрел Имуще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Имущество по цене, сложившейся на аукционе по продаже  муниципального имущества – нежилого здания с земельным участком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нежилого здания с земельным участком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20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Имуще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20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Жидков Юрий Николае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дкова Юрия Никола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Уста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одной стороны, и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– нежилого здания с земельным участком №___ от ___________ Продавец продал, а Покупатель принял в собственность муниципальное имущество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Emphasis"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Имуще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Имуще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20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– нежилого здания с земельным участком составлен во исполнение условий  Договора купли-продажи муниципального имущества – нежилого здания с земельным участком, отвечает всем его положения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Имущества Покупатель принимает все риски собственности, а также бремя расходов по содержанию Иму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Жидков Юрий Николае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      __________________        Т.Л.Силантьева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12:00Z</dcterms:created>
  <dc:creator>Захлестина Наталья Владимировна_</dc:creator>
  <dc:description/>
  <dc:language>en-US</dc:language>
  <cp:lastModifiedBy>Катеренюк Илья Иванович</cp:lastModifiedBy>
  <cp:lastPrinted>2018-08-16T15:43:00Z</cp:lastPrinted>
  <dcterms:modified xsi:type="dcterms:W3CDTF">2020-12-30T12:12:00Z</dcterms:modified>
  <cp:revision>2</cp:revision>
  <dc:subject/>
  <dc:title/>
</cp:coreProperties>
</file>