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– помещения, назначение: нежилое помещение, общей площадью 31,3 кв.м., находящееся по адресу: Самарская область, Кинельский р-н, п. Октябрьский, ул. Центральная, д. 9, пом. № 9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 xml:space="preserve">21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«28»  декабря  2020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09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.о. ЗАМЕСТИТЕЛЯ 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.Н.ЦЫКУН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-  С.П. Новикова</w:t>
      </w:r>
    </w:p>
    <w:p>
      <w:pPr>
        <w:pStyle w:val="Normal"/>
        <w:spacing w:lineRule="auto" w:line="360"/>
        <w:rPr/>
      </w:pPr>
      <w:r>
        <w:rPr>
          <w:szCs w:val="28"/>
        </w:rPr>
        <w:t>и.о. руководителя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отдела по управлению                              </w:t>
      </w:r>
      <w:r>
        <w:rPr>
          <w:b/>
          <w:szCs w:val="28"/>
        </w:rPr>
        <w:t>- Е.И. Син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проекта догово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 Н.Н.Цыкуно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.о. заместителя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С.П. Новико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.о. руководителя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                           - Е.И. Синельн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3:00Z</dcterms:created>
  <dc:creator>Наталья Владимировна Захлестина</dc:creator>
  <dc:description/>
  <dc:language>en-US</dc:language>
  <cp:lastModifiedBy>Катеренюк Илья Иванович</cp:lastModifiedBy>
  <cp:lastPrinted>2020-09-02T14:59:00Z</cp:lastPrinted>
  <dcterms:modified xsi:type="dcterms:W3CDTF">2020-12-30T12:13:00Z</dcterms:modified>
  <cp:revision>2</cp:revision>
  <dc:subject/>
  <dc:title/>
</cp:coreProperties>
</file>