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11.01.2021 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№  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3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 xml:space="preserve">на 2014-2023 годы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 в  муниципальную программу 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>на 2014-2023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муниципального района Кинельский Самарской  области от 18.12.2020 г. №2152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3288,9 тыс.руб., читать цифры 3293,5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вместо цифр 350,5 тыс.руб., читать цифры 355,1 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«Информация о ресурсном обеспечении муниципальной Программы» общий объем финансирования данной программы вместо цифр 3288,9 тыс.руб., читать цифры 3293,5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вместо  цифр 350,5 тыс.руб.,  читать цифры 355,1 тыс.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 годам, тыс. рублей»  в позиции «Всего по программе» за 2020 год вместо цифр  350,5  тыс. руб., читать цифры 355,1 тыс. руб. 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6:00Z</dcterms:created>
  <dc:creator>Office</dc:creator>
  <dc:description/>
  <dc:language>en-US</dc:language>
  <cp:lastModifiedBy>Катеренюк Илья Иванович</cp:lastModifiedBy>
  <cp:lastPrinted>2020-12-30T11:36:00Z</cp:lastPrinted>
  <dcterms:modified xsi:type="dcterms:W3CDTF">2021-01-14T04:16:00Z</dcterms:modified>
  <cp:revision>2</cp:revision>
  <dc:subject/>
  <dc:title/>
</cp:coreProperties>
</file>