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14.12.2020 г.__№ _2062__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>
          <w:trHeight w:val="3176" w:hRule="atLeast"/>
        </w:trPr>
        <w:tc>
          <w:tcPr>
            <w:tcW w:w="5637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 внесении изменений в постановление администрации муниципального района Кинельский Самарской области от 09.01.2018 № 2</w:t>
            </w:r>
            <w:r>
              <w:rPr>
                <w:b w:val="false"/>
                <w:szCs w:val="28"/>
              </w:rPr>
              <w:t xml:space="preserve"> «Об утверждении муниципальной программы «Обеспечение жилыми помещениями детей-сирот и детей, оставшихся без попечения родителей, лиц из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а детей-сирот и детей, оставшихся без попечения родителей» в муниципальном районе Кинельский на 2018-2022 годы</w:t>
            </w:r>
          </w:p>
        </w:tc>
        <w:tc>
          <w:tcPr>
            <w:tcW w:w="364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прилагаемые  изменения в  </w:t>
      </w:r>
      <w:r>
        <w:rPr>
          <w:sz w:val="28"/>
          <w:szCs w:val="28"/>
        </w:rPr>
        <w:t>постановление     администрации муниципального района  Кинельский Самарской  области от  09.01.2018      № 2   «Об утверждении</w:t>
      </w:r>
      <w:r>
        <w:rPr>
          <w:bCs/>
          <w:sz w:val="28"/>
        </w:rPr>
        <w:t xml:space="preserve">  муниципальной   </w:t>
      </w:r>
      <w:r>
        <w:rPr>
          <w:sz w:val="28"/>
          <w:szCs w:val="28"/>
        </w:rPr>
        <w:t xml:space="preserve">программы  </w:t>
      </w:r>
      <w:r>
        <w:rPr>
          <w:bCs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      в  муниципальном    районе Кинельский на     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  <w:u w:val="single"/>
        </w:rPr>
        <w:t xml:space="preserve">№  </w:t>
      </w:r>
      <w:r>
        <w:rPr>
          <w:bCs/>
          <w:color w:val="000000"/>
          <w:szCs w:val="28"/>
          <w:u w:val="single"/>
        </w:rPr>
        <w:t>2062 от  14.12.2020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09.01.2018 № 2 </w:t>
      </w:r>
      <w:r>
        <w:rPr>
          <w:b w:val="false"/>
          <w:bCs w:val="false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b w:val="false"/>
          <w:bCs w:val="false"/>
          <w:szCs w:val="28"/>
        </w:rPr>
        <w:t>»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в названии программы и п. 1 цифры «2022» заменить цифрами «2023».</w:t>
      </w:r>
    </w:p>
    <w:p>
      <w:pPr>
        <w:pStyle w:val="21"/>
        <w:spacing w:lineRule="auto" w:line="360"/>
        <w:ind w:firstLine="709"/>
        <w:jc w:val="left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0.11.2017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муниципального района Кинельский;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администрации муниципального района Кинельский;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Обеспечение  жилыми помещениями  детей-сирот и детей, оставшихся  без 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</w:t>
            </w:r>
            <w:r>
              <w:rPr/>
              <w:t xml:space="preserve"> </w:t>
            </w:r>
            <w:r>
              <w:rPr>
                <w:szCs w:val="28"/>
              </w:rPr>
              <w:t>муниципального специализированного жилищного фонд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ая поддержка детей-сирот в улучшении жилищных условий за счет средств 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в преодолении трудной жизненной ситуац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Количество детей-сирот, обеспеченных жилыми помещениями по договору найма специализированных жилых помещений: за весь срок реализации программы 65 человека, в том числе:</w:t>
              <w:br/>
              <w:t>2018 год-19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14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8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8 (прогноз)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8 (прогноз)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 (прогноз)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нуждающихся в улучшении жилищных условий; формирование специализированного жилищного фонда;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 Срок реализации с 2018 по 2023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3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3 годы за счет поступающих средств областного и федерального бюджета в бюджет муниципального района Кинельский составит 76 281,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(прогноз), в том числе: </w:t>
              <w:br/>
              <w:t xml:space="preserve">-  2018 год - 21379,8 тыс. руб. 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2019 год – 16217,849 тыс. руб. 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0 год – 10 003,488 тыс. руб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1 год – 9559,968 тыс. руб. (прогноз)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2 год -  9559,968 тыс. руб. (прогноз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-  9559,968 тыс. руб. (прогноз)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76 281,04 тыс. рублей (прогноз), в том числе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2018 год - 21379,8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– 9559,968 тыс. руб. (прогноз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 9559,968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9559,968 тыс. руб. (прогноз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3. Приложение № 1 к 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мероприятий муниципальной программы </w:t>
      </w:r>
      <w:r>
        <w:rPr>
          <w:bCs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/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4. Приложение № 2 к </w:t>
      </w:r>
      <w:r>
        <w:rPr/>
        <w:t xml:space="preserve">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3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3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0"/>
        <w:gridCol w:w="1523"/>
        <w:gridCol w:w="1019"/>
        <w:gridCol w:w="13"/>
        <w:gridCol w:w="1188"/>
        <w:gridCol w:w="139"/>
        <w:gridCol w:w="8"/>
        <w:gridCol w:w="962"/>
        <w:gridCol w:w="190"/>
        <w:gridCol w:w="21"/>
        <w:gridCol w:w="898"/>
        <w:gridCol w:w="501"/>
        <w:gridCol w:w="747"/>
        <w:gridCol w:w="643"/>
        <w:gridCol w:w="466"/>
        <w:gridCol w:w="816"/>
        <w:gridCol w:w="108"/>
        <w:gridCol w:w="7"/>
        <w:gridCol w:w="403"/>
        <w:gridCol w:w="758"/>
        <w:gridCol w:w="7"/>
        <w:gridCol w:w="403"/>
        <w:gridCol w:w="849"/>
        <w:gridCol w:w="300"/>
        <w:gridCol w:w="1922"/>
      </w:tblGrid>
      <w:tr>
        <w:trPr>
          <w:trHeight w:val="6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затраты (средства вышестоящих бюджетов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 *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по жилищным вопрос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3 годы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3 годы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81,0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7,84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3,4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9,9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9,96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9,9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3 год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етей-сирот, обеспеченных жилыми помещениями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3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559"/>
        <w:gridCol w:w="1701"/>
        <w:gridCol w:w="1559"/>
        <w:gridCol w:w="1390"/>
        <w:gridCol w:w="311"/>
        <w:gridCol w:w="156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217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3,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59,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59,96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59,96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 (99,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1418" w:bottom="147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rPr>
          <w:b w:val="false"/>
          <w:b w:val="false"/>
          <w:bCs w:val="false"/>
          <w:spacing w:val="-10"/>
          <w:sz w:val="22"/>
          <w:szCs w:val="28"/>
        </w:rPr>
      </w:pPr>
      <w:r>
        <w:rPr>
          <w:b w:val="false"/>
          <w:bCs w:val="false"/>
          <w:spacing w:val="-10"/>
          <w:sz w:val="2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134" w:footer="1418" w:bottom="14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4:00Z</dcterms:created>
  <dc:creator>Вишнякова Л.В.</dc:creator>
  <dc:description/>
  <dc:language>en-US</dc:language>
  <cp:lastModifiedBy>Катеренюк Илья Иванович</cp:lastModifiedBy>
  <cp:lastPrinted>2020-12-11T08:23:00Z</cp:lastPrinted>
  <dcterms:modified xsi:type="dcterms:W3CDTF">2020-12-16T10:37:00Z</dcterms:modified>
  <cp:revision>3</cp:revision>
  <dc:subject/>
  <dc:title>Администрация</dc:title>
</cp:coreProperties>
</file>