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   _</w:t>
      </w:r>
      <w:r>
        <w:rPr>
          <w:rFonts w:cs="Arial" w:ascii="Arial" w:hAnsi="Arial"/>
          <w:u w:val="single"/>
        </w:rPr>
        <w:t>14.12.2020 г.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2063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</w:t>
            </w:r>
          </w:p>
          <w:p>
            <w:pPr>
              <w:pStyle w:val="21"/>
              <w:spacing w:lineRule="auto" w:line="240"/>
              <w:rPr>
                <w:bCs w:val="false"/>
              </w:rPr>
            </w:pPr>
            <w:r>
              <w:rPr>
                <w:b w:val="false"/>
              </w:rPr>
              <w:t>постановление администрации муниципального района Кинельский Самарской области от 29.03.2011 № 373 «Об утверждении муниципальной программы «Молодой семье – доступное жильё» в муниципальном районе Кинельский на 2015 – 2022 годы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постановление администрации муниципального района Кинельский Самарской области № 373 от 29.03.2011 «Об утверждении муниципальной </w:t>
      </w:r>
      <w:r>
        <w:rPr>
          <w:sz w:val="28"/>
          <w:szCs w:val="28"/>
        </w:rPr>
        <w:t>программы «Молодой семье - доступное жильё» в муниципальном районе Кинельский на 2015 - 2022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главный специалист по жилищным вопросам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2063_</w:t>
      </w:r>
      <w:r>
        <w:rPr>
          <w:bCs/>
          <w:color w:val="000000"/>
          <w:szCs w:val="28"/>
        </w:rPr>
        <w:t>от _</w:t>
      </w:r>
      <w:r>
        <w:rPr>
          <w:bCs/>
          <w:color w:val="000000"/>
          <w:szCs w:val="28"/>
          <w:u w:val="single"/>
        </w:rPr>
        <w:t>14.12.2020 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2 годы</w:t>
      </w:r>
    </w:p>
    <w:p>
      <w:pPr>
        <w:pStyle w:val="2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29.03.2011 № 373 «Об утверждении муниципальной программы </w:t>
      </w:r>
      <w:r>
        <w:rPr>
          <w:b w:val="false"/>
          <w:szCs w:val="28"/>
        </w:rPr>
        <w:t>«Молодой семье – доступное жилье» в муниципальном районе Кинельский на 2015-2021 годы»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в названии программы и п. 1 цифры «2022» заменить цифрами «2023».</w:t>
      </w:r>
    </w:p>
    <w:p>
      <w:pPr>
        <w:pStyle w:val="Normal"/>
        <w:spacing w:lineRule="auto" w:line="360"/>
        <w:ind w:firstLine="709"/>
        <w:rPr/>
      </w:pPr>
      <w:r>
        <w:rPr/>
        <w:t>2. 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 программа «Молодой семье – доступное жилье» в муниципальном районе Кинельский на 2015 – 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реализации мероприятий – 2015-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рассчитана на период с 2015 по 2023 годы, выполняется в один этап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овых средств, необходимых для реализации Программы в период 2015-2023 годы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бюджета муниципального района Кинельский составляет 63 388 703,74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я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За счет поступающих средств федерального бюджета в бюджет муниципального района Кинельский 14 645 899,7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172898,62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3149702,33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За счет поступающих средств областного бюджета в бюджет муниципального района Кинельский 30 358 724,98  рубля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3960354,59 рубля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– 2518697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Средства бюджета муниципального района Кинельский в объеме 18 384079,0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 – 1 965 700,19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1 году – 2 088 171,9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2 году – 2 082 400,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3 году - 2 082 400,00 рубл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–  </w:t>
            </w:r>
            <w:r>
              <w:rPr>
                <w:szCs w:val="28"/>
                <w:lang w:eastAsia="en-US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Реализация Программы рассчитана на период с 2015 по 2023 годы, выполняется в один эта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4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За счет поступающих средств федерального бюджета в бюджет муниципального района Кинельский 14 645 899,7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172898,62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3149702,33 рубл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За счет поступающих средств областного бюджета в бюджет муниципального района Кинельский 30 358 724,98  рубля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3960354,59 рубл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– 2518697,86 рублей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Средства бюджета муниципального района Кинельский в объеме 18 384079,0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 – 1 965 700,19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1 году – 2 088 171,9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2 082 4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в 2023 году - 2 082 4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Общий объем финансовых средств, необходимых для реализации Программы в период 2015-2023 годы, за счет средств бюджета муниципального района Кинельский составляет 63 388 703,74 рубл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5.Приложение № 1 к муниципальной программе «Молодой семье – доступное жилье» в муниципальном районе Кинельский на 2015-2022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6. Приложение № 2 к муниципальной программе «Молодой семье – доступное жилье» в муниципальном районе Кинельский на 2015-2022 годы «Методика оценки эффективности реализации муниципальной программы «Молодой семье - доступное жилье в муниципальном районе Кинельский на 2015-2022 годы» изложить в прилагаемой  реда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2 годы «Перечень мероприятий муниципальной программы «Молодой семье – доступное жилье» в муниципальном районе Кинельский на 2015-2022 годы»» изложить в прилагаемой редакции. </w:t>
      </w:r>
    </w:p>
    <w:tbl>
      <w:tblPr>
        <w:tblW w:w="1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  <w:gridCol w:w="5158"/>
      </w:tblGrid>
      <w:tr>
        <w:trPr>
          <w:trHeight w:val="2598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3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3"/>
        <w:gridCol w:w="1381"/>
        <w:gridCol w:w="1603"/>
        <w:gridCol w:w="1744"/>
        <w:gridCol w:w="1826"/>
        <w:gridCol w:w="1701"/>
        <w:gridCol w:w="212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олодых семей, получивших социальную выплату на приобретение  жилья или строительство индивидуального жилого дома за счет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муниципального района Кинельский, в том числе за счет поступающих средств областного и федерального бюджета, поступающих в бюджет муниципального района Кинельский, а также средств местного бюджета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на 2015 - 2023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5 - 2023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Cs w:val="28"/>
        </w:rPr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5 - 2023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где N - количество показателей (индикаторов)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умма фактически произведенных расходов на реализацию мероприятий </w:t>
      </w:r>
      <w:hyperlink w:anchor="Par305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hyperlink w:anchor="Par305">
        <w:r>
          <w:rPr>
            <w:rStyle w:val="InternetLink"/>
            <w:szCs w:val="28"/>
          </w:rPr>
          <w:t xml:space="preserve">программы </w:t>
        </w:r>
      </w:hyperlink>
      <w:r>
        <w:rPr>
          <w:szCs w:val="28"/>
        </w:rPr>
        <w:t xml:space="preserve"> за все отчетные годы.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"/>
        <w:gridCol w:w="1269"/>
        <w:gridCol w:w="955"/>
        <w:gridCol w:w="989"/>
        <w:gridCol w:w="989"/>
        <w:gridCol w:w="915"/>
        <w:gridCol w:w="915"/>
        <w:gridCol w:w="915"/>
        <w:gridCol w:w="915"/>
        <w:gridCol w:w="915"/>
        <w:gridCol w:w="915"/>
        <w:gridCol w:w="915"/>
        <w:gridCol w:w="915"/>
        <w:gridCol w:w="1269"/>
        <w:gridCol w:w="1269"/>
      </w:tblGrid>
      <w:tr>
        <w:trPr>
          <w:trHeight w:val="5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P19"/>
            <w:bookmarkStart w:id="1" w:name="RANGE!A1%3AP19"/>
            <w:bookmarkEnd w:id="1"/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  <w:t>к муниципальной программе</w:t>
              <w:br/>
              <w:t>"Молодой семье - доступное жилье"</w:t>
              <w:br/>
              <w:t>в муниципальном районе Кинельский</w:t>
              <w:br/>
              <w:t>на 2015-2023 годы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муниципальной программ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Молодой семье - доступное жилье" в муниципальном районе Кинельский на 2015-2023 год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92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</w:t>
              <w:br/>
              <w:t>рублей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получатель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8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молодых семей, участвующих в Программ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49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3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 за счет средств бюджета муниципального района Кинельский, 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8703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4777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03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18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778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95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0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71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средств федерального бюджета в бюджет муниципального района Кинельский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5899,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010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02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04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81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898,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702,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0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оступающих средств областного бюджета в бюджет муниципального района Кинель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8724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1718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985,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71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996,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354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97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3 г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079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048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115,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4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70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71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8703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4777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03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418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778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953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0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71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шестоящих бюджетов соответствуют их фактическому поступлению в течении финансового года</w:t>
              <w:br/>
              <w:t xml:space="preserve">* Расчет произведен, исходя из норматива стоимости одного квадратного метра общей площади жилья на 1 квартал 2020 года, утвержденного уполномоченным Правительством Российской Федерации федеральным органом исполнительной власт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8:00Z</dcterms:created>
  <dc:creator>Вишнякова Л.В.</dc:creator>
  <dc:description/>
  <dc:language>en-US</dc:language>
  <cp:lastModifiedBy>Катеренюк Илья Иванович</cp:lastModifiedBy>
  <cp:lastPrinted>2020-12-11T08:01:00Z</cp:lastPrinted>
  <dcterms:modified xsi:type="dcterms:W3CDTF">2020-12-16T10:08:00Z</dcterms:modified>
  <cp:revision>2</cp:revision>
  <dc:subject/>
  <dc:title>Администрация</dc:title>
</cp:coreProperties>
</file>