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2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Постановление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14.12.2020 г.</w:t>
      </w:r>
      <w:r>
        <w:rPr>
          <w:rFonts w:cs="Arial" w:ascii="Arial" w:hAnsi="Arial"/>
        </w:rPr>
        <w:t>_ №__</w:t>
      </w:r>
      <w:r>
        <w:rPr>
          <w:rFonts w:cs="Arial" w:ascii="Arial" w:hAnsi="Arial"/>
          <w:u w:val="single"/>
        </w:rPr>
        <w:t xml:space="preserve">2064__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2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>О внесении изменений в постановление администрации муниципального района Кинельский Самарской области от 09.01.2018 № 1</w:t>
            </w:r>
            <w:r>
              <w:rPr>
                <w:b w:val="false"/>
                <w:szCs w:val="28"/>
              </w:rPr>
              <w:t xml:space="preserve"> «Об утверждении муниципальной  программы </w:t>
            </w:r>
            <w:r>
              <w:rPr>
                <w:b w:val="false"/>
                <w:bCs w:val="false"/>
              </w:rPr>
              <w:t>«Обеспечение жилыми   помещениями  отдельных категорий граждан» в муниципальном районе  Кинельский на 2018-2022 годы»</w:t>
            </w:r>
          </w:p>
        </w:tc>
        <w:tc>
          <w:tcPr>
            <w:tcW w:w="3366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г.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24.11.1995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,  Постановлением  Правительства Самарской области от 21.06.2006 № 77   «Об утверждении порядка обеспечения жилыми помещениями отдельных категорий граждан»,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22 годы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</w:rPr>
        <w:t>Утвердить прилагаемые изменения, которые вносятся в постановление администрации муниципального района Кинельский Самарской области от 09.01.2018 №1 «Об утверждении муниципальной программы  «Обеспечение жилыми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  Кинельский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ишина 8(84663) 21145</w:t>
      </w:r>
    </w:p>
    <w:p>
      <w:pPr>
        <w:pStyle w:val="21"/>
        <w:rPr/>
      </w:pPr>
      <w:r>
        <w:rPr>
          <w:b w:val="false"/>
          <w:bCs w:val="false"/>
          <w:sz w:val="22"/>
        </w:rPr>
        <w:t>Рассылка прокуратура, главный специалист по жилищным вопросам,</w:t>
      </w:r>
    </w:p>
    <w:p>
      <w:pPr>
        <w:sectPr>
          <w:type w:val="nextPage"/>
          <w:pgSz w:w="11906" w:h="16838"/>
          <w:pgMar w:left="1191" w:right="119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БУ «Управление строительства, архитектуры и ЖКХ»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</w:rPr>
        <w:t xml:space="preserve">      № </w:t>
      </w:r>
      <w:r>
        <w:rPr>
          <w:bCs/>
          <w:color w:val="000000"/>
          <w:szCs w:val="28"/>
          <w:u w:val="single"/>
        </w:rPr>
        <w:t>_2064_</w:t>
      </w:r>
      <w:r>
        <w:rPr>
          <w:bCs/>
          <w:color w:val="000000"/>
          <w:szCs w:val="28"/>
        </w:rPr>
        <w:t xml:space="preserve">от </w:t>
      </w:r>
      <w:r>
        <w:rPr>
          <w:bCs/>
          <w:color w:val="000000"/>
          <w:szCs w:val="28"/>
          <w:u w:val="single"/>
        </w:rPr>
        <w:t>__14.12.2020 г._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Обеспечение жилыми помещениями отдельных категорий граждан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1.Внести изменения в Постановление </w:t>
      </w:r>
      <w:r>
        <w:rPr>
          <w:b w:val="false"/>
          <w:bCs w:val="false"/>
          <w:szCs w:val="28"/>
        </w:rPr>
        <w:t xml:space="preserve">администрации муниципального района Кинельский Самарской области от 09.01.2018 № 1 «Об утверждении муниципальной программы </w:t>
      </w:r>
      <w:r>
        <w:rPr>
          <w:b w:val="false"/>
          <w:bCs w:val="false"/>
        </w:rPr>
        <w:t xml:space="preserve">«Обеспечение жилыми помещениями  </w:t>
      </w:r>
      <w:r>
        <w:rPr>
          <w:b w:val="false"/>
          <w:szCs w:val="28"/>
        </w:rPr>
        <w:t>отдельных категорий граждан</w:t>
      </w:r>
      <w:r>
        <w:rPr>
          <w:b w:val="false"/>
          <w:bCs w:val="false"/>
        </w:rPr>
        <w:t>» в муниципальном районе Кинельский на 2018-2022 годы</w:t>
      </w:r>
      <w:r>
        <w:rPr>
          <w:b w:val="false"/>
          <w:bCs w:val="false"/>
          <w:szCs w:val="28"/>
        </w:rPr>
        <w:t>»: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- в названии программы и п. 1 цифры «2022» заменить цифрами «2023».</w:t>
      </w:r>
    </w:p>
    <w:p>
      <w:pPr>
        <w:pStyle w:val="21"/>
        <w:spacing w:lineRule="auto" w:line="360"/>
        <w:ind w:firstLine="709"/>
        <w:rPr/>
      </w:pPr>
      <w:r>
        <w:rPr>
          <w:b w:val="false"/>
          <w:szCs w:val="28"/>
        </w:rPr>
        <w:t xml:space="preserve">2. </w:t>
      </w:r>
      <w:r>
        <w:rPr>
          <w:b w:val="false"/>
        </w:rPr>
        <w:t>Паспорт 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жилыми помещениями отдельных категорий граждан» в муниципальном районе Кинельский на 2018-2023 год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 ПРИНЯТИЯ РЕШЕНИЯ О РАЗРАБОТКЕ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.11.201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муниципального района Кинельский; МБУ «Управление строительства, архитектуры и ЖКХ Кинельского района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финансами администрации муниципального района Кинельский; МБУ «Управление строительства, архитектуры и ЖКХ Кинельского района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государственных обязательств по обеспечению жильем категорий граждан, установленных законодательством, а также их поддерж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 проведении мероприятий, направленных на улучшение условий  проживания, в том числе ремонта индивидуальных жилых домов и жилых помещений в многоквартирных домах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уществление финансовой поддержки граждан Российской Федерации, перед которыми имеются государственные обязательства по обеспечению жилыми помещениями в соответствии с законодательством Российской Федерации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Осуществление финансовой поддержки ветеранов Великой Отечественной войны 1941 - 1945 годов, вдов инвалидов и участников Великой Отечественной войны 1941 - 1945 годов (далее - ветераны ВОВ и вдовы)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 концлагерей), для проведения мероприятий, направленных на улучшение условий их проживания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1. Количество отдельных категорий граждан, обеспеченных жилыми помещениями, путем предоставления социальной выплаты на приобретение (строительство)  жилого помещения: за весь срок реализации программы 10 человек , в  том числе: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8 год-3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9 год-3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2020 год-3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2021 год-1 (прогноз)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2 год-0 (прогноз)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3 год – 0 (прогноз).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 количество ветеранов ВОВ и вдов, бывших несовершеннолетних узников концлагерей, получивших социальные выплаты на проведение мероприятий, направленных на улучшение условий их проживания: за весь срок реализации программы 69 человек, в том числе: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8 год- 16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9 год-19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2020 год-34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2021 год- 0 (прогноз)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2022 год- 0 (прогноз)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2023 год – 0 (прогноз)»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отдельных категорий граждан, нуждающихся в улучшении жилищных условий; 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;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с 2018 по 2023 год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на 2018-2023 годы, один этап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5580" w:type="dxa"/>
            <w:tcBorders/>
          </w:tcPr>
          <w:tbl>
            <w:tblPr>
              <w:tblW w:w="5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4"/>
            </w:tblGrid>
            <w:tr>
              <w:trPr/>
              <w:tc>
                <w:tcPr>
                  <w:tcW w:w="536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>Общий  объем финансовых средств, необходимых для реализации Программы в период 2018-2023 годы составит  14550,56 тыс. рублей (прогноз), в том числе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18-3228,033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19 год-3882,89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 xml:space="preserve">-2020 год- 6244,64 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-2021 год-1195,00 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22 год-0,00 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- 2023 год – 0,00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        </w:t>
                  </w:r>
                  <w:r>
                    <w:rPr>
                      <w:szCs w:val="28"/>
                      <w:lang w:eastAsia="ar-SA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1.За счет поступающих средств областного и федерального бюджета в бюджет муниципального района Кинельский составит 14144,46 тыс. рублей (прогноз), в том  числе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 2018 год- 3159,033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19 год-3795,12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-2020 год- 5995,31  тыс. руб. 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-2021 год- 1195,0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-2022 год-0,00 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 2023 год – 0,00 тыс. руб.</w:t>
                  </w:r>
                </w:p>
                <w:p>
                  <w:pPr>
                    <w:pStyle w:val="ConsPlusNonformat"/>
                    <w:widowControl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Средства бюджета муниципального района Кинельский в объеме 406,1 тыс.   рублей, в том числе: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 2018 год - 69,00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>-2019 год - 87,77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-2020 год - 249,33  тыс. руб. 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21 год - 0,00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 xml:space="preserve">-2022 год – 0,00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 2023 год – 0,00 тыс. руб.</w:t>
                  </w:r>
                </w:p>
              </w:tc>
            </w:tr>
          </w:tbl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отдельных категорий граждан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lang w:eastAsia="ar-SA"/>
              </w:rPr>
              <w:t>- 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.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Cs w:val="28"/>
          <w:lang w:eastAsia="ar-SA"/>
        </w:rPr>
        <w:t>2. В разделе 6 Программы  «Информация о ресурсном обеспечении Программы социально-экономической эффективности от реализации мероприятий Программы абзац 1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Cs w:val="28"/>
          <w:lang w:eastAsia="ar-SA"/>
        </w:rPr>
        <w:t>Общий  объем финансовых средств, необходимых для реализации Программы в период 2018-2023 годы составит  14550,56 тыс. рублей (прогноз), в том числе: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2018-3228,033 тыс. руб.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2019 год-3882,89 тыс. руб.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-2020 год- 6244,64  тыс. руб. 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-2021 год-1195,00  тыс. руб. 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-2022 год-0,00  тыс. руб. 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 2023 год – 0,00 тыс. руб.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В том числе:</w:t>
      </w:r>
    </w:p>
    <w:p>
      <w:pPr>
        <w:pStyle w:val="Normal"/>
        <w:suppressAutoHyphens w:val="true"/>
        <w:spacing w:lineRule="auto" w:line="36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1.За счет поступающих средств областного и федерального бюджета в бюджет муниципального района Кинельский составит 14144,46 тыс. рублей (прогноз), в том  числе: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 2018 год- 3159,033 тыс. руб.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2019 год-3795,12 тыс. руб.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-2020 год- 5995,31  тыс. руб.  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-2021 год- 1195,00 тыс. руб. 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-2022 год-0,00  тыс. руб. 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 2023 год – 0,00 тыс. руб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редства бюджета муниципального района Кинельский в объеме 406,1 тыс.   рублей, в том числе: 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 2018 год - 69,00 тыс. руб.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>-2019 год - 87,77 тыс. руб.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-2020 год - 249,33  тыс. руб.  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2021 год - 0,00 тыс. руб.</w:t>
      </w:r>
    </w:p>
    <w:p>
      <w:pPr>
        <w:pStyle w:val="Normal"/>
        <w:suppressAutoHyphens w:val="true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  <w:r>
        <w:rPr>
          <w:szCs w:val="28"/>
          <w:lang w:eastAsia="ar-SA"/>
        </w:rPr>
        <w:t xml:space="preserve">-2022 год – 0,00 тыс. руб. </w:t>
      </w:r>
    </w:p>
    <w:p>
      <w:pPr>
        <w:pStyle w:val="Normal"/>
        <w:suppressAutoHyphens w:val="true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- 2023 год – 0,0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  <w:t>3.  В разделе 1 Программы  «Характеристика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 программы» абзац  18  изложить в следующей редакции:</w:t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ёте в качестве нуждающихся в жилых помещениях по муниципальному району Кинельский состоит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- труженики тыла – 0 человек;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-инвалиды и семьи, имеющие детей инвалидов-0 человек.</w:t>
      </w:r>
    </w:p>
    <w:p>
      <w:pPr>
        <w:pStyle w:val="Normal"/>
        <w:suppressAutoHyphens w:val="true"/>
        <w:spacing w:lineRule="auto" w:line="36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4. </w:t>
      </w:r>
      <w:r>
        <w:rPr>
          <w:szCs w:val="28"/>
        </w:rPr>
        <w:t xml:space="preserve">Приложение № 1 к муниципальной программе </w:t>
      </w:r>
      <w:r>
        <w:rPr>
          <w:bCs/>
          <w:szCs w:val="28"/>
        </w:rPr>
        <w:t xml:space="preserve">«Обеспечение жилыми    помещениями  отдельных категорий граждан» в муниципальном районе Кинельский на 2018-2022 годы </w:t>
      </w:r>
      <w:r>
        <w:rPr>
          <w:szCs w:val="28"/>
        </w:rPr>
        <w:t xml:space="preserve">«Перечень показателей 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ложение № 2 к муниципальной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жилыми    помещениями  отдельных категорий граждан» в муниципальном районе Кинельский на 2018-2022 год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еречень мероприятий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еспечение жилыми    помещениями  отдельных категорий граждан»  и</w:t>
      </w:r>
      <w:r>
        <w:rPr>
          <w:rFonts w:cs="Times New Roman" w:ascii="Times New Roman" w:hAnsi="Times New Roman"/>
          <w:b w:val="false"/>
          <w:sz w:val="28"/>
          <w:szCs w:val="28"/>
        </w:rPr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муниципальной программе «Обеспечение жилыми помещениями отдельных категорий граждан» по муниципальному району Кинельский  на 2018-2023 годы</w:t>
            </w:r>
          </w:p>
          <w:p>
            <w:pPr>
              <w:pStyle w:val="Normal"/>
              <w:ind w:right="85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6"/>
          <w:szCs w:val="26"/>
        </w:rPr>
        <w:t xml:space="preserve">ход и итоги реализации </w:t>
      </w: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328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52"/>
        <w:gridCol w:w="1566"/>
        <w:gridCol w:w="1559"/>
        <w:gridCol w:w="1560"/>
        <w:gridCol w:w="141"/>
        <w:gridCol w:w="1418"/>
        <w:gridCol w:w="283"/>
        <w:gridCol w:w="1560"/>
        <w:gridCol w:w="283"/>
        <w:gridCol w:w="1701"/>
      </w:tblGrid>
      <w:tr>
        <w:trPr>
          <w:tblHeader w:val="true"/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(индикатор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змер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тчет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9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Оценка 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22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1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Цель: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полнение государственных обязательств по обеспечению жильем категорий граждан, установленных законодательством, а также их поддержк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и проведении мероприятий, направленных на улучшение условий  проживания, в том числе ремонта индивидуальных жилых домов и жилых помещений в многоквартирных домах.</w:t>
            </w:r>
          </w:p>
        </w:tc>
      </w:tr>
      <w:tr>
        <w:trPr>
          <w:trHeight w:val="1419" w:hRule="atLeast"/>
        </w:trPr>
        <w:tc>
          <w:tcPr>
            <w:tcW w:w="1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: осуществление финансовой поддержки граждан Российской Федерации, перед которыми имеются государственные обязательства по обеспечению жилыми помещениями в соответствии с законодательством Российской Федерации, путем предоставления им социальных выплат на приобретение (строительство) жилья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6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 бюджетных средств, выделенных на обеспечение жилыми помещениями отдельных категорий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99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751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spacing w:val="-10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дача 2: Осуществление финансовой поддержки ветеранов Великой Отечественной войны 1941 - 1945 годов, вдов инвалидов и участников Великой Отечественной войны 1941 - 1945 годов (далее - ветераны ВОВ и вдовы)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 концлагерей), для проведения мероприятий, направленных на улучшение условий их проживания».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spacing w:val="-10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 бюджетных средств, выделенных на проведение мероприятий, направленных на улучшение условий проживания ветеранов ВОВ и вдов, бывших несовершеннолетних узников концлагер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тдельных ветеранов ВОВ и вдов, бывших несовершеннолетних узников концлагерей, улучшивших условия прожива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воения средств от общего объема выделенных на улучшение жилищных условий ветеранов ВОВ и вдов, бывших несовершеннолетних узников концлагер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1418" w:bottom="147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отдельных категорий граждан» по муниципальному району Кинельский на 2018-2023 годы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ыми помещениями отдельных категорий граждан» по муниципальному району Кинельский на 2018-2023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41"/>
        <w:gridCol w:w="1233"/>
        <w:gridCol w:w="1419"/>
        <w:gridCol w:w="992"/>
        <w:gridCol w:w="15"/>
        <w:gridCol w:w="1268"/>
        <w:gridCol w:w="1134"/>
        <w:gridCol w:w="142"/>
        <w:gridCol w:w="992"/>
        <w:gridCol w:w="142"/>
        <w:gridCol w:w="1137"/>
        <w:gridCol w:w="1276"/>
        <w:gridCol w:w="142"/>
        <w:gridCol w:w="995"/>
        <w:gridCol w:w="281"/>
        <w:gridCol w:w="993"/>
        <w:gridCol w:w="281"/>
        <w:gridCol w:w="1274"/>
      </w:tblGrid>
      <w:tr>
        <w:trPr>
          <w:trHeight w:val="1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ые затраты (средства вышестоящих бюджетов), тыс. рублей 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ь: в</w:t>
            </w:r>
            <w:r>
              <w:rPr>
                <w:sz w:val="24"/>
                <w:szCs w:val="24"/>
              </w:rPr>
              <w:t xml:space="preserve">ыполнение государственных обязательств по обеспечению жильем категорий граждан, установленных законодательством, а также их поддержка </w:t>
            </w:r>
            <w:r>
              <w:rPr>
                <w:sz w:val="24"/>
                <w:szCs w:val="24"/>
                <w:lang w:eastAsia="ar-SA"/>
              </w:rPr>
              <w:t>при проведении мероприятий, направленных на улучшение условий  проживания, в том числе ремонта индивидуальных жилых домов и жилых помещений в многоквартирных домах.</w:t>
            </w:r>
          </w:p>
        </w:tc>
      </w:tr>
      <w:tr>
        <w:trPr>
          <w:trHeight w:val="86" w:hRule="atLeast"/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существление финансовой поддержки граждан Российской Федерации, перед которыми имеются государственные обязательства по обеспечению жилыми помещениями в соответствии с законодательством Российской Федерации, путем предоставления им социальных выплат на приобретение (строительство) жилья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жилищным вопроса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на приобретение (строительство) жилого помещения, в том числе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й специалист  по жилищ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оступающих средств  областного и федерального бюджета в бюджет муниципального района Кинельск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Задача 2: 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существление финансовой поддержки ветеранов Великой Отечественной войны 1941 - 1945 годов, вдов инвалидов и участников Великой Отечественной войны 1941 - 1945 годов (далее - ветераны ВОВ и вдовы)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 концлагерей), для проведения мероприятий, направленных на улучшение условий их проживания».</w:t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, в том числе: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-2023 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</w:t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средств  областного и федерального бюджета в бюджет муниципального района Кинельск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 Кинельск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средств, необходимых для реализации Программы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0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поступающих средств  областного и федерального бюджета в бюджет муниципального района Кинельск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4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 Кинель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134" w:right="1134" w:hanging="0"/>
        <w:jc w:val="both"/>
        <w:rPr>
          <w:b/>
          <w:b/>
          <w:bCs/>
          <w:sz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2020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2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8:00Z</dcterms:created>
  <dc:creator>Ольга Викторовна Тишина</dc:creator>
  <dc:description/>
  <dc:language>en-US</dc:language>
  <cp:lastModifiedBy>Катеренюк Илья Иванович</cp:lastModifiedBy>
  <cp:lastPrinted>2020-12-11T08:11:00Z</cp:lastPrinted>
  <dcterms:modified xsi:type="dcterms:W3CDTF">2020-12-16T10:28:00Z</dcterms:modified>
  <cp:revision>2</cp:revision>
  <dc:subject/>
  <dc:title/>
</cp:coreProperties>
</file>