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2.2020 г.</w:t>
      </w:r>
      <w:r>
        <w:rPr>
          <w:sz w:val="28"/>
          <w:szCs w:val="28"/>
        </w:rPr>
        <w:t xml:space="preserve">_ № </w:t>
      </w:r>
      <w:r>
        <w:rPr>
          <w:sz w:val="28"/>
          <w:szCs w:val="28"/>
          <w:u w:val="single"/>
        </w:rPr>
        <w:t>207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   Кинельский Самарской области от 19.12.2016 года №2034 «Об утверждении муниципальной программы «Мероприятия по предотвращению негативного            воздействия на окружающую среду         муниципального района Кинельский      Самарской области на 2017-2022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постановление администрации муниципального района Кинельский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2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района Кинельский Самарской области от 24.12.2019 года №2400 «О внесении изменений в постановление 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 — 2022 годы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7.01.2020 года №124 «О внесении изменений в постановление 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 — 2022 годы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Ю.Н. Жидков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местителя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Н.Н. Цык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                          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муниципального района Кинельски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 14  » 12   2020   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>207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19.12.2016 года №2034 «Об утверждении муниципальной программы «Мероприятия по предотвращению негативного воздействия на окружающую среду муниципального района Кинельский  Самарской области на 2017-2022 годы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1. В Постановлении администрации муниципального района Кинельский Самарской области от 19.12.2016 года №2034 «Об утверждении муниципальной программы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22 годы»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1.1. Название изложить в следующей редакции: «Об утверждении муниципальной программы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23 год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2. Пункт 1 Постановления изложить в следующей редакции:            «1. Утвердить прилагаемую муниципальную программу </w:t>
      </w:r>
      <w:r>
        <w:rPr>
          <w:sz w:val="28"/>
          <w:szCs w:val="28"/>
        </w:rPr>
        <w:t>«Мероприятия по предотвращению негативного воздействия на окружающую среду муниципального района Кинельский  Самарской области на 2017-2023 годы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Паспорте муниципальной программы:</w:t>
      </w:r>
    </w:p>
    <w:p>
      <w:pPr>
        <w:pStyle w:val="Style20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зицию «Наименование муниципальной программы» изложить в следующей редакции: «Муниципальная программа «Мероприятия по предотвращению негативного воздействия на окружающую среду муниципального района Кинельский Самарской области на 2017-2023 годы» (далее - Программа).</w:t>
      </w:r>
    </w:p>
    <w:p>
      <w:pPr>
        <w:pStyle w:val="Normal"/>
        <w:shd w:fill="FFFFFF" w:val="clear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Позицию «Этапы и сроки реализации муниципальной программы» изложить в следующей редакции: «Срок реализации мероприятий: 2017-2023г.г. Выделение этапов реализации Программы не предусмотрено, так как мероприятия будут реализовываться весь период с 2017 по 2023 годы».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3. Позицию «Объемы бюджетных ассигнований муниципальной программы» изложить в следующей редакции: «Общий  объем финансирования данной Программы составляет </w:t>
      </w:r>
      <w:r>
        <w:rPr>
          <w:b/>
          <w:sz w:val="28"/>
          <w:szCs w:val="28"/>
        </w:rPr>
        <w:t>27392,0 тыс. рублей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20377,8 тыс. рублей</w:t>
      </w:r>
      <w:r>
        <w:rPr>
          <w:sz w:val="28"/>
          <w:szCs w:val="28"/>
        </w:rPr>
        <w:t xml:space="preserve"> на мероприятия, финансирование которых осуществляется в рамках муниципального задания  и </w:t>
      </w:r>
      <w:r>
        <w:rPr>
          <w:b/>
          <w:sz w:val="28"/>
          <w:szCs w:val="28"/>
        </w:rPr>
        <w:t>7014,2 тыс. рублей</w:t>
      </w:r>
      <w:r>
        <w:rPr>
          <w:sz w:val="28"/>
          <w:szCs w:val="28"/>
        </w:rPr>
        <w:t xml:space="preserve"> на иные мероприятия, направленные на реализацию программ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17 год –   2721,8 тыс. рубле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018 год –   4325,6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19 год –   5337,9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0 год –    5719,9 тыс. рублей (в том числе за счет поступающих в бюджет муниципального района Кинельский средств областного бюджета – 176,3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1 год –  3095,6 тыс. рублей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22 год –  3095,6 тыс. рублей;</w:t>
      </w:r>
    </w:p>
    <w:p>
      <w:pPr>
        <w:pStyle w:val="Style20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3 год –   3095,6 тыс. рубл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муниципальной программе: </w:t>
      </w:r>
    </w:p>
    <w:p>
      <w:pPr>
        <w:pStyle w:val="Normal"/>
        <w:shd w:fill="FFFFFF" w:val="clear"/>
        <w:suppressAutoHyphens w:val="true"/>
        <w:spacing w:lineRule="auto" w:line="360"/>
        <w:ind w:firstLine="539"/>
        <w:jc w:val="both"/>
        <w:rPr/>
      </w:pPr>
      <w:r>
        <w:rPr>
          <w:sz w:val="28"/>
          <w:szCs w:val="28"/>
        </w:rPr>
        <w:t>3.1. Раздел 3 «Срок реализации программы» изложить в следующей редакции: «Срок реализации Программы составляет три года: с 2017 по 2023  годы»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здел 4  Целевые индикаторы и показатели муниципальной программы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829"/>
        <w:gridCol w:w="1298"/>
        <w:gridCol w:w="69"/>
        <w:gridCol w:w="851"/>
        <w:gridCol w:w="920"/>
        <w:gridCol w:w="925"/>
        <w:gridCol w:w="1008"/>
        <w:gridCol w:w="1008"/>
        <w:gridCol w:w="1008"/>
        <w:gridCol w:w="1008"/>
      </w:tblGrid>
      <w:tr>
        <w:trPr>
          <w:trHeight w:val="22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43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</w:trPr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обеспечение экологической безопасности жителей муниципального района Кинельский, предотвращение негативного воздействия хозяйственной и иной деятельности на окружающую среду</w:t>
            </w:r>
          </w:p>
        </w:tc>
      </w:tr>
      <w:tr>
        <w:trPr>
          <w:trHeight w:val="221" w:hRule="atLeast"/>
        </w:trPr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рганизация мероприятий по предотвращению негативного воздействия на окружающую среду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зработанных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утвержденных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одготовленной документации для утверждения проектов рекультивации земель, находящихся в ведении муниципального района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восстановленных земель,  нарушенных  в результате осуществления природопользователями  хозяйственной деятельности на территории района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21" w:hRule="atLeast"/>
        </w:trPr>
        <w:tc>
          <w:tcPr>
            <w:tcW w:w="15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3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татей, опубликованных в средствах массовой информации по экологической тематик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граждан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аудиторских заключений по проектным материалам, связанных с восстановлением  нарушенных и загрязнённых земель на территории район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  <w:szCs w:val="28"/>
        </w:rPr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дел 6 «Ресурсное обеспечение программы» изложить в следующей редакции: «Финансирование мероприятий Программы осуществляется из бюджета муниципального района Кинельский Самарской области. Общий объе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27392,0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2721,8 тыс. рублей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4325,6 тыс. рублей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5337,9 тыс. рублей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5719,9 тыс. рублей (в том числе за счет поступающих в бюджет муниципального района Кинельский средств областного бюджета – 176,3)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3095,6 тыс. рублей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3095,6 тыс. рублей;</w:t>
      </w:r>
    </w:p>
    <w:p>
      <w:pPr>
        <w:pStyle w:val="Style20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3095,6 тыс. рублей</w:t>
      </w:r>
    </w:p>
    <w:p>
      <w:pPr>
        <w:pStyle w:val="Style20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23 годов носят прогнозный характер и подлежат ежегодному уточнению в установленном порядке при формировании проектов муниципального бюджета»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 7. Прогноз сводных показателей стоимости мероприятий, выполняемых в рамках муниципа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134"/>
        <w:gridCol w:w="1276"/>
        <w:gridCol w:w="1275"/>
        <w:gridCol w:w="1276"/>
        <w:gridCol w:w="1276"/>
        <w:gridCol w:w="1276"/>
        <w:gridCol w:w="1275"/>
        <w:gridCol w:w="1108"/>
        <w:gridCol w:w="168"/>
      </w:tblGrid>
      <w:tr>
        <w:trPr>
          <w:trHeight w:val="1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тоимости по годам</w:t>
            </w:r>
          </w:p>
        </w:tc>
      </w:tr>
      <w:tr>
        <w:trPr>
          <w:trHeight w:val="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(тыс.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(тыс.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(тыс.ру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(тыс.руб)</w:t>
            </w:r>
          </w:p>
        </w:tc>
      </w:tr>
      <w:tr>
        <w:trPr>
          <w:trHeight w:val="30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Мероприятия, направленные на предотвращение негативного воздействия на окружающую среду, выполняемые в рамках муниципального задания</w:t>
            </w:r>
          </w:p>
        </w:tc>
      </w:tr>
      <w:tr>
        <w:trPr>
          <w:trHeight w:val="160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0,6</w:t>
            </w:r>
          </w:p>
        </w:tc>
      </w:tr>
      <w:tr>
        <w:trPr>
          <w:trHeight w:val="7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работ постоянной комиссии по вопросам рекультивации земель сельскохозяйственного назначения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документации для утверждения проектов рекультивации земель, находящиеся в ведении муниципальн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документации о закупках и проектов контрактов на выполнение работ, оказание услуг, подготовка информационных материалов по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план-графика, внесение изменений в план-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лючение договоров с единственным поставщиком в соответствии с п.4 части 1 статьи 93 ФЗ № 44 от 05.04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заключению договоров и подготовка актов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информации на официальном сайт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ездная работа по организации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 информационно-анали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Иные мероприятия, направленные на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73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6"/>
                <w:szCs w:val="26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поступления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поступления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поступления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поступления финансирования</w:t>
            </w:r>
          </w:p>
        </w:tc>
      </w:tr>
      <w:tr>
        <w:trPr>
          <w:trHeight w:val="296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 Иные мероприятия, направленные на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193" w:hRule="atLeast"/>
        </w:trPr>
        <w:tc>
          <w:tcPr>
            <w:tcW w:w="1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убликация статей по экологической 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оведение экологического аудита проектных материалов, связанных с восстановлением нарушенных и загрязненных земель на территории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убликация материалов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легкового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роведение дератизационных мероприятий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5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shd w:fill="FFFFFF" w:val="clear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7:00Z</dcterms:created>
  <dc:creator>1</dc:creator>
  <dc:description/>
  <dc:language>en-US</dc:language>
  <cp:lastModifiedBy>Катеренюк Илья Иванович</cp:lastModifiedBy>
  <cp:lastPrinted>2020-12-14T07:56:00Z</cp:lastPrinted>
  <dcterms:modified xsi:type="dcterms:W3CDTF">2020-12-16T11:27:00Z</dcterms:modified>
  <cp:revision>2</cp:revision>
  <dc:subject/>
  <dc:title/>
</cp:coreProperties>
</file>