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20421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5/12/20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а №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09.4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5/12/2020</w:t>
                      </w:r>
                      <w:r>
                        <w:rPr>
                          <w:sz w:val="28"/>
                          <w:szCs w:val="28"/>
                        </w:rPr>
                        <w:t xml:space="preserve"> года №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0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 внесении    изменений    в    поста-                   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ление администрации  муниципаль-             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района     Кинельский    № 2508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12.2019 года  «Об    утверждении 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    программы     «Ком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ексное  развитие  сельских  террито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ий  муниципального  района  Кинель-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ий  Самарской   области   на   2020 –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5 годы»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тойчивого развития сельского хозяйства на территории муниципального района Кинельский Самарской области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</w:t>
      </w:r>
      <w:r>
        <w:rPr>
          <w:rFonts w:cs="Times New Roman" w:ascii="Times New Roman" w:hAnsi="Times New Roman"/>
          <w:b w:val="false"/>
          <w:sz w:val="28"/>
        </w:rPr>
        <w:t xml:space="preserve">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разделе  «Объемы бюджетных ассигнований муниципальной программы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34728,2»  заменить суммой «24554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16125,59» заменить суммой «11962,5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13252,63» заменить суммой «6441,43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3690,0» заменить суммой «500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758,8» заменить суммой «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2931,2» заменить суммой «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абзац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7284,2» заменить суммой «150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3404,2» заменить суммой «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3880,0» заменить суммой «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абзаце 5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0» заменить суммой «150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63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абзаце 6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34728,2»  заменить суммой «24554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16125,59» заменить суммой «11962,5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13252,63» заменить суммой «6441,43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8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3690,0» заменить суммой «50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758,8» заменить суммой «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2931,2» заменить суммой «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9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7284,2» заменить суммой «150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3404,2» заменить суммой «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3880,0» заменить суммой «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10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0» заменить суммой «150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1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8371,3» заменить суммой «55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6 сумму «3192,6» заменить суммой «250,0»;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7 сумму «5028,7» заменить суммой «75,0»;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8 сумму «0» заменить суммой «75,0»;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2396,2» заменить суммой «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6 сумму «435,5» заменить суммой «0»;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7 сумму «1960,7» заменить суммой «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5825,1» заменить суммой «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6 сумму «2757,1» заменить суммой «0»;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7 сумму «3068,0» заменить суммой «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150,0» заменить суммой «55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6 сумму «0» заменить суммой «250,0»;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7 сумму «0» заменить суммой «75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8 сумму «0» заменить суммой «75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пункте 2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2752,9» заменить суммой «40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6 сумму «497,4» заменить суммой «250,0»;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7 сумму «2255,5» заменить суммой «75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8 сумму «0» заменить суммой «75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1766,8» заменить суммой «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6 сумму «323,3» заменить суммой «0»;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7 сумму «1443,5» заменить суммой «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986,1» заменить суммой «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6 сумму «174,1» заменить суммой «0»;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7 сумму «812,0» заменить суммой «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0» заменить суммой «400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6 сумму «0» заменить суммой «250,0»;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7 сумму «0» заменить суммой «75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8 сумму «0» заменить суммой «75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34728,2» заменить суммой «24554,0»;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3690,0» заменить суммой «50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7 сумму «7284,2» заменить суммой «15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8 сумму «0» заменить суммой «15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16125,59» заменить суммой «11962,59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758,8» заменить суммой «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7 сумму «3404,2» заменить суммой «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13252,63» заменить суммой «6441,43»;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2931,2» заменить суммой «0»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7 сумму «3880,0» заменить суммой «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5349,98» заменить суммой «6149,98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0» заменить суммой «500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7 сумму «0» заменить суммой «15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8 сумму «0» заменить суммой «150,0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    </w:t>
      </w:r>
      <w:r>
        <w:rPr>
          <w:bCs/>
          <w:sz w:val="28"/>
          <w:szCs w:val="20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Глава муниципального района Кинельский    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Согласовано: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Руководитель управления финанса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администрации муниципального района Кинельский                Е.А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29:00Z</dcterms:created>
  <dc:creator>Aquarius Pro MBE P30 S42</dc:creator>
  <dc:description/>
  <dc:language>en-US</dc:language>
  <cp:lastModifiedBy>Катеренюк Илья Иванович</cp:lastModifiedBy>
  <cp:lastPrinted>2020-12-14T14:47:00Z</cp:lastPrinted>
  <dcterms:modified xsi:type="dcterms:W3CDTF">2020-12-18T04:29:00Z</dcterms:modified>
  <cp:revision>2</cp:revision>
  <dc:subject/>
  <dc:title>Об утверждении Порядка предоставления субсидий  сельскохозяйственным</dc:title>
</cp:coreProperties>
</file>