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6" w:leader="none"/>
        </w:tabs>
        <w:rPr>
          <w:b/>
          <w:b/>
          <w:sz w:val="32"/>
          <w:szCs w:val="32"/>
        </w:rPr>
      </w:pPr>
      <w:r>
        <w:rPr/>
        <w:t xml:space="preserve">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260985</wp:posOffset>
                </wp:positionV>
                <wp:extent cx="2857500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8.12.2020 г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№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1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4.35pt;mso-wrap-distance-left:9.05pt;mso-wrap-distance-right:9.05pt;mso-wrap-distance-top:0pt;mso-wrap-distance-bottom:0pt;margin-top:-20.5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 _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18.12.2020 г.</w:t>
                      </w:r>
                      <w:r>
                        <w:rPr>
                          <w:sz w:val="24"/>
                          <w:szCs w:val="24"/>
                        </w:rPr>
                        <w:t xml:space="preserve">   №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21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>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б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  <w:tab/>
        <w:t xml:space="preserve">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</w:rPr>
              <w:t>«Об утверждении тарифов на услуги, оказываемые муниципальным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</w:rPr>
              <w:t>бюджетным учреждением муниципального района Кинельский Самарской области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b/>
                <w:sz w:val="28"/>
              </w:rPr>
              <w:t>«Информационный центр «Междуречье»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7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>В соответствии с федеральными законами РФ от 06.02.2003 г. № 131-ФЗ «Об общих принципах организации местного самоуправления в Российской Федерации», от 27.12.</w:t>
      </w:r>
      <w:r>
        <w:rPr>
          <w:sz w:val="28"/>
          <w:szCs w:val="28"/>
        </w:rPr>
        <w:t xml:space="preserve">1991 г. № 2124-1 «О средствах массовой информации», от 13.03.2006 г. № 38-ФЗ </w:t>
      </w:r>
      <w:r>
        <w:rPr>
          <w:sz w:val="28"/>
        </w:rPr>
        <w:t xml:space="preserve">«О рекламе», </w:t>
      </w:r>
      <w:r>
        <w:rPr>
          <w:sz w:val="28"/>
          <w:szCs w:val="28"/>
        </w:rPr>
        <w:t>Методикой определения размера платы за оказание услуг, которые являются необходимыми и обязательными для предоставления администрацией муниципального района Кинельский муниципальных услуг, оказываемых муниципальными предприятиями и учреждениями</w:t>
      </w:r>
      <w:r>
        <w:rPr>
          <w:sz w:val="28"/>
        </w:rPr>
        <w:t xml:space="preserve"> муниципального района Кинельский», утвержденных постановлением администрации муниципального района Кинельский от 12.05.2015 г. № 826, </w:t>
      </w:r>
      <w:r>
        <w:rPr>
          <w:color w:val="000000"/>
          <w:sz w:val="28"/>
          <w:szCs w:val="28"/>
        </w:rPr>
        <w:t xml:space="preserve">руководствуясь протоколом заседания тарифной комиссии администрации муниципального района Кинельский от 11.12.2020 г. № </w:t>
      </w: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 основании Устава муниципального района Кинельский, администрация муниципального района Кинельский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МБУ муниципального района Кинельский Самарской области «Информационный центр «Междуречье» тарифы (цены) за оказание услуг и предоставление печатной площади в газете «Междуречье» для публикации согласно приложению №1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период действия тарифов (цен), указанных в пункте 1 настоящего постановления, с 01.01.2021 г. по 31.12.2021 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Официально опубликовать настоящее постановление </w:t>
      </w:r>
      <w:r>
        <w:rPr>
          <w:sz w:val="28"/>
          <w:szCs w:val="28"/>
        </w:rPr>
        <w:t>в газете «Междуречье» и разместить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 и.о. заместителя главы муниципального района Кинельский по экономике Н.Н. Цыкунов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36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 Кинельский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Ю.Н. Жидков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никеева  21485</w:t>
      </w:r>
    </w:p>
    <w:p>
      <w:pPr>
        <w:pStyle w:val="Normal"/>
        <w:tabs>
          <w:tab w:val="clear" w:pos="708"/>
          <w:tab w:val="left" w:pos="1843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Список рассылки: отдел экономики – 1 экз., МБУ «Информационный центр «Междуречье» - 1 экз., прокуратура – 1 экз., редакция  газеты «Междуречье» - 1 экз.</w:t>
      </w:r>
    </w:p>
    <w:p>
      <w:pPr>
        <w:pStyle w:val="Normal"/>
        <w:tabs>
          <w:tab w:val="clear" w:pos="708"/>
          <w:tab w:val="left" w:pos="1843" w:leader="none"/>
        </w:tabs>
        <w:ind w:left="851" w:hanging="851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tabs>
          <w:tab w:val="clear" w:pos="708"/>
          <w:tab w:val="left" w:pos="1843" w:leader="none"/>
        </w:tabs>
        <w:ind w:left="851" w:hanging="851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843" w:leader="none"/>
        </w:tabs>
        <w:ind w:left="851" w:hanging="851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1843" w:leader="none"/>
        </w:tabs>
        <w:ind w:left="851" w:hanging="851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18.12.2020г.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2141</w:t>
      </w:r>
    </w:p>
    <w:p>
      <w:pPr>
        <w:pStyle w:val="Normal"/>
        <w:tabs>
          <w:tab w:val="clear" w:pos="708"/>
          <w:tab w:val="left" w:pos="1843" w:leader="none"/>
        </w:tabs>
        <w:ind w:hanging="14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предоставление печатной площади в газете «Междуречье» и за услуги, оказываемые МБУ муниципального района Кинельский Самарской области «Информационный центр «Междуречье» </w:t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>
          <w:b/>
          <w:sz w:val="28"/>
          <w:szCs w:val="28"/>
        </w:rPr>
        <w:t>на 2021 год</w:t>
      </w:r>
    </w:p>
    <w:p>
      <w:pPr>
        <w:pStyle w:val="Normal"/>
        <w:tabs>
          <w:tab w:val="clear" w:pos="708"/>
          <w:tab w:val="left" w:pos="1843" w:leader="none"/>
        </w:tabs>
        <w:ind w:left="851" w:hanging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418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публ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, руб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ерческая рекла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ый материал для администраций сельских поселений муниципального района Кинельский, МБУ (МКУ) муниципального района Кине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ламная информационная ста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я и позд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кация информационных официальных сообщений от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убликация информационных официальных сообщений от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видеосю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ерокопирование (формат А-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ать черно-белых текстовых фай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ать цветных текстовых фай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ка на газету «Междуречье» в реда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земпля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ка на электронную версию газеты «Междуреч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земпля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0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ind w:left="851" w:hanging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13:00Z</dcterms:created>
  <dc:creator>Polikashina Svetlana</dc:creator>
  <dc:description/>
  <dc:language>en-US</dc:language>
  <cp:lastModifiedBy>Катеренюк Илья Иванович</cp:lastModifiedBy>
  <cp:lastPrinted>2020-12-15T14:49:00Z</cp:lastPrinted>
  <dcterms:modified xsi:type="dcterms:W3CDTF">2020-12-23T11:13:00Z</dcterms:modified>
  <cp:revision>2</cp:revision>
  <dc:subject/>
  <dc:title/>
</cp:coreProperties>
</file>