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 xml:space="preserve">   </w:t>
      </w:r>
      <w:r>
        <w:rPr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12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12.2020</w:t>
                      </w:r>
                      <w:r>
                        <w:rPr>
                          <w:sz w:val="28"/>
                          <w:szCs w:val="28"/>
                        </w:rPr>
                        <w:t xml:space="preserve"> г</w:t>
                      </w:r>
                      <w:r>
                        <w:rPr>
                          <w:sz w:val="24"/>
                          <w:szCs w:val="24"/>
                        </w:rPr>
                        <w:t xml:space="preserve">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  <w:tab w:val="left" w:pos="6820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тарифов (цен) на услуги </w:t>
      </w:r>
    </w:p>
    <w:p>
      <w:pPr>
        <w:pStyle w:val="Normal"/>
        <w:jc w:val="both"/>
        <w:rPr/>
      </w:pPr>
      <w:r>
        <w:rPr>
          <w:b/>
          <w:sz w:val="28"/>
        </w:rPr>
        <w:t>(работы), 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№ 110 «О перечне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</w:t>
      </w:r>
      <w:r>
        <w:rPr>
          <w:sz w:val="28"/>
          <w:szCs w:val="28"/>
        </w:rPr>
        <w:t xml:space="preserve">, руководствуясь протоколом заседания тарифной комиссии от 11.12.2019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ому бюджетному учреждению </w:t>
      </w:r>
      <w:r>
        <w:rPr>
          <w:sz w:val="28"/>
          <w:szCs w:val="28"/>
        </w:rPr>
        <w:t>«Управление строительства, архитектуры и жилищно-коммунального хозяйства Кинельского района»</w:t>
      </w:r>
      <w:r>
        <w:rPr>
          <w:color w:val="000000"/>
          <w:sz w:val="28"/>
          <w:szCs w:val="28"/>
        </w:rPr>
        <w:t xml:space="preserve"> тарифы (цены) за выполнение работ, оказание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базовая цена разработки сметной документации по типовым проектам </w:t>
      </w:r>
      <w:r>
        <w:rPr>
          <w:color w:val="000000"/>
          <w:sz w:val="28"/>
          <w:szCs w:val="28"/>
        </w:rPr>
        <w:t>согласно приложению №1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/>
      </w:pPr>
      <w:r>
        <w:rPr>
          <w:color w:val="000000"/>
          <w:sz w:val="28"/>
          <w:szCs w:val="28"/>
        </w:rPr>
        <w:t>1.2. по проверке сметной документации и документов по форме КС-2 и КС-3 согласно приложению №2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kern w:val="2"/>
          <w:sz w:val="28"/>
          <w:szCs w:val="28"/>
        </w:rPr>
        <w:t>по проверке соответствия фактически выполненных работ с предъявленными в актах КС-2</w:t>
      </w:r>
      <w:r>
        <w:rPr>
          <w:color w:val="000000"/>
          <w:sz w:val="28"/>
          <w:szCs w:val="28"/>
        </w:rPr>
        <w:t xml:space="preserve"> согласно приложению №3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 цен и тарифов за выполнение работ и оказание услуг, нормативов для определения базовой цены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, указанных в пунктах 1, 2, 3 настоящего постановления, с 01.01.2021 г. по 31.12.2021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цена разработки сметной документации по типовым проектам МБУ «Управление строительства, архитектуры и ЖКХ Кинел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азовая цена разработки сметной документации на ремонтные работы и работы по реконструкции (при отсутствии проектной документации) определяется в процентах от текущей стоимости строительно-монтажных и ремонтно-строительных работ  с использованием Справочника базовых цен на проектные работы  для строительства на территории Самарской области (2 редакция)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8"/>
        <w:gridCol w:w="4318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в текущих ценах (без учета НДС), тыс. руб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оимость сметных работ учитывает определение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«упрощенной» форме (без расшифровки прямых затрат и расчета трудоемкости) к базовой цене применяется коэффициент 0,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 сметной документации на ремонт  объектов капитального строительства  на основании ведомости  объемов работ (дефектной ведомости) от 2-х до 4- недель с момента предоставления всех исходных данных для составления сметной документации (в зависимости от объемов работ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21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роверке сметной документации и документов по форме КС-2 и КС-3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94"/>
        <w:gridCol w:w="31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расце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сурсной части и текущей стоимости ресурсов в локальном ресурсном сметном расче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ладных расходов, сметной прибыли, лимитированных и прочих затрат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по форме КС-2 и КС-3 , составленных на основании сметной документации (смет) сторонними организация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*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21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роверке соответствия фактически выполненных работ с предъявленными в актах КС-2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9"/>
        <w:gridCol w:w="3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специали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 соответствия  фактически выполненных работ  с предъявленными в актах КС-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8:00Z</dcterms:created>
  <dc:creator>Polikashina Svetlana</dc:creator>
  <dc:description/>
  <dc:language>en-US</dc:language>
  <cp:lastModifiedBy>Катеренюк Илья Иванович</cp:lastModifiedBy>
  <cp:lastPrinted>2020-12-15T15:04:00Z</cp:lastPrinted>
  <dcterms:modified xsi:type="dcterms:W3CDTF">2020-12-23T11:18:00Z</dcterms:modified>
  <cp:revision>2</cp:revision>
  <dc:subject/>
  <dc:title/>
</cp:coreProperties>
</file>