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1" w:leader="none"/>
        </w:tabs>
        <w:rPr>
          <w:b/>
          <w:b/>
          <w:sz w:val="32"/>
          <w:szCs w:val="32"/>
        </w:rPr>
      </w:pPr>
      <w:r>
        <w:rPr/>
        <w:t xml:space="preserve">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8.12.20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Об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8.12.2020</w:t>
                      </w:r>
                      <w:r>
                        <w:rPr>
                          <w:sz w:val="28"/>
                          <w:szCs w:val="28"/>
                        </w:rPr>
                        <w:t xml:space="preserve"> г.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Об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820" w:leader="none"/>
          <w:tab w:val="left" w:pos="74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20" w:leader="none"/>
          <w:tab w:val="left" w:pos="747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3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</w:rPr>
              <w:t>«Об утверждении тарифов на услуги, оказываемые муниципальным бюджетным    учреждением муниципального района Кинельский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рганизации работы по оказанию услуг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", в соответствии с федеральным законом РФ от 06.02.2003 г. № 131-ФЗ  «Об общих принципах организации местного самоуправления в Российской Федерации», 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</w:t>
      </w:r>
      <w:r>
        <w:rPr>
          <w:sz w:val="28"/>
          <w:szCs w:val="28"/>
        </w:rPr>
        <w:t xml:space="preserve">руководствуясь протоколом заседания тарифной комиссии от 11.12.2020 г. № 4, на основании Устава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тарифы на оказание услуг, предоставляемых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» согласно приложению №1 и приложению №2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 период  действия тарифов с 01.01.2021 г. по 31.12.2021 г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color w:val="000000"/>
          <w:sz w:val="28"/>
          <w:szCs w:val="28"/>
          <w:lang w:val="en-US"/>
        </w:rPr>
        <w:t>kin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и. о. заместителя главы муниципального района Кинельский по экономике Н.Н. Цыкунову.</w:t>
      </w:r>
    </w:p>
    <w:p>
      <w:pPr>
        <w:pStyle w:val="Normal"/>
        <w:spacing w:lineRule="auto" w:line="3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2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 Кинельск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.Н. Жид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>
          <w:sz w:val="28"/>
        </w:rPr>
        <w:t>Аникеева 21485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МР Кинельский «МФЦ» - 1 экз.,   прокуратура – 1 экз.,  редакция  газеты «Междуречье» - 1 экз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8"/>
          <w:szCs w:val="28"/>
          <w:u w:val="single"/>
        </w:rPr>
        <w:t>18.12.2020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u w:val="single"/>
        </w:rPr>
        <w:t>214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Тарифы на услуг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казываемые </w:t>
      </w:r>
      <w:r>
        <w:rPr>
          <w:b/>
          <w:sz w:val="28"/>
          <w:szCs w:val="28"/>
        </w:rPr>
        <w:t>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957"/>
        <w:gridCol w:w="1559"/>
        <w:gridCol w:w="1391"/>
      </w:tblGrid>
      <w:tr>
        <w:trPr>
          <w:trHeight w:val="12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оставляем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с НДС (руб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на объект(ы) недвижимого имущества с участием от 2-х до 3-х участников сделки включитель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на объект(ы) недвижимого имущества с участием более 3-х участников сделки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более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с использованием материнского капит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с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ьзованием креди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7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акета документов для регистрации права собственности на недвижимое имущество: (земельного участка, жилого дома, квартиры, нежилых объ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7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i/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архивном отделе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архиве Управления Росреестра по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садоводческих товарищест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" w:leader="none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для постановки объекта недвижимости на кадаст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тавление интересов заказчика для внесения изменений в кадаст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ГУП «Ц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отделе (управлении) архитектуры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у кадастрового инженера для подготовки межевого плана земельного участка или технического плана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у кадастрового инженера для подготовки плана границ земельного участки или схемы расположения земельного участка на кадастровом план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у нотари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интересов заказчика при государственной регистрации права собственности на объект недвиж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органе местного самоуправления при предоставлении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в области земельно-правовых отношений и прекращения долевой собственности на объекты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кумен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7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цессуальных документов (исковые заявления, жалобы, отзывы на исковые заявления, ходатайства, претензии и друг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кумен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суде (за одно судебное засед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консультации (разовая устная), по вопросам, не связанным с основной деятельностью МБУ «МФ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омпьютерной грамотности заявителей «МФ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ирование заявителей МФЦ на документы (паспор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правка картриджей для принтеров и ксероксов (до 150 гра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правка картриджей для принтеров и ксероксов (от 150 грамм до 500 гра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правка картриджа с заменой магнитного вала или очистительного лез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вка картриджей для принтеров и ксероксов (600 гра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картриджа с заменой фотобараб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картриджа с заменой вала за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налоговой декларации по налогу на доходы физических лиц при одном источнике дохода и одном вычете (3НДФ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налоговой декларации по налогу на доходы физических лиц при более одного источника дохода и более одного вычета (3НДФ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76"/>
        <w:jc w:val="right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8"/>
          <w:szCs w:val="28"/>
          <w:u w:val="single"/>
        </w:rPr>
        <w:t>18.12.2020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u w:val="single"/>
        </w:rPr>
        <w:t>214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арифы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сведений, содержащихся в Едином государственном реестре недвижимости, и иной информации» предоставляемых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36"/>
        <w:gridCol w:w="1346"/>
        <w:gridCol w:w="2126"/>
        <w:gridCol w:w="1613"/>
      </w:tblGrid>
      <w:tr>
        <w:trPr/>
        <w:tc>
          <w:tcPr>
            <w:tcW w:w="4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составленного многофункциональным центром и подтверждающего содержание электронных документов, направленных в многофункциональный центр по результатам предоставления государственной услуги органом регистрации прав</w:t>
            </w: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&lt;*&gt;</w:t>
            </w:r>
          </w:p>
        </w:tc>
      </w:tr>
      <w:tr>
        <w:trPr/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части платы за обеспечение многофункциональным центром предоставления сведений , содержащихся в ЕГРН, руб.</w:t>
            </w:r>
          </w:p>
        </w:tc>
      </w:tr>
      <w:tr>
        <w:trPr/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органы государственной власти, иные государственные органы</w:t>
            </w: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&lt;*&gt;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&lt;*&gt;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Копия межевого плана (включая копию описания земельных участков, оформленного в соответствии с приказом Росземкадастра от 2 октября 2002 г. N П/327 "Об утверждении требований к оформлению документов о межевании, представляемых для постановки земельных участков на государственный кадастровый учет" при наличии в реестровом деле такого описания), технического плана (включая копию технического паспорта объекта недвижимости, подготовленного органом (организацией) по государственному техническому учету и (или) технической инвентаризации, при наличии в реестровом деле такого паспорта), разрешения на ввод объекта в эксплуатаци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Копия документа, на основании которого в Единый государственный реестр недвижимости внесены сведения о территории кадастрового квартала (территории в пределах кадастрового квартала), территориальной зоне, публичном сервитуте, зоне с особыми условиями использования территории, территори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территории опережающего социально-экономического развития, зоне территориального развития в Российской Федерации, об игорной зоне, о лесничестве, об особо охраняемой природной территории, особой экономической зоне, охотничьих угодьях, Байкальской природной территории и ее экологических зонах, береговой линии (границе водного объекта), проекта межевания территор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Копия иного документа, на основании которого сведения об объекте недвижимости внесены в Единый государственный реестр недвиж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Выписка из Единого государственного реестра недвижимости о признании правообладателя недееспособным или ограниченно дееспособным &lt;**&gt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Выписка из Единого государственного реестра недвижимости о зарегистрированных договорах участия в долевом строительств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Аналитическая информа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54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 &lt;**&gt;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на территории 1 субъекта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51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на территории от 2 до 28 субъектов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</w:tr>
      <w:tr>
        <w:trPr>
          <w:trHeight w:val="5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на территории от 29 до 56 субъектов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44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на территории более 57 субъектов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Выписка о дате получения органом регистрации прав заявления о государственном кадастровом учете и (или государственной регистрации прав и прилагаемых к нему документов &lt;**&gt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Кадастровый план территор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Выписка о зоне с особыми условиями использования территорий, территориальной зоне, публичном сервитуте, территории объекта культурного наследия, территории опережающего социально-экономического развития, зоне территориального развития в Российской Федерации, игорной зоне, лесничестве, особо охраняемой природной территории, особой экономической зоне, охотничьем угодье, Байкальской природной территории и ее экологических зонах, береговой линии (границе водного объекта), проекте межевания территор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Выписка о границе между субъектами Российской Федерации, границе муниципального образования и границе населенного пун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Справка о лицах, получивших сведения об объектах недвижимого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color w:val="222222"/>
          <w:sz w:val="24"/>
          <w:szCs w:val="24"/>
          <w:lang w:bidi="ar"/>
        </w:rPr>
        <w:t xml:space="preserve">&lt;*&gt; </w:t>
      </w:r>
      <w:r>
        <w:rPr>
          <w:sz w:val="24"/>
          <w:szCs w:val="24"/>
        </w:rPr>
        <w:t xml:space="preserve">За исключением заявителей, обладающих в соответствии с федеральным законом правом на бесплатное предоставление сведений, содержащихся в </w:t>
      </w:r>
      <w:r>
        <w:rPr>
          <w:rFonts w:eastAsia="Arial"/>
          <w:color w:val="222222"/>
          <w:sz w:val="24"/>
          <w:szCs w:val="24"/>
          <w:lang w:bidi="ar"/>
        </w:rPr>
        <w:t>Едином государственном реестре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color w:val="222222"/>
          <w:sz w:val="24"/>
          <w:szCs w:val="24"/>
          <w:lang w:bidi="ar"/>
        </w:rPr>
        <w:t xml:space="preserve">&lt;**&gt; </w:t>
      </w:r>
      <w:r>
        <w:rPr>
          <w:sz w:val="24"/>
          <w:szCs w:val="24"/>
        </w:rPr>
        <w:t>Предоставляются лицам, указанным в части 13 статьи 62 Федерального закона от 13.07.2015 №218-ФЗ «О государственной регистрации недвижимости»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23:00Z</dcterms:created>
  <dc:creator>Polikashina Svetlana</dc:creator>
  <dc:description/>
  <dc:language>en-US</dc:language>
  <cp:lastModifiedBy>Катеренюк Илья Иванович</cp:lastModifiedBy>
  <cp:lastPrinted>2020-12-15T14:57:00Z</cp:lastPrinted>
  <dcterms:modified xsi:type="dcterms:W3CDTF">2020-12-23T11:23:00Z</dcterms:modified>
  <cp:revision>2</cp:revision>
  <dc:subject/>
  <dc:title/>
</cp:coreProperties>
</file>