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8.12.2020  г.  № 2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8.12.2020  г.  № 2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2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2 г.г. следующие 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 название программы читать в следующей редакции «Развитие библиотечного обслуживания  муниципального района Кинельский» на 2020-2023 г.г.»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1.2.1. Позицию «Этапы и сроки реализации муниципальной программы  читать в следующей редакции: «Программа рассчитана на реализацию в течение 4 лет, с 2020 по 2023 год включительно, в три  этапа: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 - (с 2020 по 2021 год)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– (с 2021  по 2022 год)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22  по 2023 год)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3 год); «</w:t>
        <w:tab/>
      </w:r>
    </w:p>
    <w:p>
      <w:pPr>
        <w:pStyle w:val="Normal"/>
        <w:rPr/>
      </w:pPr>
      <w:r>
        <w:rPr>
          <w:sz w:val="28"/>
          <w:szCs w:val="28"/>
        </w:rPr>
        <w:t xml:space="preserve">1.2.2. 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11 152,0» читать «22 937,0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5 545,4» читать «5 297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 803,8» читать «6 087,0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цифр «2 803,8» читать «5 776,1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 «в 2023 году - 5 776,1тыс. рублей</w:t>
      </w:r>
      <w:r>
        <w:rPr/>
        <w:t>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1. Раздел 3 «Сроки и этапы реализации Программы» читать в следующей редакции: «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рассчитана на реализацию в течение 4 лет, с 2020 по 2023 годы включительно, в четыре этапа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этап - (с 2020 по 2021 год). Контрольный этап реализации – январь 2021 г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 этап - (с 2021 по 2022 год). Контрольный этап реализации – январь 2022 г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2022 по 2023 год). Контрольный этап реализации – январь 2023 г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3 год). Контрольный этап реализации – январь 2024 г.;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/>
        <w:t xml:space="preserve">1.3.2. Раздел 4 «Перечень показателей (индикаторов) Программы» читать в следующей редакции: </w:t>
      </w:r>
    </w:p>
    <w:tbl>
      <w:tblPr>
        <w:tblW w:w="100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134"/>
        <w:gridCol w:w="1134"/>
        <w:gridCol w:w="1418"/>
        <w:gridCol w:w="1417"/>
        <w:gridCol w:w="1841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 целевых     индикаторов    (показателей) по года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осещений общедоступных библиоте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 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 2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/>
              <w:t>108 2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8283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 459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59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овыд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9 5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512</w:t>
            </w:r>
          </w:p>
        </w:tc>
      </w:tr>
      <w:tr>
        <w:trPr>
          <w:trHeight w:val="32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 дет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</w:tbl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цифр «11 152,0» читать «22 937,0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5 545,4» читать «5 297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 803,8» читать «6 087,0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 803,8» читать «5 776,1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 «в 2023 году - 5 776,1тыс. рублей</w:t>
      </w:r>
      <w:r>
        <w:rPr/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редакции, приложенной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Ю.Н. Жид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муниципального района Кинель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Самарской области № ______ от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20-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62"/>
        <w:gridCol w:w="511"/>
        <w:gridCol w:w="57"/>
        <w:gridCol w:w="1220"/>
        <w:gridCol w:w="68"/>
        <w:gridCol w:w="926"/>
        <w:gridCol w:w="62"/>
        <w:gridCol w:w="791"/>
        <w:gridCol w:w="62"/>
        <w:gridCol w:w="1798"/>
        <w:gridCol w:w="1559"/>
        <w:gridCol w:w="142"/>
        <w:gridCol w:w="17"/>
        <w:gridCol w:w="1400"/>
        <w:gridCol w:w="1701"/>
        <w:gridCol w:w="71"/>
        <w:gridCol w:w="1488"/>
        <w:gridCol w:w="1755"/>
        <w:gridCol w:w="35"/>
        <w:gridCol w:w="53"/>
      </w:tblGrid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ок реализ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жидаемый результа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водного каталога (электронного каталог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  <w:t>1 полугодие;</w:t>
            </w:r>
          </w:p>
          <w:p>
            <w:pPr>
              <w:pStyle w:val="Normal"/>
              <w:rPr/>
            </w:pPr>
            <w:r>
              <w:rPr/>
              <w:t>2 полугод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ГБУК СОУН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/>
              <w:t>число пользователей библиот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>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тературно-творческие конкурсы к знаменательным и памятным дат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 , книговыдач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 викторины, опубликованные через С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к знаменательным и памятным дата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>Развитие материально- технической баз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беспечение выполнения функц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С и МП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621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  число пользователей библиотек,  количество электронных записей сводного каталог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6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3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1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финансирование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5:00Z</dcterms:created>
  <dc:creator>Евгения</dc:creator>
  <dc:description/>
  <dc:language>en-US</dc:language>
  <cp:lastModifiedBy>Катеренюк Илья Иванович</cp:lastModifiedBy>
  <cp:lastPrinted>2020-12-07T12:15:00Z</cp:lastPrinted>
  <dcterms:modified xsi:type="dcterms:W3CDTF">2020-12-26T08:05:00Z</dcterms:modified>
  <cp:revision>2</cp:revision>
  <dc:subject/>
  <dc:title/>
</cp:coreProperties>
</file>