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декабря 2020 г. № 2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20-2022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декабря 2020 г. № 21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20-2022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20-2022 г.г.  (далее – Постановление) следующие  изменени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и по всему тексту название  программы читать в следующей редакции: «Муниципальная программа «Развитие культуры муниципального района Кинельский» на 2020-2023 годы»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 читать в редакции: «Муниципальная программа «Развитие культуры муниципального района Кинельский» на 2020-2023 годы»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1.2.2</w:t>
      </w:r>
      <w:r>
        <w:rPr/>
        <w:t xml:space="preserve"> </w:t>
      </w:r>
      <w:r>
        <w:rPr>
          <w:sz w:val="28"/>
          <w:szCs w:val="28"/>
        </w:rPr>
        <w:t>Этапы и сроки реализации муниципальной программы читать в следующей редакции: «</w:t>
      </w:r>
      <w:r>
        <w:rPr>
          <w:color w:val="000000"/>
          <w:sz w:val="28"/>
          <w:szCs w:val="28"/>
        </w:rPr>
        <w:t xml:space="preserve">Программа рассчитана на реализацию в течение  4 лет, с 2020 по 2023 год включительно, в четыре  этапа: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I этап - (с 2020 по 2021 годы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II этап – (с 2021  по 2022 годы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2022 по 2023 годы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 - (2023 год)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50 064,1» читать «93 392,8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3 239,13» читать «4 342,3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место суммы «23 314,5» читать «21 906,5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3 374,6» читать «25 031,3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место суммы «13 374,6» читать</w:t>
      </w:r>
      <w:r>
        <w:rPr>
          <w:b/>
        </w:rPr>
        <w:t xml:space="preserve"> </w:t>
      </w:r>
      <w:r>
        <w:rPr>
          <w:sz w:val="28"/>
          <w:szCs w:val="28"/>
        </w:rPr>
        <w:t xml:space="preserve"> «23 227,5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строками следующего содержания: «2023 г. – средства местного бюджета – 23 227,5 тыс. руб., из них 1 103,2 тыс. рублей денежные средства подпрограммы «Развитие музейного дела»;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програм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. Раздел 3 «Сроки и этапы реализации Программы» читать в следующей редакции:</w:t>
      </w:r>
      <w:r>
        <w:rPr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рассчитана на реализацию в течение 4 лет, с 2020 по 2023 год включительно, в пять этапов: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этап - (с 2020 по 2021 год). Контрольный этап реализации – март 2021 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II этап  – </w:t>
      </w:r>
      <w:r>
        <w:rPr>
          <w:color w:val="000000"/>
          <w:sz w:val="28"/>
          <w:szCs w:val="28"/>
        </w:rPr>
        <w:t xml:space="preserve">(с 2021 по 2022 год). Контрольный этап реализации – март 2022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). Контрольный этап реализации – март 2023 г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2023 год). Контрольный этап реализации март 2024 г.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2. Раздел 4 «Перечень показателей (индикаторов) Программы» чита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48"/>
        <w:gridCol w:w="793"/>
        <w:gridCol w:w="1701"/>
        <w:gridCol w:w="2126"/>
        <w:gridCol w:w="1405"/>
        <w:gridCol w:w="1405"/>
      </w:tblGrid>
      <w:tr>
        <w:trPr>
          <w:trHeight w:val="1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ия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посещений культурно-массовых меропри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0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посещений культурно-массовых мероприятий на платной основ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ожилого возраста, вовлеченных в социо-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3.3.  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50 064,1» читать «93 392,8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3 239,13» читать «4 342,3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место суммы «23 314,5» читать «21 906,5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3 374,6» читать «25 031,3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3 374,6» читать</w:t>
      </w:r>
      <w:r>
        <w:rPr>
          <w:b/>
        </w:rPr>
        <w:t xml:space="preserve"> </w:t>
      </w:r>
      <w:r>
        <w:rPr>
          <w:sz w:val="28"/>
          <w:szCs w:val="28"/>
        </w:rPr>
        <w:t xml:space="preserve"> «23 227,5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дополнить строками следующего содержания: «2023 г. – средства местного бюджета – 23 227,5 тыс. руб., из них 1 103,2 тыс. рублей денежные средства подпрограммы «Развитие музейного дела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 В паспорте под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4.1. </w:t>
        <w:tab/>
        <w:t>Этапы  и сроки  реализации подпрограммы читать в следующей редакции: «</w:t>
      </w:r>
      <w:r>
        <w:rPr>
          <w:color w:val="000000"/>
          <w:sz w:val="28"/>
          <w:szCs w:val="28"/>
        </w:rPr>
        <w:t xml:space="preserve">Подпрограмма рассчитана на реализацию в течение 4 года, с 2020 по 2023 год включительно, в четыре этапа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 - (с 2020 по 2021 год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этап – (с 2021  по 2022 год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с 2022 по 2023 год)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23 г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4.2. Объемы бюджетных ассигнований подпрограммы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3 239,1» читать «4 342,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полнить строкой следующего содержания: «2023 г. -  1 103,2 тыс. рублей  местный бюдже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В подпрограмм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5.1.</w:t>
      </w:r>
      <w:r>
        <w:rPr/>
        <w:t xml:space="preserve"> </w:t>
      </w:r>
      <w:r>
        <w:rPr>
          <w:sz w:val="28"/>
          <w:szCs w:val="28"/>
        </w:rPr>
        <w:t xml:space="preserve">Раздел «Сроки и этапы реализации подпрограммы» читать в следующей редакции: «Программа рассчитана на реализацию в течение 4 лет, с 2020 по 2023 год включительно, в четыре этапа: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этап - (с 2020 по 2021 год). Контрольный этап реализации – январь 2021г. 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II этап - (с 2021  по 2022 год). Контрольный этап реализации – январь 2022 г.</w:t>
      </w:r>
    </w:p>
    <w:p>
      <w:pPr>
        <w:pStyle w:val="Style18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2022 по 2023 год ). Контрольный этап реализации – январь 2023 г. </w:t>
      </w:r>
    </w:p>
    <w:p>
      <w:pPr>
        <w:pStyle w:val="Style18"/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23 год. Контрольный этап реализации – январь 2024 г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5.2. Раздел «Перечень показателей (индикаторов) Подпрограммы» читать в следующей  редакции</w:t>
      </w:r>
      <w:r>
        <w:rPr/>
        <w:t>: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95"/>
        <w:gridCol w:w="961"/>
        <w:gridCol w:w="882"/>
        <w:gridCol w:w="1275"/>
        <w:gridCol w:w="1713"/>
        <w:gridCol w:w="1277"/>
      </w:tblGrid>
      <w:tr>
        <w:trPr>
          <w:trHeight w:val="1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осещаемости Дома-музея В.И. Ленин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</w:tr>
    </w:tbl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5.3.  В разделе «</w:t>
      </w:r>
      <w:r>
        <w:rPr>
          <w:rFonts w:eastAsia="Arial CYR" w:cs="Arial CYR"/>
          <w:sz w:val="28"/>
          <w:szCs w:val="28"/>
        </w:rPr>
        <w:t>Информация о ресурсном обеспечении Подпрограммы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- вместо суммы «</w:t>
      </w:r>
      <w:r>
        <w:rPr>
          <w:sz w:val="28"/>
          <w:szCs w:val="28"/>
        </w:rPr>
        <w:t>3 239,1» читать «4 342,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полнить строкой следующего содержания: «2023 г. -  1 103,2 тыс. рублей  местный бюджет»;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Style18"/>
        <w:spacing w:lineRule="auto" w:line="36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6.  Приложении №1  и Приложение № 2 читать в редакции, приложенной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№ _______  от 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 «Развитие 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Кинельский» на 2020-2023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3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54"/>
        <w:gridCol w:w="1337"/>
        <w:gridCol w:w="985"/>
        <w:gridCol w:w="1327"/>
        <w:gridCol w:w="1491"/>
        <w:gridCol w:w="1315"/>
        <w:gridCol w:w="1809"/>
        <w:gridCol w:w="1670"/>
        <w:gridCol w:w="2777"/>
      </w:tblGrid>
      <w:tr>
        <w:trPr>
          <w:trHeight w:val="46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и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0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всего в</w:t>
            </w:r>
          </w:p>
          <w:p>
            <w:pPr>
              <w:pStyle w:val="Normal"/>
              <w:jc w:val="center"/>
              <w:rPr/>
            </w:pPr>
            <w:r>
              <w:rPr/>
              <w:t>2020-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rPr/>
            </w:pPr>
            <w:r>
              <w:rPr/>
              <w:t>Ожидаемый  результат</w:t>
            </w:r>
          </w:p>
        </w:tc>
      </w:tr>
      <w:tr>
        <w:trPr>
          <w:trHeight w:val="3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57"/>
        <w:gridCol w:w="54"/>
        <w:gridCol w:w="1532"/>
        <w:gridCol w:w="967"/>
        <w:gridCol w:w="1418"/>
        <w:gridCol w:w="1133"/>
        <w:gridCol w:w="1276"/>
        <w:gridCol w:w="648"/>
        <w:gridCol w:w="1195"/>
        <w:gridCol w:w="1701"/>
        <w:gridCol w:w="2835"/>
      </w:tblGrid>
      <w:tr>
        <w:trPr>
          <w:trHeight w:val="22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0 -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ов, юбилейных и значимых мероприятий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и МБУ культуры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24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КС и МП»,  МБУ культуры район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56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9,4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9,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/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>МБУ культуры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/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. С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конкурс юных исполнителей </w:t>
            </w:r>
          </w:p>
          <w:p>
            <w:pPr>
              <w:pStyle w:val="Style16"/>
              <w:ind w:left="0" w:hanging="0"/>
              <w:rPr/>
            </w:pPr>
            <w:r>
              <w:rPr/>
              <w:t>«Музыкальный апрель» среди учащихся детских школ искусст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/>
            </w:pPr>
            <w:r>
              <w:rPr/>
              <w:t>с. Домаш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одаренных</w:t>
            </w:r>
          </w:p>
          <w:p>
            <w:pPr>
              <w:pStyle w:val="Normal"/>
              <w:rPr/>
            </w:pPr>
            <w:r>
              <w:rPr/>
              <w:t>и талантливых детей района «Парад таланто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еографического творчества «В гостях у Терпсихоры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/>
            </w:pPr>
            <w:r>
              <w:rPr/>
              <w:t>с. Домаш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изобразительного творчества </w:t>
            </w:r>
          </w:p>
          <w:p>
            <w:pPr>
              <w:pStyle w:val="Normal"/>
              <w:rPr/>
            </w:pPr>
            <w:r>
              <w:rPr/>
              <w:t xml:space="preserve">« Я вижу мир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/>
            </w:pPr>
            <w:r>
              <w:rPr/>
              <w:t>с. Домаш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омаш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ривлекаемых к участию в творческих мероприятиях</w:t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обретение танцевальных костюмов для ансамбля </w:t>
            </w:r>
          </w:p>
          <w:p>
            <w:pPr>
              <w:pStyle w:val="Normal"/>
              <w:jc w:val="center"/>
              <w:rPr/>
            </w:pPr>
            <w:r>
              <w:rPr/>
              <w:t>«Еркема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величение доли детей, привлекаемых к участию в творческих мероприятиях</w:t>
            </w:r>
          </w:p>
        </w:tc>
      </w:tr>
      <w:tr>
        <w:trPr>
          <w:trHeight w:val="8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музыкального оборудования для Аульского сельского дома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Увеличение количества участников  культурно-досуговых меропри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беспечение выполнения функций МКУ « Управление КС и МП»</w:t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9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8,8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79,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2 81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детей привлекаемых к участию в творческих мероприятия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того по разделу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9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58,8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79,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81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2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803,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 17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 1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 43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муниципальной программе «Развитие 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Кинельский» на 2020-2023  годы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 подпрограммы «Развитие музейного де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1"/>
        <w:gridCol w:w="968"/>
        <w:gridCol w:w="973"/>
        <w:gridCol w:w="1329"/>
        <w:gridCol w:w="189"/>
        <w:gridCol w:w="1513"/>
        <w:gridCol w:w="1652"/>
        <w:gridCol w:w="1328"/>
        <w:gridCol w:w="1583"/>
        <w:gridCol w:w="2591"/>
      </w:tblGrid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и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в 2020-2023 года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/>
            </w:pPr>
            <w:r>
              <w:rPr/>
              <w:t>Ожидаемый</w:t>
            </w:r>
          </w:p>
          <w:p>
            <w:pPr>
              <w:pStyle w:val="Normal"/>
              <w:ind w:right="-1376" w:hanging="0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витие новых форм работы по пропаганде лучших образцов отечественного и мирового  искусства для различных социально-возрастных категори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5"/>
        <w:gridCol w:w="817"/>
        <w:gridCol w:w="993"/>
        <w:gridCol w:w="1559"/>
        <w:gridCol w:w="1559"/>
        <w:gridCol w:w="1701"/>
        <w:gridCol w:w="1276"/>
        <w:gridCol w:w="1559"/>
        <w:gridCol w:w="2835"/>
      </w:tblGrid>
      <w:tr>
        <w:trPr>
          <w:trHeight w:val="3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зейных  програ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и канцелярских това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.  Обеспечение выполнения функций Дома-музея В.И. Лен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1 103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6:00Z</dcterms:created>
  <dc:creator>Евгения</dc:creator>
  <dc:description/>
  <dc:language>en-US</dc:language>
  <cp:lastModifiedBy>Катеренюк Илья Иванович</cp:lastModifiedBy>
  <cp:lastPrinted>2020-12-07T11:46:00Z</cp:lastPrinted>
  <dcterms:modified xsi:type="dcterms:W3CDTF">2020-12-24T10:46:00Z</dcterms:modified>
  <cp:revision>2</cp:revision>
  <dc:subject/>
  <dc:title/>
</cp:coreProperties>
</file>