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12.2020 г.  № 2151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инель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 от 22.01.2018 г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2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2 годы» администрация муниципального района Кинельский Самарской области 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 в постановление администрации муниципального района Кинельский Самарской области  от 22.01.2018 г. №48 «Об утверждении районной муниципальной программы  «Организация досуга детей, подростков и молодежи муниципального района Кинельский Самарской области на 2017-2022 годы»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 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151 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20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муниципального района Кинельский Самарской области №48 от 22.01.2018 г. «Об утверждении районно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досуга детей, подростков и молодежи муниципального района Кинельский Самарской области на 2017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района Кинельский Самарской области  от 22.01.2018 г. №48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2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остановления изложить в следующей редакции: «Об утверждении районной муниципальной  программы  «Организация досуга детей, подростков и молодежи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.1 постановления вместо цифр 2017-2022 годы читать цифры 2017-2023 го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аспорт  Программы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Наименование целевой программы 2022 г., заменить на 2023 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Этапы и сроки реализации муниципальной программы» 2022 г. заменить н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цифр 13 331,6 читать цифры 14 115,9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 вместо цифр 1 721,8 тыс.руб., читать цифры 1 550,0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 вместо цифр 1 721,8 тыс.руб., читать цифры 1399,0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-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- 1399,0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ограмму внести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звание программы по всему тексту  программы читать в следующей редакции: «Организация досуга детей, подростков и молодежи муниципального района Кинельский Самарской области на 2017-2023 годы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 разделе 3  «Срок реализации программы составляет 7 лет: с 2017 по 202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В разделе «Ресурсное обеспечение Программы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«Общий объем    финансирования   данной   Программы» вместо цифр 13 331,6  читать цифры 14115,9.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-  вместо цифр 1 721,8 тыс.руб., читать цифры 1 550,0 тыс.руб.;</w:t>
      </w:r>
    </w:p>
    <w:p>
      <w:pPr>
        <w:pStyle w:val="Style17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- 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- вместо цифр 1 721,8 тыс.руб., читать цифры 1399,0 тыс.руб.;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- 1399,0 тыс.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в пози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Прогноз сводных показателей стоимости мероприятий, выполняемых в рамках   муниципальной    программы»  2020 год вместо цифр 1 721,8 читать цифры 1 550,0, 2021 год  вместо цифр 1 721,8 читать цифры  1399,0, 2022 год вместо цифр 1 721,8 читать цифры  1399,0, 2023 год 1721,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Office</dc:creator>
  <dc:description/>
  <dc:language>en-US</dc:language>
  <cp:lastModifiedBy>Катеренюк Илья Иванович</cp:lastModifiedBy>
  <cp:lastPrinted>2020-12-15T09:08:00Z</cp:lastPrinted>
  <dcterms:modified xsi:type="dcterms:W3CDTF">2020-12-21T13:38:00Z</dcterms:modified>
  <cp:revision>2</cp:revision>
  <dc:subject/>
  <dc:title/>
</cp:coreProperties>
</file>