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22.12.2020г. № 2166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7"/>
                <w:szCs w:val="27"/>
              </w:rPr>
              <w:t xml:space="preserve">«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постановление       администрации муниципального района     Кинельский Самарской области от 16.03.2009г. №396а «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в </w:t>
      </w:r>
      <w:bookmarkStart w:id="1" w:name="_Hlk59089022"/>
      <w:r>
        <w:rPr>
          <w:sz w:val="28"/>
          <w:szCs w:val="28"/>
        </w:rPr>
        <w:t>постановление       администрации муниципального района     Кинельский Самарской области от 16.03.2009г. №396а «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20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bookmarkEnd w:id="1"/>
      <w:r>
        <w:rPr>
          <w:sz w:val="27"/>
          <w:szCs w:val="27"/>
        </w:rPr>
        <w:t>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  22.12.2020 г.  № 2166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      администрации муниципального района     Кинельский Самарской области от 16.03.2009г. №396а «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20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 наименовании и пункте 1 постановления администрации муниципального района Кинельский Самарской области от 16.03.2009г. №396а «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 2009-2020 годы» вместо слов «на 2009-2020 годы» читать слова «на 2009-2023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В наименовании целевой программы «Модернизация и развитие автомобильных дорог общего пользования местного значения муниципального района Кинельский» на 2009-2020 годы» </w:t>
      </w:r>
      <w:bookmarkStart w:id="2" w:name="_Hlk59089136"/>
      <w:r>
        <w:rPr>
          <w:sz w:val="28"/>
          <w:szCs w:val="28"/>
          <w:lang w:eastAsia="ar-SA"/>
        </w:rPr>
        <w:t>вместо слов «на 2009-2020 годы» читать слова «на 2009-2023 годы».</w:t>
      </w:r>
      <w:bookmarkEnd w:id="2"/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аспорт Муниципальной программы изложить в следующей редакции: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left="-567" w:right="70" w:hanging="0"/>
        <w:jc w:val="center"/>
        <w:rPr/>
      </w:pPr>
      <w:r>
        <w:rPr/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23годы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ая программа «Модернизация и развитие автомобильных дорог общего пользования местного значения муниципального района Кинельский» на 2009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субъекта бюджетного планировани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Кинельского района          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70" w:right="7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) мониторинг технического состояния автомобильных дорог с постоянной актуализацией реестра автодорог, требующих ремон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09 - 2023 год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программных мероприятий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зработка и реализация нормативных правовых актов и организационных механизмов  содержания и ремонта автомобильных  дорог  общего  пользования  на   территории</w:t>
              <w:br/>
              <w:t>Кинельского района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 299 905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086 тыс. руб., 2021г. – 1700 тыс.руб., 2022г. – 1800 тыс.руб., 2023г. – 1800 тыс.руб.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 технического  состояния   автомобильных   дорог</w:t>
              <w:br/>
              <w:t>общего пользования на территории Кинельского района и,  как</w:t>
              <w:br/>
              <w:t>следствие, повышение  безопасности  дорожного  движения.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9:00Z</dcterms:created>
  <dc:creator>Makshanova</dc:creator>
  <dc:description/>
  <dc:language>en-US</dc:language>
  <cp:lastModifiedBy>Катеренюк Илья Иванович</cp:lastModifiedBy>
  <cp:lastPrinted>2020-12-21T12:19:00Z</cp:lastPrinted>
  <dcterms:modified xsi:type="dcterms:W3CDTF">2020-12-24T12:09:00Z</dcterms:modified>
  <cp:revision>2</cp:revision>
  <dc:subject/>
  <dc:title/>
</cp:coreProperties>
</file>