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23.12.2020 года № 2174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 изменений  в   постановление                           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3 годы» 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3 годы» следующие изменения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3 годы» (далее Программа)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зделе «Объемы бюджетных ассигнований программы»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у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81 102,363» заменить </w:t>
      </w:r>
      <w:r>
        <w:rPr>
          <w:rFonts w:cs="Times New Roman" w:ascii="Times New Roman" w:hAnsi="Times New Roman"/>
          <w:bCs/>
          <w:sz w:val="28"/>
          <w:szCs w:val="28"/>
        </w:rPr>
        <w:t>суммой «481 689,863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му «29 351,2» заменить суммой «29 938,7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ексте Программы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зделе 4 «Перечень программных мероприятий»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21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1 графы 11 сумму «0» заменить суммой «0,32576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2 графы 11 сумму «0» заменить суммой «0,32576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26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1 графы 11 сумму «4,3382» заменить суммой «4,60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2 графы 11 сумму «4,3382» заменить суммой «4,60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е 1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у «481 102,363» заменить суммой «481 689,863»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у «29 351,2» заменить суммой «29 938,7»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                    Ю.Н. Жидков</w:t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рисанов 21010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               </w:t>
      </w:r>
    </w:p>
    <w:p>
      <w:pPr>
        <w:pStyle w:val="Normal"/>
        <w:spacing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финансами </w:t>
      </w:r>
    </w:p>
    <w:p>
      <w:pPr>
        <w:pStyle w:val="Normal"/>
        <w:spacing w:before="0" w:after="0"/>
        <w:ind w:left="284" w:firstLine="284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района Кинельский                          Е.А. Борисова</w:t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40:00Z</dcterms:created>
  <dc:creator>computer</dc:creator>
  <dc:description/>
  <dc:language>en-US</dc:language>
  <cp:lastModifiedBy>Катеренюк Илья Иванович</cp:lastModifiedBy>
  <cp:lastPrinted>2020-12-22T08:38:00Z</cp:lastPrinted>
  <dcterms:modified xsi:type="dcterms:W3CDTF">2020-12-24T11:40:00Z</dcterms:modified>
  <cp:revision>2</cp:revision>
  <dc:subject/>
  <dc:title/>
</cp:coreProperties>
</file>