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23.12.2020 года № 2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23.12.2020 года № 2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4554,0»  заменить суммой «27559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1962,59» заменить суммой «13897,6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441,43» заменить суммой «7483,3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3754,0» заменить суммой «26759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1962,59» заменить суммой «13897,6414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6441,43» заменить суммой «7483,3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4554,0»  заменить суммой «27559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1962,59» заменить суммой «13897,6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441,43» заменить суммой «7483,3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7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3754,0» заменить суммой «26759,8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1962,59» заменить суммой «13897,6414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6441,43» заменить суммой «7483,380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1  «Перечень показателей (индикаторов)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графе 6 показатель «732» заменить показателем «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6 показатель «0» заменить показателем «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550,0» заменить суммой «3527,0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5 сумму «150,0» заменить суммой «3127,0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1935,0514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0» заменить суммой «1935,05148»;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1041,9508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0» заменить суммой «1041,95080»;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5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61,5» заменить суммой «90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61,5» заменить суммой «90,3»;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61,5» заменить суммой «90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61,5» заменить суммой «90,3»;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24554,0» заменить суммой «27559,8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5 сумму «23754,0» заменить суммой «26759,8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1962,59» заменить суммой «13897,6414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5 сумму «11962,59» заменить суммой «13897,6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6441,43» заменить суммой «7483,3808»;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5 сумму «6441,43» заменить суммой «7483,3808»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6149,98» заменить суммой «6178,7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5 сумму «5349,98» заменить суммой «5378,78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35:00Z</dcterms:created>
  <dc:creator>Aquarius Pro MBE P30 S42</dc:creator>
  <dc:description/>
  <dc:language>en-US</dc:language>
  <cp:lastModifiedBy>Катеренюк Илья Иванович</cp:lastModifiedBy>
  <cp:lastPrinted>2020-12-22T08:46:00Z</cp:lastPrinted>
  <dcterms:modified xsi:type="dcterms:W3CDTF">2020-12-24T11:35:00Z</dcterms:modified>
  <cp:revision>2</cp:revision>
  <dc:subject/>
  <dc:title>Об утверждении Порядка предоставления субсидий  сельскохозяйственным</dc:title>
</cp:coreProperties>
</file>