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5.12.2020 г. № 22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5.12.2020 г. № 22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ind w:hanging="284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Кинельский от 17.12.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211 «Об утверждении райо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й програм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Противодействие экстремиз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офилактика террориз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муниципального</w:t>
      </w:r>
    </w:p>
    <w:p>
      <w:pPr>
        <w:pStyle w:val="Normal"/>
        <w:jc w:val="both"/>
        <w:rPr/>
      </w:pPr>
      <w:r>
        <w:rPr>
          <w:sz w:val="28"/>
        </w:rPr>
        <w:t>района Кинельский на 2014-2022г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Утвердить прилагаемые изменения в постановление администрации муниципального района Кинельский от 17.12.2013 № 2211 «Об утверждении районной муниципальной Программы «Противодействие экстремизму и профилактика терроризма на территории муниципального района Кинельский на 2014-2022гг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Ю.Н. Жидк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ников 21409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йона Кинельский по экономике</w:t>
        <w:tab/>
        <w:tab/>
        <w:tab/>
        <w:tab/>
        <w:tab/>
        <w:t xml:space="preserve">       А.В. Есипов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Е.А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Кинельский</w:t>
        <w:tab/>
        <w:tab/>
        <w:tab/>
        <w:tab/>
        <w:t>Т.Л. Си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«___» ________ 2020 г.</w:t>
      </w:r>
    </w:p>
    <w:p>
      <w:pPr>
        <w:pStyle w:val="Normal"/>
        <w:ind w:left="4536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которые внося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муниципального района Кинельский от 17.12.2013 № 2211 «Об утверждении районной муниципальной Программы «Противодействие экстремизму и профилактика терроризма на территории 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2гг.»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 постановлении администрации муниципального района Кинельский от 17.12.2013 № 2211 «Об утверждении районной муниципальной Программы «Противодействие экстремизму и профилактика терроризма на территории муниципального района Кинельский на 2014-2022гг.»: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b/>
          <w:sz w:val="28"/>
          <w:szCs w:val="28"/>
        </w:rPr>
        <w:t>Название Постановления</w:t>
      </w:r>
      <w:r>
        <w:rPr>
          <w:sz w:val="28"/>
          <w:szCs w:val="28"/>
        </w:rPr>
        <w:t xml:space="preserve">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Об утверждении районной муниципальной Программы «Противодействие экстремизму и профилактика терроризма на территории муниципального района Кинельский на 2014-2023гг.».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b/>
          <w:sz w:val="28"/>
          <w:szCs w:val="28"/>
        </w:rPr>
        <w:t>Пункт 1 Постановления</w:t>
      </w:r>
      <w:r>
        <w:rPr>
          <w:sz w:val="28"/>
          <w:szCs w:val="28"/>
        </w:rPr>
        <w:t xml:space="preserve"> изложить в следующей редакции: «1. Утвердить прилагаемые изменения в постановление администрации муниципального района Кинельский от 17.12.2013 № 2211 «Об утверждении районной муниципальной Программы «Противодействие экстремизму и профилактика терроризма на территории муниципального района Кинельский на 2014-2023гг.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аспорте Программы: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- позицию «Наименование муниципальной программы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Районная муниципальная программа «Противодействие экстремизму и профилактика терроризма на территории муниципального района Кинельский на 2014-2023 гг.»;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- позицию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Планы мероприятий с указанием сроков реализации» </w:t>
      </w:r>
      <w:r>
        <w:rPr>
          <w:sz w:val="28"/>
          <w:szCs w:val="28"/>
        </w:rPr>
        <w:t>изложить в следующей редакции: В</w:t>
      </w:r>
      <w:r>
        <w:rPr>
          <w:sz w:val="28"/>
          <w:szCs w:val="24"/>
        </w:rPr>
        <w:t xml:space="preserve"> соответствии с Приложением 1 к Районной муниципальной программе «Противодействие экстремизму и профилактика терроризма на территории муниципального района Кинельский на 2014-2023 гг.»;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- позицию «Этапы и сроки реализации муниципальной программы» </w:t>
      </w:r>
      <w:r>
        <w:rPr>
          <w:sz w:val="28"/>
          <w:szCs w:val="28"/>
        </w:rPr>
        <w:t>изложить в следующей редакции: Реализация программы рассчитана на 1 этап. Срок реализации программы  - 2014-2023 г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озицию «Объёмы бюджетных ассигнований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щий объём финансирования муниципальной Программы - 5 595 251,97 копеек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14 год - 1 646 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15 год - 350 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16 год - 1 454 324,06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7 год - 227 134,22 копей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8 год - 563 893,69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9 год - 233 9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0 год - 280 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1 год - 280 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2 год - 280 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3 год - 280 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 средства бюджета района - 5 595 251,97 копее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В Программ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раздел «Сроки и этапы реализации муниципальной программы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реализации Программы - 2014-2023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олагается проведение следующи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ниторинг текущего состояния противодействия экстремизму и профилактики терроризма на территории муниципального района Кине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облем, связанных с противодействием экстремизму и профилактикой терроризма на территории муниципального района Кине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плана мероприятий по противодействию экстремизму и профилактике терро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системы мониторинга за ходом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е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полученных результа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раздел «Перечень показателей (индикаторов) муниципальной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, в предусмотренные сроки и включают следующие группы индика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дикаторы цели Программы, которые отражают конечный результат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дикаторы задач Программы, которые отражают непосредственн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яемые индикаторы основываются на уже существующих программах сбора информации. Источниками информации для расчёта показателей результативности являются внутренняя отчётность администрации муниципального района Кинельский и данные мониторинга.</w:t>
      </w:r>
    </w:p>
    <w:p>
      <w:pPr>
        <w:sectPr>
          <w:type w:val="nextPage"/>
          <w:pgSz w:w="11906" w:h="16838"/>
          <w:pgMar w:left="1418" w:right="141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результативности отражают существо измеряемых характеристик, что обеспечивает однозначность их понимания, как специалистами, так и конечными потребителями услуг, включая индивидуальных потреб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37"/>
        <w:gridCol w:w="693"/>
        <w:gridCol w:w="1300"/>
        <w:gridCol w:w="916"/>
        <w:gridCol w:w="969"/>
        <w:gridCol w:w="832"/>
        <w:gridCol w:w="832"/>
        <w:gridCol w:w="831"/>
        <w:gridCol w:w="832"/>
        <w:gridCol w:w="831"/>
        <w:gridCol w:w="832"/>
        <w:gridCol w:w="832"/>
        <w:gridCol w:w="82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повышенной опасности, мест массового пребывания граждан, охваченных системой мониторинга состояния антитеррористической защищён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интолерантности среди молодёж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тнокультурной компетентности на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99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раздел «Информация о ресурсном обеспечении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Для решения задач, определённых настоящей Программой, необходимы средства бюджета муниципального района Кинельский в объёме 5 595 251,97 копеек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4 год - 1 646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5 год - 350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6 год - 1 454 324,06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7 год - 227 134,22 копей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8 год - 563 893,69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9 год - 233 9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0 год - 280 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1 год - 280 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2 год - 280 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3 год - 280 000 рублей.</w:t>
      </w:r>
    </w:p>
    <w:p>
      <w:pPr>
        <w:sectPr>
          <w:type w:val="nextPage"/>
          <w:pgSz w:w="11906" w:h="16838"/>
          <w:pgMar w:left="1418" w:right="141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Приложение 1 к указанной Программе изложить в следующей редакции: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к районной муниципальной Программе «Противодействие экстремизму и профилактика терроризма на территории муниципального района Кинельский на 2014-2023 гг.»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оприятий и финансов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95"/>
        <w:gridCol w:w="1439"/>
        <w:gridCol w:w="785"/>
        <w:gridCol w:w="785"/>
        <w:gridCol w:w="781"/>
        <w:gridCol w:w="788"/>
        <w:gridCol w:w="781"/>
        <w:gridCol w:w="785"/>
        <w:gridCol w:w="785"/>
        <w:gridCol w:w="784"/>
        <w:gridCol w:w="764"/>
        <w:gridCol w:w="688"/>
        <w:gridCol w:w="1399"/>
        <w:gridCol w:w="2395"/>
      </w:tblGrid>
      <w:tr>
        <w:trPr>
          <w:trHeight w:val="28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план мероприятий по противодействию экстремизму и профилактике терроризма                               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- создана эффективная систе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pt,-27pt" to="153.6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-27pt" to="162.1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B2B2B"/>
                <w:sz w:val="24"/>
                <w:szCs w:val="24"/>
              </w:rPr>
              <w:t xml:space="preserve"> правовых,                                                           организационных и идеологических механизмов                                                                                                                 противодействия  экстремизму</w:t>
            </w:r>
          </w:p>
        </w:tc>
      </w:tr>
      <w:tr>
        <w:trPr>
          <w:trHeight w:val="5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спространение методических пособий по противодействию экстремизму и профилактике террориз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из, обобщение и внедрение опыта проводимой в Самарской области работы по противодействию экстремизму и профилактике террориз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ГО и ЧС администрации муниципального района Кинель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ИЦ «Междуречь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еталлодетекторов в здания образователь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и обслуживание системы видеонаблюдения с обеспечением непрерывного видеонаблюдения за состоянием обстановки на территории образовательных учреждений, архивирование и хранение данных в течение 30 дн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 134,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и обслуживание системы громкоговорящей связи в зданиях школ и детских са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4 324,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истем доступа в зданиях школ и детских са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 893,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 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ограждений вокруг зданий образователь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 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уроков в образовательных учреждениях района по противодействию экстремизму и профилактике террориз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, отдел ГО и ЧС администрации муниципального района Кинель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памяток с разъяснением требований действующего миграционного законодательства, законодательства о противодействии экстремизм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ИЦ «Междуречь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правление культуры, спорта и молодежной политики», отдел ГО и ЧС администрации муниципального района Кинель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социальных акций «Терроризму – нет!», «Внимание - экстремизм!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правление культуры, спорта и молодежной политики», МБУ «Дом молодежных организаций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9:00Z</dcterms:created>
  <dc:creator>1</dc:creator>
  <dc:description/>
  <dc:language>en-US</dc:language>
  <cp:lastModifiedBy>Катеренюк Илья Иванович</cp:lastModifiedBy>
  <cp:lastPrinted>2020-12-25T13:29:00Z</cp:lastPrinted>
  <dcterms:modified xsi:type="dcterms:W3CDTF">2020-12-28T10:59:00Z</dcterms:modified>
  <cp:revision>2</cp:revision>
  <dc:subject/>
  <dc:title/>
</cp:coreProperties>
</file>