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29.12.2020  № 224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за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Глава</w:t>
        <w:tab/>
        <w:t xml:space="preserve"> муниципального района Кинельский          </w:t>
        <w:tab/>
        <w:t xml:space="preserve">                 Ю.Н.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</w:t>
            </w:r>
            <w:r>
              <w:rPr>
                <w:sz w:val="28"/>
                <w:lang w:eastAsia="ar-SA"/>
              </w:rPr>
              <w:t xml:space="preserve">от 29.12.2020  № 2246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pacing w:lineRule="auto" w:line="256" w:before="0" w:after="160"/>
        <w:rPr/>
      </w:pPr>
      <w:r>
        <w:rPr/>
        <w:t xml:space="preserve">                   </w:t>
      </w: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                      МУНИЦИПАЛЬНОЙ ПРОГРАММЫ  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»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ПРИНЯТИЯ РЕШЕНИЯ О РАЗРАБОТК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>
          <w:trHeight w:val="1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</w:t>
            </w:r>
            <w:r>
              <w:rPr>
                <w:bCs/>
                <w:sz w:val="28"/>
                <w:szCs w:val="28"/>
                <w:lang w:eastAsia="en-US"/>
              </w:rPr>
              <w:br/>
              <w:t>МУНИЦИПАЛЬНОЙ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плуатируемая площадь других видов имущества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ТАПЫ И СРОК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– январь-декабрь 2017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 этап – январь-декабрь 2018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 этап – январь-декабрь 2019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этап – январь-декабрь 2020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V этап – 2021-2023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ных  мероприятий составляет 85 143,9 тыс. руб., из них: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7 году – 11 822,9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8 году – 11 975,4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9 году – 12 547,1 тыс. руб.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- в 2020 году – 11 316,8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1 году – 12 493,9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2 году – 12 493,9 тыс. руб.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- в 2023 году – 12 493,9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 85 062,8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 </w:t>
      </w:r>
      <w:bookmarkStart w:id="2" w:name="_Hlk59696397"/>
      <w:bookmarkEnd w:id="1"/>
      <w:r>
        <w:rPr>
          <w:sz w:val="28"/>
          <w:szCs w:val="28"/>
          <w:lang w:eastAsia="ar-SA"/>
        </w:rPr>
        <w:t xml:space="preserve">85 143,9 </w:t>
      </w:r>
      <w:bookmarkEnd w:id="2"/>
      <w:r>
        <w:rPr>
          <w:sz w:val="28"/>
          <w:szCs w:val="28"/>
          <w:lang w:eastAsia="ar-SA"/>
        </w:rPr>
        <w:t>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Абзац пяты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2020 году объем средств составит 11 316,8 тыс. руб. В том числе по коду бюджетной классификации «0113. Другие общегосударственные вопросы» составит 8 778,9 тыс. руб., а по коду бюджетной классификации «0501. Жилищное хозяйство» – 2 537,9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7:00Z</dcterms:created>
  <dc:creator>Makshanova</dc:creator>
  <dc:description/>
  <dc:language>en-US</dc:language>
  <cp:lastModifiedBy>Катеренюк Илья Иванович</cp:lastModifiedBy>
  <cp:lastPrinted>2020-12-28T10:03:00Z</cp:lastPrinted>
  <dcterms:modified xsi:type="dcterms:W3CDTF">2021-01-12T09:57:00Z</dcterms:modified>
  <cp:revision>2</cp:revision>
  <dc:subject/>
  <dc:title/>
</cp:coreProperties>
</file>