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imes New Roman"/>
          <w:sz w:val="20"/>
          <w:szCs w:val="20"/>
          <w:lang w:eastAsia="ar-SA"/>
        </w:rPr>
      </w:pPr>
      <w:r>
        <w:rPr>
          <w:rFonts w:eastAsia="Times New Roman;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;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_19.02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2021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2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;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;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;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;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От   _19.02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2021 г.</w:t>
                      </w:r>
                      <w:r>
                        <w:rPr>
                          <w:rFonts w:cs="Arial" w:ascii="Arial" w:hAnsi="Arial"/>
                        </w:rPr>
                        <w:t xml:space="preserve"> № 2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;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;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;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;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;Times New Roman"/>
        </w:rPr>
        <w:t xml:space="preserve">                                                                                         </w:t>
      </w:r>
      <w:r>
        <w:rPr>
          <w:rFonts w:eastAsia="Times New Roman;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</w:t>
      </w:r>
      <w:r>
        <w:rPr>
          <w:rFonts w:eastAsia="Times New Roman;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Normal"/>
        <w:ind w:left="-284" w:firstLine="256"/>
        <w:rPr/>
      </w:pPr>
      <w:r>
        <w:rPr>
          <w:b/>
          <w:sz w:val="28"/>
        </w:rPr>
        <w:t xml:space="preserve">«Ремонт, строительство и реконструкция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/>
      </w:pPr>
      <w:r>
        <w:rPr>
          <w:rFonts w:eastAsia="Times New Roman;Times New Roman"/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/>
      </w:pPr>
      <w:r>
        <w:rPr>
          <w:rFonts w:eastAsia="Times New Roman;Times New Roman"/>
          <w:b/>
          <w:sz w:val="28"/>
        </w:rPr>
        <w:t xml:space="preserve">    </w:t>
      </w:r>
      <w:r>
        <w:rPr>
          <w:b/>
          <w:sz w:val="28"/>
        </w:rPr>
        <w:t>муниципального района Кинельский»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;Times New Roman"/>
          <w:b/>
          <w:sz w:val="28"/>
        </w:rPr>
        <w:t xml:space="preserve">    </w:t>
      </w:r>
      <w:r>
        <w:rPr>
          <w:b/>
          <w:sz w:val="28"/>
        </w:rPr>
        <w:t xml:space="preserve">на 2014-2021 годы» </w:t>
      </w:r>
      <w:r>
        <w:rPr>
          <w:b/>
          <w:sz w:val="28"/>
          <w:szCs w:val="28"/>
        </w:rPr>
        <w:t>за 2020 год.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        </w:t>
      </w:r>
      <w:r>
        <w:rPr>
          <w:rFonts w:eastAsia="Times New Roman;Times New Roman"/>
          <w:sz w:val="28"/>
          <w:szCs w:val="20"/>
          <w:lang w:eastAsia="ar-SA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и 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 за 2020 год</w:t>
      </w:r>
      <w:r>
        <w:rPr>
          <w:rFonts w:eastAsia="Times New Roman;Times New Roman"/>
          <w:sz w:val="28"/>
          <w:szCs w:val="20"/>
          <w:lang w:eastAsia="ar-SA"/>
        </w:rPr>
        <w:t xml:space="preserve"> (Приложение 1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удовлетворитель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 за 2020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val="en-US" w:eastAsia="ar-SA"/>
        </w:rPr>
      </w:pPr>
      <w:r>
        <w:rPr>
          <w:rFonts w:eastAsia="Times New Roman;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val="en-US" w:eastAsia="ar-SA"/>
        </w:rPr>
      </w:pPr>
      <w:r>
        <w:rPr>
          <w:rFonts w:eastAsia="Times New Roman;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val="en-US" w:eastAsia="ar-SA"/>
        </w:rPr>
      </w:pPr>
      <w:r>
        <w:rPr>
          <w:rFonts w:eastAsia="Times New Roman;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val="en-US" w:eastAsia="ar-SA"/>
        </w:rPr>
      </w:pPr>
      <w:r>
        <w:rPr>
          <w:rFonts w:eastAsia="Times New Roman;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Ефимов В.В. 88466321096</w:t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И.о. заместителя  главы муниципального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Н.Н. Цыкуно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Начальник юридического отдела                               Т.Л.Силантьев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38 от «19 » февраля 2021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а 2014-2021 годы» за 2020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 – </w:t>
      </w:r>
      <w:r>
        <w:rPr>
          <w:sz w:val="28"/>
        </w:rPr>
        <w:t>сохранение и улучшение технических, санитарно-гигиенических, эстетических характеристик зданий образовательных учреждений    муниципального района  Кинельский.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left="567" w:firstLine="459"/>
        <w:jc w:val="both"/>
        <w:rPr/>
      </w:pPr>
      <w:r>
        <w:rPr>
          <w:sz w:val="28"/>
        </w:rPr>
        <w:t>1. Проведение капитального ремонта зданий</w:t>
      </w:r>
      <w:r>
        <w:rPr>
          <w:sz w:val="28"/>
          <w:szCs w:val="28"/>
        </w:rPr>
        <w:t xml:space="preserve"> образовательных учреждений</w:t>
      </w:r>
      <w:r>
        <w:rPr>
          <w:sz w:val="28"/>
        </w:rPr>
        <w:t xml:space="preserve"> муниципального района Кинельский ;</w:t>
      </w:r>
    </w:p>
    <w:p>
      <w:pPr>
        <w:pStyle w:val="ConsPlusNonformat"/>
        <w:widowControl/>
        <w:spacing w:lineRule="auto" w:line="360"/>
        <w:ind w:left="567" w:hanging="0"/>
        <w:jc w:val="both"/>
        <w:rPr/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2.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ведение   реконструкции    зданий  образовательных учреждений </w:t>
      </w:r>
      <w:r>
        <w:rPr>
          <w:rFonts w:cs="Times New Roman;Times New Roman" w:ascii="Times New Roman;Times New Roman" w:hAnsi="Times New Roman;Times New Roman"/>
          <w:sz w:val="28"/>
        </w:rPr>
        <w:t>муниципального района Кинельски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; 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0"/>
        <w:jc w:val="both"/>
        <w:rPr>
          <w:sz w:val="28"/>
        </w:rPr>
      </w:pPr>
      <w:r>
        <w:rPr>
          <w:rFonts w:eastAsia="Times New Roman;Times New Roman"/>
          <w:sz w:val="28"/>
        </w:rPr>
        <w:t xml:space="preserve">     </w:t>
      </w:r>
      <w:r>
        <w:rPr>
          <w:sz w:val="28"/>
        </w:rPr>
        <w:t xml:space="preserve">3. Приведение в соответствие санитарно-гигиеническим нормам и требованиям пожарной безопасности зданий и помещений </w:t>
      </w:r>
      <w:r>
        <w:rPr>
          <w:sz w:val="28"/>
          <w:szCs w:val="28"/>
        </w:rPr>
        <w:t xml:space="preserve"> образовательных учреждений </w:t>
      </w:r>
      <w:r>
        <w:rPr>
          <w:sz w:val="28"/>
        </w:rPr>
        <w:t xml:space="preserve">муниципального района Кинельский; 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Times New Roman;Times New Roman"/>
          <w:sz w:val="28"/>
        </w:rPr>
        <w:t xml:space="preserve">     </w:t>
      </w:r>
      <w:r>
        <w:rPr>
          <w:sz w:val="28"/>
        </w:rPr>
        <w:t xml:space="preserve">4. Оснащение современным оборудованием зданий и помещений </w:t>
      </w:r>
      <w:r>
        <w:rPr>
          <w:sz w:val="28"/>
          <w:szCs w:val="28"/>
        </w:rPr>
        <w:t xml:space="preserve"> образовательных учреждений </w:t>
      </w:r>
      <w:r>
        <w:rPr>
          <w:sz w:val="28"/>
        </w:rPr>
        <w:t>муниципального района Кинельский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/>
        <w:suppressAutoHyphens w:val="false"/>
        <w:spacing w:lineRule="auto" w:line="360"/>
        <w:ind w:left="391" w:hanging="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suppressAutoHyphens w:val="false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5" w:hanging="0"/>
        <w:jc w:val="right"/>
        <w:rPr>
          <w:sz w:val="22"/>
          <w:szCs w:val="22"/>
        </w:rPr>
      </w:pPr>
      <w:r>
        <w:rPr>
          <w:sz w:val="28"/>
          <w:szCs w:val="28"/>
        </w:rPr>
        <w:t>3.1.Конкретные результаты, достигнутые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еализации районной муниципальной  программы</w:t>
      </w:r>
    </w:p>
    <w:p>
      <w:pPr>
        <w:pStyle w:val="Normal"/>
        <w:ind w:left="1065" w:hanging="0"/>
        <w:jc w:val="center"/>
        <w:rPr>
          <w:sz w:val="28"/>
        </w:rPr>
      </w:pPr>
      <w:r>
        <w:rPr>
          <w:sz w:val="28"/>
        </w:rPr>
        <w:t xml:space="preserve">«Ремонт, строительство и реконструкция зданий школ и детских садов, расположенных на территории муниципального района Кинельский» на 2014-2021 годы» </w:t>
      </w:r>
      <w:r>
        <w:rPr>
          <w:sz w:val="28"/>
          <w:szCs w:val="28"/>
        </w:rPr>
        <w:t>за 2020 год.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275"/>
        <w:gridCol w:w="1134"/>
        <w:gridCol w:w="2941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ыс. рублей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а 1 Проведение капитального ремонта зданий образовательных учреждений муниципального района Кинельский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Задача 2. Проведение реконструкции зданий образовательных учреждений муниципального района Кинельский</w:t>
            </w:r>
            <w:r>
              <w:rPr/>
              <w:t>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а 3 Приведение в соответствие санитарно-гигиеническим нормам и требованиям пожарной безопасности зданий и помещений образовательных учреждений муниципального района Кинельский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етского сада с.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-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</w:t>
            </w:r>
            <w:r>
              <w:rPr>
                <w:lang w:val="en-US"/>
              </w:rPr>
              <w:t>4911</w:t>
            </w:r>
            <w:r>
              <w:rPr/>
              <w:t xml:space="preserve"> -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ых зданий ГБОУ СОШ п. Комсомольский, п. Кинел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,398 -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23689 -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ых зданий общеобразовательных учреждений с.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5 -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85187 -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начальной школы аул Казах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7571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7571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а территории нежилого здания детского сада  с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6166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6166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школы п. Комсос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2898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3076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 нежилых зданиях школ п. Кинельский, и с. Новый Сарб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9949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9949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ого здания школы п.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ежилого здания школы с.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ого здания школы с.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7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747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зовательных учреждений расположенных в сельских поселениях Чубовка, Красносамарское, Комсомольский,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а 4 Оснащение современным оборудованием зданий и помещений образовательных учреждений муниципального района Кинельский</w:t>
            </w:r>
          </w:p>
        </w:tc>
      </w:tr>
      <w:tr>
        <w:trPr>
          <w:trHeight w:val="1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нац проекта «Образование» ГБОУ СОШ п.Комсомольский, п.Кинельский. с.Бобровка (закупка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7,0 -средства бюджета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7,0 -средства бюджета район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0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094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районной муниципальной  программы</w:t>
      </w:r>
    </w:p>
    <w:p>
      <w:pPr>
        <w:pStyle w:val="Normal"/>
        <w:ind w:left="450" w:hanging="0"/>
        <w:jc w:val="center"/>
        <w:rPr>
          <w:sz w:val="28"/>
        </w:rPr>
      </w:pPr>
      <w:r>
        <w:rPr>
          <w:sz w:val="28"/>
        </w:rPr>
        <w:t xml:space="preserve">«Ремонт, строительство и реконструкция зданий школ и детских садов, расположенных на территории муниципального района Кинельский» на 2014-2021 годы» </w:t>
      </w:r>
      <w:r>
        <w:rPr>
          <w:sz w:val="28"/>
          <w:szCs w:val="28"/>
        </w:rPr>
        <w:t>за 2020 год.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709"/>
        <w:gridCol w:w="992"/>
        <w:gridCol w:w="992"/>
        <w:gridCol w:w="1134"/>
        <w:gridCol w:w="2373"/>
      </w:tblGrid>
      <w:tr>
        <w:trPr>
          <w:trHeight w:val="3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10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оля  </w:t>
            </w:r>
            <w:r>
              <w:rPr>
                <w:szCs w:val="28"/>
              </w:rPr>
              <w:t xml:space="preserve">зданий образовательных учреждений </w:t>
            </w:r>
            <w:r>
              <w:rPr/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/>
              <w:t>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6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зданий системы образования, оборудованных в соответствии с требованиями образовательных стандартов 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7,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, а также наличие предписаний надзорных органов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val="en-US" w:eastAsia="ar-SA"/>
              </w:rPr>
            </w:pPr>
            <w:r>
              <w:rPr>
                <w:sz w:val="23"/>
                <w:szCs w:val="23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val="en-US" w:eastAsia="ar-SA"/>
              </w:rPr>
            </w:pPr>
            <w:r>
              <w:rPr>
                <w:sz w:val="23"/>
                <w:szCs w:val="23"/>
                <w:lang w:val="en-US"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Значение по всем целевым показателям (индикаторам) муниципальной программы (К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6,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етского сада с.Буз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ых зданий ГБОУ СОШ п. Комсомольский, п. Кинельский, с. Боб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ых зданий общеобразовательных учреждений с.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начальной школы аул Казах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а территории нежилого здания детского сада  с Красносамар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школы п. Комсосо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 нежилых зданиях школ п. Кинельский, и с. Новый Сарба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ого здания школы п.Комсомо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ежилого здания школы с.Георги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ого здания школы с.Пок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зовательных учреждений расположенных в сельских поселениях Чубовка, Красносамарское, Комсомольский,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нац проекта «Образование» ГБОУ СОШ п.Комсомольский, п.Кинельский. с.Бобровка (закупка мебе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мероприятий  (К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%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еализацию мероприятий Программы в 2020 году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учетом внесенных измен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реализацию всех мероприятий Программы на 2020 год  были запланированы  денежные средства в размере             18280,961 тыс. рублей. Из них потрачено 6350,09496 тыс. рублей. Освоение средств составило 34,7%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Большинство из запланированных на отчетный год м</w:t>
      </w:r>
      <w:r>
        <w:rPr>
          <w:color w:val="000000"/>
          <w:sz w:val="28"/>
          <w:szCs w:val="20"/>
        </w:rPr>
        <w:t xml:space="preserve">ероприятий </w:t>
      </w:r>
      <w:r>
        <w:rPr>
          <w:sz w:val="28"/>
          <w:szCs w:val="28"/>
        </w:rPr>
        <w:t xml:space="preserve">муниципальной программы выполнены в полном объеме.  Не выполненные или частично выполненные мероприятия будут выполнены в 2021 году. Организации, ведущие ремонтные работу не смогли освоить средства в полном объеме. Также сложилась экономия от тор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312"/>
        <w:gridCol w:w="2090"/>
        <w:gridCol w:w="17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 2020 год </w:t>
            </w:r>
          </w:p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тыс.руб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чет о ходе реализации Программы за 2020 год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етского сада с.Бузае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ых зданий ГБОУ СОШ п. Комсомольский, п. Кинельский, с. Бобр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52,398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27,2368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ых зданий общеобразовательных учреждений с.Домаш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15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85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начальной школы аул Казах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7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7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а территории нежилого здания детского сада  с Красносамарск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6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6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школы п. Комсосоль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2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3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 нежилых зданиях школ п. Кинельский, и с. Новый Сарба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9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9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ого здания школы п.Комсомоль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ежилого здания школы с.Георгие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ого здания школы с.Покр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зовательных учреждений расположенных в сельских поселениях Чубовка, Красносамарское, Комсомольский, Кинель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нац. проекта «Образование» ГБОУ СОШ п.Комсомольский, п.Кинельский. с.Бобровка (закупка мебел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80,9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09496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ложение  Программы, а именно в объем финансирования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й 10.12.2020 №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widowControl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зовательных учреждений расположенных в сельских поселениях Чубовка, Красносамарское, Комсомольский,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комплексной оценки эффективности реализации муниципальной программы 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с учетом весовых коэффициентов (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овые коэффициенты: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5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2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 = 96,9 x 0,5 + 34,7 x 0,2 + 84,6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0,3=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=48,45+6,94+25,38= 80,77%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</w:rPr>
        <w:t xml:space="preserve">i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75/78 = 0,961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83/85 = 0,976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1= (75/78+83/85)/2*100%=96,9%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6350,04496</w:t>
      </w:r>
      <w:r>
        <w:rPr/>
        <w:t xml:space="preserve"> </w:t>
      </w:r>
      <w:r>
        <w:rPr>
          <w:sz w:val="28"/>
          <w:szCs w:val="28"/>
        </w:rPr>
        <w:t>/ 18280,961х100% = 34,7%</w:t>
      </w:r>
    </w:p>
    <w:p>
      <w:pPr>
        <w:pStyle w:val="ConsPlusNormal"/>
        <w:spacing w:lineRule="auto" w:line="312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M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3=11/13*100%= 84,6%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кольку, значение показателя Э составляет 80,77% эффективность реализации муниципальной программы оценивается как удовлетворительная.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 достижения оценки для признания программы эффективной является не  выполнение ремонта в образовательных учреждений расположенных в сельских поселениях Чубовка, Красносамарское, Комсомольский, Кинельский по причине поступления денежных средств в конце года, но он будет выполнен в 2021 году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709" w:leader="none"/>
        </w:tabs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удовлетворительной.</w:t>
      </w:r>
    </w:p>
    <w:p>
      <w:pPr>
        <w:pStyle w:val="Normal"/>
        <w:jc w:val="both"/>
        <w:rPr>
          <w:rFonts w:eastAsia="Calibri;Arial"/>
          <w:color w:val="C00000"/>
          <w:sz w:val="28"/>
          <w:szCs w:val="28"/>
          <w:lang w:eastAsia="en-US"/>
        </w:rPr>
      </w:pPr>
      <w:r>
        <w:rPr>
          <w:rFonts w:eastAsia="Calibri;Arial"/>
          <w:color w:val="C0000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color w:val="C00000"/>
          <w:sz w:val="28"/>
          <w:szCs w:val="28"/>
          <w:lang w:eastAsia="ar-SA"/>
        </w:rPr>
      </w:pPr>
      <w:r>
        <w:rPr>
          <w:rFonts w:eastAsia="Times New Roman;Times New Roman"/>
          <w:color w:val="C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ind w:left="-284" w:firstLine="256"/>
        <w:jc w:val="center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21 годы» </w:t>
      </w:r>
      <w:r>
        <w:rPr>
          <w:b/>
          <w:sz w:val="28"/>
          <w:szCs w:val="28"/>
        </w:rPr>
        <w:t>за 2020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sz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20 году действовала  районная муниципальная  программа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12.13 г. №2212</w:t>
      </w:r>
      <w:r>
        <w:rPr>
          <w:sz w:val="28"/>
          <w:szCs w:val="28"/>
        </w:rPr>
        <w:t xml:space="preserve">, которая стала продолжением аналогичной программы, действующей на территории района с 2011 по 2013 год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20 году</w:t>
      </w:r>
      <w:r>
        <w:rPr>
          <w:color w:val="000000"/>
          <w:sz w:val="28"/>
          <w:szCs w:val="28"/>
        </w:rPr>
        <w:t xml:space="preserve"> мероприятия по проведению ремонта и оснащению зданий школ и детских садов в муниципальном районе Кинельский проводились за счет бюджета района.  В процессе реализации Программы при проведении комиссионного обследования объектов образования была выявлена дополнительная потребность в проведении ремонтных работ. В этой связи было выделено соответствующее финансирование из бюджета муниципального района Кинельский. Большинство плановых мероприятий программы выполнены. Остальные будут закончены в 2021 году.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им образом, с учетом внесенных измен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реализацию всех мероприятий Программы на 2020 год  были запланированы  денежные средства в размере 18280,961 тыс. рублей. Из них потрачено 6350,09496тыс. рублей. Освоение средств составило 34,7%.  Плановые показатели выполнены на  96,9%. Значение показателя Э составляет 80,77% эффективность реализации муниципальной программы оценивается как удовлетворительн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;Times New Roman" w:hAnsi="Times New Roman;Times New Roman" w:cs="Times New Roman;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Style19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49:00Z</dcterms:created>
  <dc:creator>Владислав Ефимов</dc:creator>
  <dc:description/>
  <dc:language>en-US</dc:language>
  <cp:lastModifiedBy>Катеренюк Илья Иванович</cp:lastModifiedBy>
  <cp:lastPrinted>2021-02-20T15:59:00Z</cp:lastPrinted>
  <dcterms:modified xsi:type="dcterms:W3CDTF">2021-02-24T04:49:00Z</dcterms:modified>
  <cp:revision>2</cp:revision>
  <dc:subject/>
  <dc:title/>
</cp:coreProperties>
</file>