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/>
          <w:sz w:val="20"/>
          <w:szCs w:val="20"/>
          <w:lang w:eastAsia="ar-SA"/>
        </w:rPr>
      </w:pPr>
      <w:r>
        <w:rPr>
          <w:rFonts w:eastAsia="Times New Roman;Times New Roman"/>
          <w:sz w:val="20"/>
          <w:szCs w:val="20"/>
          <w:lang w:eastAsia="ar-S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;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softHyphen/>
                              <w:softHyphen/>
                              <w:softHyphen/>
                              <w:t xml:space="preserve">    _19.02_____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23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;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;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softHyphen/>
                        <w:softHyphen/>
                        <w:softHyphen/>
                        <w:t xml:space="preserve">    _19.02_____2021 г.</w:t>
                      </w:r>
                      <w:r>
                        <w:rPr>
                          <w:rFonts w:cs="Arial" w:ascii="Arial" w:hAnsi="Arial"/>
                        </w:rPr>
                        <w:t xml:space="preserve"> № 239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;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;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;Times New Roman"/>
        </w:rPr>
        <w:t xml:space="preserve">                                                                                         </w:t>
      </w:r>
      <w:r>
        <w:rPr>
          <w:rFonts w:eastAsia="Times New Roman;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муниципальной  программы «Обеспечение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 xml:space="preserve">безбарьерной среды жизнедеятельности 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и социальной интеграции инвалидов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в муниципальном районе Кинельский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</w:t>
      </w:r>
      <w:r>
        <w:rPr>
          <w:rFonts w:eastAsia="Times New Roman;Times New Roman"/>
          <w:b/>
          <w:sz w:val="28"/>
          <w:szCs w:val="20"/>
          <w:lang w:eastAsia="ar-SA"/>
        </w:rPr>
        <w:t xml:space="preserve">на 2016-2021 годы»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20 год.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  </w:t>
      </w:r>
      <w:r>
        <w:rPr>
          <w:rFonts w:eastAsia="Times New Roman;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;Times New Roman"/>
          <w:sz w:val="28"/>
          <w:szCs w:val="20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6-2021 годы» </w:t>
      </w:r>
      <w:r>
        <w:rPr>
          <w:sz w:val="28"/>
        </w:rPr>
        <w:t xml:space="preserve"> за 2020 год</w:t>
      </w:r>
      <w:r>
        <w:rPr>
          <w:rFonts w:eastAsia="Times New Roman;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;Times New Roman"/>
          <w:sz w:val="28"/>
          <w:szCs w:val="20"/>
          <w:lang w:eastAsia="ar-SA"/>
        </w:rPr>
        <w:t>«Обеспечение безбарьерной среды жизнедеятельности и социальной интеграции инвалидов в муниципальном районе Кинельский на 2016-2021 годы»</w:t>
      </w:r>
      <w:r>
        <w:rPr>
          <w:sz w:val="28"/>
        </w:rPr>
        <w:t xml:space="preserve"> за 2020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495"/>
        <w:gridCol w:w="459"/>
        <w:gridCol w:w="1526"/>
        <w:gridCol w:w="459"/>
        <w:gridCol w:w="1916"/>
        <w:gridCol w:w="45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муниципального  района                      Кинельский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Ефимов В.В 21096</w:t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39 от «19»февраля 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6-2021 годы» </w:t>
      </w:r>
      <w:r>
        <w:rPr>
          <w:rFonts w:cs="Times New Roman;Times New Roman" w:ascii="Times New Roman;Times New Roman" w:hAnsi="Times New Roman;Times New Roman"/>
          <w:sz w:val="28"/>
        </w:rPr>
        <w:t xml:space="preserve"> за 2021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Times New Roman;Times New Roman"/>
          <w:sz w:val="28"/>
          <w:szCs w:val="20"/>
          <w:lang w:eastAsia="ar-SA"/>
        </w:rPr>
        <w:t>«Обеспечение безбарьерной среды жизнедеятельности и социальной интеграции инвалидов в муниципальном районе Кинельский на 2016-2021 годы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муниципальном районе Кинельский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вышение качества и уровня жизни инвалидов, социальная интеграция инвалидов в общество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 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nformat"/>
        <w:widowControl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 1.2. Повышение доступности для инвалидов средств информации и коммуникации, а также  информированности населения о проблемах инвалидов.</w:t>
      </w:r>
    </w:p>
    <w:p>
      <w:pPr>
        <w:pStyle w:val="ConsPlusNonformat"/>
        <w:widowControl/>
        <w:spacing w:lineRule="auto" w:line="276"/>
        <w:ind w:firstLine="45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 2.1.Совершенствование информационно-методического и научного сопровождения мероприятий, направленных на решение проблем инвалидов.</w:t>
      </w:r>
    </w:p>
    <w:p>
      <w:pPr>
        <w:pStyle w:val="Normal"/>
        <w:autoSpaceDE w:val="false"/>
        <w:ind w:left="456" w:hanging="0"/>
        <w:rPr/>
      </w:pPr>
      <w:r>
        <w:rPr>
          <w:sz w:val="28"/>
          <w:szCs w:val="28"/>
        </w:rPr>
        <w:t>Задача 2.2. Социальная интеграция инвалидов в общество методами социокультурной реабилитации</w:t>
      </w:r>
    </w:p>
    <w:p>
      <w:pPr>
        <w:pStyle w:val="Normal"/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муниципальной  программы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/>
      </w:pPr>
      <w:r>
        <w:rPr>
          <w:sz w:val="28"/>
          <w:szCs w:val="28"/>
        </w:rPr>
        <w:t>в муниципальном районе Кинельский на 2016-2021 годы» за 2020 г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90"/>
        <w:gridCol w:w="1559"/>
        <w:gridCol w:w="1484"/>
        <w:gridCol w:w="1351"/>
        <w:gridCol w:w="11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, тыс.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1. Обеспечение безбарьер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орудование объектов социальной инфраструктуры с целью обеспечения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1.2. 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Мы равные» и «За жизнь без барье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 Дня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,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21 годы» за 2020 г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7"/>
        <w:gridCol w:w="709"/>
        <w:gridCol w:w="992"/>
        <w:gridCol w:w="1276"/>
        <w:gridCol w:w="1378"/>
        <w:gridCol w:w="1845"/>
      </w:tblGrid>
      <w:tr>
        <w:trPr>
          <w:trHeight w:val="35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3"/>
                <w:szCs w:val="23"/>
                <w:lang w:eastAsia="ar-SA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районе Кинельск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 ,на которых для инвалидов по зрению, по слуху, с нарушением опорно-двигательного аппарата обеспечиваются специа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для инвалидов и других маломобильных групп населения муниципального района Кинельский по результатам их паспортизации, среди всех объектов и услуг в муниципальном район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актически достигнутые результаты выше плановых вследствие проведения паспортизации в укороченные сроки в целях участия в государственной программе «Доступная среда» на 2011-2015годы на софинансир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ля инвалидов, положительно оценивающих уровень доступности приоритетных сферах жизнедеятельности, в общей численности опрошенных инвалидов в муниципальном районе Кинельск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</w:rPr>
              <w:t>Доля инвалидов, принявших участие в социокультурных мероприятиях и проектах, от общего числа инвалидов, проживающих на территор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о данным социологических исследований в муниципальном районе Кинельск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8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ы или не выполнены в установленные срок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7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105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106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офинансирования со стороны бюджета Самарской области в 2020 году, мероприятия Программы реализовывались исключительно за счет средств бюджета м.р. Кинельский.  На реализацию всех мероприятий Программы на 2020 год  были запланированы  денежные средства в размере  60 тыс. рублей. Из них потрачено 60,0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lang w:eastAsia="ar-SA"/>
        </w:rPr>
        <w:t>В 2020 году была проведена работа по  актуализации анкет обследования, паспортов доступности  на  приоритетные социально-значимые объекты муниципального района Кинельский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 (задача 2.1.1) была не выполнена по причине ограничительных эпидемиологических мер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2020 году из запланированных 60,0 тыс. рублей были израсходованы 60,0 тыс. рублей (100% от запланированного объема).   Не все целевые показатели, предусмотренные программой в 2020 году, были достигнут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color w:val="000000"/>
          <w:sz w:val="28"/>
          <w:szCs w:val="20"/>
        </w:rPr>
        <w:t xml:space="preserve">ероприятия </w:t>
      </w:r>
      <w:r>
        <w:rPr>
          <w:sz w:val="28"/>
          <w:szCs w:val="28"/>
        </w:rPr>
        <w:t xml:space="preserve">муниципальной программы выполнены не в полном объе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4314"/>
        <w:gridCol w:w="2089"/>
        <w:gridCol w:w="17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20 год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чет о ходе реализации Программы за 2020 год (тыс.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15.06.2020 № 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/>
      </w:pPr>
      <w:r>
        <w:rPr/>
        <w:t>Запланированные, но не достигнутые результаты с указанием нереализованных или реализованных не в полной мере мероприятий</w:t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4"/>
        <w:gridCol w:w="284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я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OVID 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мероприятия муниципальной программы, влияющие непосредственно на достижение результатов программы, испол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 учетом весовых коэффициентов (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овые коэффициенты: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5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2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 = 100,3 x 0,5 + 100 x 0,2 + 85,7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0,3=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=50,15+20+25,7= 95,85%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46605" cy="585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26,2/25 = 1,05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65/65 = 1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100/100 = 1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40/30 = 1,33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40/30 = 1,33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5/16 = 0,31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1= (26,2/25+65/65+100/100+40/30+40/30+5/16)/6*100%=100,3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60,0/ 60,0х100% = 100%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M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3=6/7*100%= 85,7%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кольку, значение показателя Э составляет 95,85% эффективность реализации муниципальной программы оценивается как эффективн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jc w:val="both"/>
        <w:rPr>
          <w:rFonts w:eastAsia="Calibri;Arial"/>
          <w:color w:val="C00000"/>
          <w:sz w:val="28"/>
          <w:szCs w:val="28"/>
          <w:lang w:eastAsia="en-US"/>
        </w:rPr>
      </w:pPr>
      <w:r>
        <w:rPr>
          <w:rFonts w:eastAsia="Calibri;Arial"/>
          <w:color w:val="C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color w:val="C00000"/>
          <w:sz w:val="28"/>
          <w:szCs w:val="28"/>
          <w:lang w:eastAsia="ar-SA"/>
        </w:rPr>
      </w:pPr>
      <w:r>
        <w:rPr>
          <w:rFonts w:eastAsia="Times New Roman;Times New Roman"/>
          <w:color w:val="C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о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21 годы» 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9 году действовала  муниципальная  программа «Обеспечение безбарьерной среды жизнедеятельности и социальной интеграции инвалидов в муниципальном районе Кинельский на 2016-2021 годы» (далее Программа), утвержденная постановлением администрации муниципального района Кинельский от 13.10.2015 г. № 1863, которая стала продолжением аналогичной программы, действующей на территории района с 2013 по 2015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офинансирования со стороны бюджета Самарской области в 2020 году, мероприятия Программы реализовывались исключительно за счет средств бюджета м.р. Кинельский.  На реализацию всех мероприятий Программы на 2020 год  были запланированы  денежные средства в размере  60,0 тыс.рублей. Из них потрачено 60,0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lang w:eastAsia="ar-SA"/>
        </w:rPr>
        <w:t>В 2020 году была проведена работа по  актуализации анкет обследования, паспортов доступности  на  приоритетные социально-значимые объекты муниципального района Кинельский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 (задача 2.1.1) была не выполнена по причине ограничительных эпидемиологических мер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2020 году из запланированных 60,0 тыс. рублей были израсходованы 60,0 тыс. рублей (100% от запланированного объема).  Не все целевые показатели, предусмотренные программой в 2020 году, были достигнуты, по причине эпидемиологических ограничений. </w:t>
      </w:r>
    </w:p>
    <w:p>
      <w:pPr>
        <w:pStyle w:val="Normal"/>
        <w:spacing w:lineRule="auto" w:line="360"/>
        <w:ind w:left="180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18:00Z</dcterms:created>
  <dc:creator>Ефимов Владислав Викторович</dc:creator>
  <dc:description/>
  <dc:language>en-US</dc:language>
  <cp:lastModifiedBy>Катеренюк Илья Иванович</cp:lastModifiedBy>
  <cp:lastPrinted>2021-02-14T15:02:00Z</cp:lastPrinted>
  <dcterms:modified xsi:type="dcterms:W3CDTF">2021-02-24T04:18:00Z</dcterms:modified>
  <cp:revision>2</cp:revision>
  <dc:subject/>
  <dc:title/>
</cp:coreProperties>
</file>