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19.02____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19.02____  2021 г.</w:t>
                      </w:r>
                      <w:r>
                        <w:rPr>
                          <w:rFonts w:cs="Arial" w:ascii="Arial" w:hAnsi="Arial"/>
                        </w:rPr>
                        <w:t xml:space="preserve"> № 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Ю.Н. Жидков</w:t>
      </w:r>
    </w:p>
    <w:p>
      <w:pPr>
        <w:pStyle w:val="Normal"/>
        <w:spacing w:lineRule="atLeast" w:line="10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1 от «19» февраля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/>
      </w:pPr>
      <w:r>
        <w:rPr>
          <w:rFonts w:eastAsia="Arial"/>
          <w:sz w:val="28"/>
          <w:szCs w:val="28"/>
          <w:lang w:eastAsia="ar-SA"/>
        </w:rPr>
        <w:t>Создание условий в муниципальном районе Кинельский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для участия </w:t>
      </w:r>
      <w:r>
        <w:rPr>
          <w:rFonts w:eastAsia="Arial"/>
          <w:bCs/>
          <w:sz w:val="28"/>
          <w:szCs w:val="28"/>
          <w:lang w:eastAsia="ar-SA"/>
        </w:rPr>
        <w:t>социально ориентированных некоммерческих организаци</w:t>
      </w:r>
      <w:r>
        <w:rPr>
          <w:rFonts w:eastAsia="Arial" w:cs="Arial" w:ascii="Arial" w:hAnsi="Arial"/>
          <w:bCs/>
          <w:sz w:val="28"/>
          <w:szCs w:val="28"/>
          <w:lang w:eastAsia="ar-SA"/>
        </w:rPr>
        <w:t>й</w:t>
      </w:r>
      <w:r>
        <w:rPr>
          <w:rFonts w:eastAsia="Arial"/>
          <w:sz w:val="28"/>
          <w:szCs w:val="28"/>
          <w:lang w:eastAsia="ar-SA"/>
        </w:rPr>
        <w:t xml:space="preserve"> в формировании и  развитии гражданского общ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финансов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мущественн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нформационной и консультационной 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вершенствование нормативно-правовой базы в сфере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страивание партнерских отношений с СОНКО, способствующих эффективному взаимодействию в решении социально значимых пробле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расширения добровольческого участия граждан в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СОНКО, оценка эффективности мер, направленных на их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 популяризация гражданской активности жителе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1276"/>
        <w:gridCol w:w="2409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3"/>
        <w:gridCol w:w="630"/>
        <w:gridCol w:w="1355"/>
        <w:gridCol w:w="1294"/>
        <w:gridCol w:w="1797"/>
        <w:gridCol w:w="2012"/>
      </w:tblGrid>
      <w:tr>
        <w:trPr>
          <w:trHeight w:val="35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пидеми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и не выполнение мероприятия в установленный срок.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 было предусмотрено выделение бюджетных ассигнований в размере 690 тыс. рублей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020 года расходы по данной Программе осуществлялись на 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. </w:t>
      </w:r>
    </w:p>
    <w:p>
      <w:pPr>
        <w:pStyle w:val="ConsPlusNormal"/>
        <w:numPr>
          <w:ilvl w:val="0"/>
          <w:numId w:val="0"/>
        </w:numPr>
        <w:spacing w:lineRule="auto" w:line="276"/>
        <w:ind w:firstLine="42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ероприятия, предусмотренные Программой, направленные на поддержку СОНКО были осуществлены в рамках текущей деятельности в пределах средств, предусмотренных Программ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объем финансирования мероприят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0.12.2020 №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0,9 x 0,5 + 100 x 0,2 + 10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5,45+20+30= 95,4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60/66 = 0,909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33/37 = 0,892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2,5/2,7 = 0,926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60/66+33/37+2,5/2,7)/3*100%=90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90,0</w:t>
      </w:r>
      <w:r>
        <w:rPr/>
        <w:t xml:space="preserve"> </w:t>
      </w:r>
      <w:r>
        <w:rPr>
          <w:sz w:val="28"/>
          <w:szCs w:val="28"/>
        </w:rPr>
        <w:t>/690,0х100%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11/11*100%= 100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5,45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-709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08.17 г. №1524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формированию  и развитию в муниципальном районе Кинельский  благоприятных условий для выявления и реализации гражданских инициатив, осуществлению деятельности социально ориентированных некоммерческих организаций, общественных советов, инициативных групп граждан, развитию благотворительной деятельности и добровольчества </w:t>
      </w: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ческая обстановка внесла коррективы в достижение показателей программы. Не все СОНКО и ОО получили финансовую поддержку на реализацию социальных проектов, что привело к снижению показателей участия граждан в реализации проектов и движения «Серебреные волонте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690,0 тыс. рублей. Из них потрачено 690,0 тыс. рублей. Освоение средств составило 100%. Оценка эффективности реализации муниципальной программы составляет 95,45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5:00Z</dcterms:created>
  <dc:creator>Ефимов Владислав Викторович</dc:creator>
  <dc:description/>
  <dc:language>en-US</dc:language>
  <cp:lastModifiedBy>Катеренюк Илья Иванович</cp:lastModifiedBy>
  <cp:lastPrinted>2021-02-14T15:12:00Z</cp:lastPrinted>
  <dcterms:modified xsi:type="dcterms:W3CDTF">2021-02-24T05:05:00Z</dcterms:modified>
  <cp:revision>2</cp:revision>
  <dc:subject/>
  <dc:title/>
</cp:coreProperties>
</file>