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71" w:leader="none"/>
        </w:tabs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ab/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</w:rPr>
                              <w:t>т __25.02.2019 г._№ ___24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О</w:t>
                      </w:r>
                      <w:r>
                        <w:rPr>
                          <w:rFonts w:cs="Arial" w:ascii="Arial" w:hAnsi="Arial"/>
                        </w:rPr>
                        <w:t>т __25.02.2019 г._№ ___24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3933"/>
      </w:tblGrid>
      <w:tr>
        <w:trPr/>
        <w:tc>
          <w:tcPr>
            <w:tcW w:w="533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 внесении изменений в постановление администрации муниципального района Кинельский № 197 от 13.02.2017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еречень должностей, замещение которых связано с коррупционными рисками)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уководствуясь Федеральным законом </w:t>
      </w:r>
      <w:r>
        <w:rPr>
          <w:sz w:val="28"/>
          <w:szCs w:val="28"/>
        </w:rPr>
        <w:t>№ 131-ФЗ от 06.10.2003 г.               «Об общих принципах организации местного самоуправления                           в Российской Федерации», администрация муниципального района Кинельский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дить прилагаемые изменения, которые вносятся в постановление администрации муниципального района Кинельский № 197 от 13.02.2017 г.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еречень должностей, замещение которых связано с коррупционными рисками)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знать утратившим силу постановление администрации муниципального района Кинельский № 1648 от 02.11.2018 г. «О внесении изменений в постановление администрации муниципального района Кинельский № 197 от 13.02.2017 г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right="-143" w:hanging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глазова 2150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ылка: прокуратура – 1 экз., КУМИ, Управление финансами, Управление семьи, отделы администрации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униципального района Кинельский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46 «25» февраля 2019 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142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менения, которые вносятся в постановление администрации муниципального района Кинельский № 197 от 13.02.2017 г.                        «Об утверждении перечня должностей муниципальной службы администрации муниципального Кинельский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еречень должностей, замещение которых связано с коррупционными рисками)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олжностей муниципальной службы администрации муниципального Кинельский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еречень должностей, замещение которых связано с коррупционными рисками)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ысшая группа должностей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вый заместитель главы район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главы района по экономике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главы района по социальным вопросам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shd w:fill="FFFFFF" w:val="clear"/>
        </w:rPr>
        <w:t>Заместитель главы района по общим вопросам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Руководитель Управления административного и муниципальн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Комитета по управлению муниципальным имуществом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финансами администрации муниципального района Кинельский.</w:t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shd w:fill="FFFFFF" w:val="clear"/>
        </w:rPr>
        <w:t>Главн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мобил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по делам гражданской обороны и чрезвычайных ситуац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рган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архив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бухгалтерского учета и отчетност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начальника отдела бухгалтерского учета и отчетност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эконом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по инвестициям, предпринимательству, потребительскому рынку и защите прав потребителе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конкурсов, аукционов и муниципального заказ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седатель административной комисси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shd w:fill="FFFFFF" w:val="clear"/>
        </w:rPr>
        <w:t>Начальник отдела экологического контроля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едущ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эконом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 административного и муниципальн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Административной комисси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Административной комиссии – главный специалист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Комиссии по делам несовершеннолетних и защите их прав, главный специалист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охране труд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внутреннего муниципального финансового контроля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ладш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Специалист 2 категории мобилизационного отдел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Специалист 2 категории Управления административного и муниципального контрол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1274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5:00Z</dcterms:created>
  <dc:creator>1</dc:creator>
  <dc:description/>
  <dc:language>en-US</dc:language>
  <cp:lastModifiedBy>Катеренюк Илья Иванович</cp:lastModifiedBy>
  <cp:lastPrinted>2019-02-26T09:08:00Z</cp:lastPrinted>
  <dcterms:modified xsi:type="dcterms:W3CDTF">2021-01-18T11:35:00Z</dcterms:modified>
  <cp:revision>2</cp:revision>
  <dc:subject/>
  <dc:title/>
</cp:coreProperties>
</file>