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>
          <w:trHeight w:val="2591" w:hRule="atLeast"/>
        </w:trPr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от 24.02.2021 г. № 254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22"/>
              </w:rPr>
              <w:t>г. Кин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8" w:hRule="atLeast"/>
        </w:trPr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введении режима чрезвычайной ситуации на территории сельского поселения Богдановка муниципального района Кинельский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 от  21.12.1994 года № 68-ФЗ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постановлением Губернатора Самарской области от 14.08.2020 года № 227 «О введении режима чрезвычайной ситуации межмуниципального характера на территории Самарской области в связи с возникновением эпизоотии африканской чумы свиней», протоколом комиссии по предупреждению и ликвидации чрезвычайных ситуаций и обеспечению пожарной безопасности муниципального района Кинельский от 24.02.2021 года № 2, в связи с  </w:t>
      </w:r>
      <w:r>
        <w:rPr>
          <w:sz w:val="28"/>
          <w:szCs w:val="28"/>
        </w:rPr>
        <w:t xml:space="preserve">выявлением инфицированного объекта по африканской чуме свиней на территории охотхозяйства «Богдановское» ИП Вострикова А.К., </w:t>
      </w:r>
      <w:r>
        <w:rPr>
          <w:sz w:val="28"/>
        </w:rPr>
        <w:t>администрация муниципального района Кинельский Самарской области, 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режим чрезвычайной ситуации муниципального характера для функционирования органов управления и сил районного звена территориальной подсистемы РСЧС единой государственной системы предупреждения и ликвидации чрезвычайных ситуаций муниципального района Кинельский с 14.00 24.02.2021 года с местным уровнем реагиров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Определить зону чрезвычайной ситуации в границах сельского поселения Богдановка муниципального района Кинельский.</w:t>
      </w:r>
    </w:p>
    <w:p>
      <w:pPr>
        <w:pStyle w:val="TextBody"/>
        <w:tabs>
          <w:tab w:val="clear" w:pos="708"/>
          <w:tab w:val="left" w:pos="830" w:leader="none"/>
        </w:tabs>
        <w:spacing w:lineRule="auto" w:line="360"/>
        <w:ind w:firstLine="709"/>
        <w:rPr/>
      </w:pPr>
      <w:r>
        <w:rPr>
          <w:bCs/>
          <w:szCs w:val="28"/>
        </w:rPr>
        <w:t xml:space="preserve">3. </w:t>
      </w:r>
      <w:r>
        <w:rPr/>
        <w:t>Назначить руководителем работ по ликвидации чрезвычайной ситуации, руководителя МКУ «Управление сельского хозяйства и продовольствия администрации муниципального района Кинельский» Хрисанова Е.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оперативный штаб по недопущению возникновения, распространения и ликвидации африканской чумы свиней на территории сельского поселения Богдановка муниципального района Кинельский и утвердить его прилагаемый соста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на оперативный штаб координацию мероприятий, проводимых органами управления и силами районного звена территориальной подсистемы  РСЧС единой государственной системы предупреждения и ликвидации чрезвычайных ситуаций по предупреждению распространения и ликвидации африканской чумы свиней, организацию неотложных работ, сбор и обмен информацией по вопросам ликвидации чрезвычайной ситуации по заболеванию африканской чумой сви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Начальнику «Кинельской районной станции по борьбе с болезнями животных» ГБУ СО «Самарское ветеринарное объединение» Солдатову Н.Ф.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азработать комплексный план ограничительных и иных мероприятий по предупреждению возникновения, ограничению распространения и ликвидации африканской чумы свиней на территории муниципального района Кинельск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рганизовать проведение мероприятий по предупреждению распространения болезни в соответствии с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 Руководителю МКУ «Управление сельского хозяйства и продовольствия администрации муниципального района Кинельский» Хрисанову Е.И. совместно с  начальником «Кинельской районной станции по борьбе с болезнями животных» ГБУ СО «Самарское ветеринарное объединение» Солдатовым Н.Ф. запретить реализацию свиней (поросят), проведение сельскохозяйственных ярмарок, выставок и других мероприятий, связанных с передвижением, перемещением и скоплением свинопоголовья на территории сельского поселения Богдановка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Финансирование мероприятий по предупреждению возникновения, ограничению распространения и ликвидации африканской чумы свиней на территории сельского поселения Богдановка муниципального района Кинельский осуществляется в порядке, установленном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льников 2140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« ___ »______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штаба по недопущению возникновения, распространения и ликвидации африканской чумы свиней на территории сельского поселения Богда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</w:t>
        <w:tab/>
        <w:tab/>
        <w:tab/>
        <w:tab/>
        <w:t xml:space="preserve">- начальник отдела по делам ГО и ЧС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Глеб Владимирович</w:t>
        <w:tab/>
        <w:t xml:space="preserve">администрации муниципального района Кинельский, </w:t>
      </w:r>
      <w:r>
        <w:rPr>
          <w:b/>
          <w:sz w:val="28"/>
          <w:szCs w:val="28"/>
        </w:rPr>
        <w:t>руководитель штаба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лдатов</w:t>
        <w:tab/>
        <w:tab/>
        <w:tab/>
        <w:tab/>
        <w:t>- начальник «Кинельской районной станции  Николай Федорович</w:t>
        <w:tab/>
        <w:tab/>
        <w:t xml:space="preserve">по борьбе с болезнями животных» ГБУ СО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«Самарское ветеринарное объединение» (по согласованию)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ателев</w:t>
        <w:tab/>
        <w:tab/>
        <w:tab/>
        <w:tab/>
        <w:t>- начальник 34 пожарно-спасательного отряда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Олег Владимирович</w:t>
        <w:tab/>
        <w:t>противопожарной службы Самарской области (по согласованию)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1:00Z</dcterms:created>
  <dc:creator>1</dc:creator>
  <dc:description/>
  <dc:language>en-US</dc:language>
  <cp:lastModifiedBy>Катеренюк Илья Иванович</cp:lastModifiedBy>
  <cp:lastPrinted>2021-02-24T13:31:00Z</cp:lastPrinted>
  <dcterms:modified xsi:type="dcterms:W3CDTF">2021-02-25T11:11:00Z</dcterms:modified>
  <cp:revision>2</cp:revision>
  <dc:subject/>
  <dc:title/>
</cp:coreProperties>
</file>