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rPr/>
      </w:pPr>
      <w:r>
        <w:rPr/>
        <w:t xml:space="preserve">             </w:t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rPr>
          <w:bCs/>
          <w:szCs w:val="22"/>
        </w:rPr>
      </w:pPr>
      <w:r>
        <w:rPr>
          <w:bCs/>
          <w:szCs w:val="22"/>
        </w:rPr>
        <w:t xml:space="preserve">                                           </w:t>
      </w:r>
      <w:r>
        <w:rPr>
          <w:bCs/>
          <w:szCs w:val="22"/>
        </w:rPr>
        <w:t xml:space="preserve">Приложение </w:t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к  постановлению администрации   муниципального района Кинельский  </w:t>
      </w:r>
    </w:p>
    <w:p>
      <w:pPr>
        <w:pStyle w:val="Normal"/>
        <w:autoSpaceDE w:val="false"/>
        <w:ind w:left="5670" w:hanging="708"/>
        <w:jc w:val="center"/>
        <w:rPr/>
      </w:pPr>
      <w:r>
        <w:rPr>
          <w:bCs/>
          <w:szCs w:val="22"/>
        </w:rPr>
        <w:t xml:space="preserve">                     </w:t>
      </w:r>
      <w:r>
        <w:rPr>
          <w:bCs/>
          <w:szCs w:val="22"/>
        </w:rPr>
        <w:t xml:space="preserve">«   »               г.   №                      </w:t>
      </w:r>
    </w:p>
    <w:p>
      <w:pPr>
        <w:pStyle w:val="Normal"/>
        <w:autoSpaceDE w:val="false"/>
        <w:ind w:left="5670" w:hanging="708"/>
        <w:jc w:val="center"/>
        <w:rPr>
          <w:bCs/>
          <w:szCs w:val="22"/>
        </w:rPr>
      </w:pPr>
      <w:r>
        <w:rPr>
          <w:bCs/>
          <w:szCs w:val="22"/>
        </w:rPr>
        <w:t xml:space="preserve">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ая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офилактика безнадзорности, правонарушений и защита пр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совершеннолетних в  муниципальном районе Кинель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-2023</w:t>
      </w:r>
      <w:r>
        <w:rPr>
          <w:sz w:val="28"/>
          <w:szCs w:val="28"/>
        </w:rPr>
        <w:t xml:space="preserve">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00" w:right="110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4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ная муниципальная программа «Профилактика безнадзорности, правонарушений и защита прав несовершеннолетних в  муниципальном районе Кинельский» на 2018-2023 г.г. (далее Программа)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споряжение от 20.11.2017 г. № 97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ь муниципальной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муниципальной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пециалисты по реализации молодежной политики администрации муниципального района Кинельский;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результативности межведомственного взаимодействия субъектов системы профилактики безнадзорности  и правонарушений несовершеннолетних, направленного на сокращения числа правонарушений и асоциальных (антиобщественных) деяний несовершеннолетних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звитие системы ранней профилактики безнадзорности, асоциального  и противоправного поведения несовершеннолетних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еализация мер, направленных на профилактику детского алкоголизма и потребления психоактивных веществ (далее –ПАВ) несовершеннолетними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вышение эффективности работы по профилактике насилия  и жестокого обращения в отношении несовершеннолетних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и (индикаторы)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Снижение количества правонарушений, совершённых несовершеннолетними на 5%</w:t>
            </w:r>
          </w:p>
          <w:p>
            <w:pPr>
              <w:pStyle w:val="Western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количества преступлений, совершённых несовершеннолетними на 5%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тсутствие фактов жестокого обращения с детьми со стороны родителей или лиц, их заменяющи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 Снижение количества семей категории, находящихся в социально опасном положении на 5%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нозируемые значения целевых индикаторов и показателей за период реализации Программы приведены в приложении N 1 к Программе</w:t>
            </w:r>
          </w:p>
          <w:p>
            <w:pPr>
              <w:pStyle w:val="Heading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 муниципальной   программы с указанием сроков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ланы мероприятий с указанием сроков, необходимых для их реализации, представлены в приложении № 2 к Программе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рассчитана на реализацию в течение 3 лет, с 2018 по 2020 год включительно, в три этапа: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этап – (с 01.01.2018 по 31.12.2018 год);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этап – (с 01.01.2019 по 31.12.2019 год);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 xml:space="preserve"> этап – (с 01.01.2020 по 31.12.2020 год);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 этап - (с 01.01.2021 по 31.12.2021 год);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этап – (с 01.01.2022 по 31.12.2022 год);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b w:val="false"/>
                <w:sz w:val="28"/>
                <w:szCs w:val="28"/>
              </w:rPr>
              <w:t xml:space="preserve"> этап – ( с 01.01.2023 по 31.12.2023 год).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бщий объем финансирования –  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 за счет поступающих в бюджет муниципального района Кинельский средств областного бюджета   –  956,5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 рамках текущего содержания ответственного секретаря КДН и ЗП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о годам: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018 г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за счет поступающих в бюджет муниципального района Кинельский средств областного бюджета     -468,9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 за счет поступающих в бюджет муниципального района Кинельский средств областного бюджета   - 487,6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  за счет поступающих в бюджет муниципального района Кинельский средств областного бюджета   -505,9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 за счет поступающих в бюджет муниципального района Кинельский средств областного бюджета   -517,1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за счет поступающих в бюджет муниципального района Кинельский средств областного бюджета   - 0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Heading"/>
              <w:spacing w:lineRule="auto" w:line="360"/>
              <w:ind w:lef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 счет поступающих в бюджет муниципального района Кинельский средств областного бюджета   - 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ижение количества правонарушений, совершённых несовершеннолетними на 5%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ижение количества преступлений, совершённых несовершеннолетними на 5%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ие фактов жестокого обращения с детьми со стороны родителей или лиц, их заменяющих.</w:t>
            </w:r>
          </w:p>
          <w:p>
            <w:pPr>
              <w:pStyle w:val="Heading"/>
              <w:spacing w:lineRule="auto" w:line="360"/>
              <w:ind w:left="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  Снижение количества семей категории, находящихся в социально опасном положении на 5%.     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ХАРАКТЕРИСТИКА ПРОБЛЕМЫ, НА РЕШЕНИЕ КОТОРОЙ НАПРАВЛЕНА ПРОГРАММА И ОБОСНОВАНИЕ НЕОБХОДИМОСТИ ЕЕ РЕШЕНИЯ,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дной из самых актуальных и социально значимых задач, стоящих перед обществом сегодня, является поиск путей  снижения роста преступлений и правонарушений среди подростков и молодежи, повышение эффективности профилактики безнадзорности и беспризорности несовершеннолетних, семейного неблагополучия. Целенаправленная деятельность органов  и учреждений системы профилактики безнадзорности и правонарушений муниципального района Кинельский Самарской области  в рамках реализации Федерального закона от 24.06.1999 года № 120 – ФЗ «Об основах системы профилактики безнадзорности  и правонарушений несовершеннолетних  и муниципальной целевой программы «Профилактика безнадзорности,  правонарушений и защита прав несовершеннолетних на территории муниципального района Кинельский на 2018 -2023 г.г.»  позволит достичь определенных положительных результатов в решении проблем безнадзорности и правонарушений несовершеннолетних в районе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астности, в ходе реализации программы в районе сформирована нормативно – правовая база, определяющая систему работы по профилактике социально – девиантного поведения несовершеннолетних. Дальнейшее развитие получили основные направления деятельности субъектов профилактики, выстроена система профилактической работы с подростками асоциального поведения, разработан единый подход к решению вопросов предупреждения преступности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йоне завершается формирование системы профилактики  детского и семейного неблагополучия, безнадзорности и правонарушений, включающей комплекс учреждений системы профилактики района,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рые реализуют новые формы и методы работы с несовершеннолетними, направленные на выявление причин и условий, способствующих совершению правонарушений и осуществлению индивидуально – профилактической работы с несовершеннолетними и семьями, находящимися  в социально опасном положении, а также на восстановление нормальных отношений между личностью и обществом, формирование здоровой мотивации у детей  и подростков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ним из эффективных методов решения проблемы детской безнадзорности и профилактики асоциального поведения стала организация полезной занятости подростков группы социального риска во время каникул и в свободное от учебы время. Обеспечение временной занятости несовершеннолетних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воляет повысить их мотивацию к трудовой деятельности, сформировать первичные профессиональные навыки, что способствует снижению количества преступлений, совершаемых подростками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В настоящее время в районе отмечается снижение уровня подростковой преступности. Так, количество преступлений, совершенных несовершеннолетними за 9 месяцев 2017 года, снизилось по сравнению с аналогичным периодом за 9 месяцев 2016 года с 6 до 1 (то есть на 83,3%), количество тяжких преступлений, совершенных несовершеннолетними -0, количество несовершеннолетних, совершивших преступления, снизилось с 6 до 2 (на 75%)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Уменьшается количество родителей, привлеченных к административной ответственности в связи  с ненадлежащим исполнением родительских обязанностей: по итогам 2016 г.  их было 87, а в этом году -77 родителей.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сновной путь устранения дефектов социализации подростков, склонных к           противоправному поведению, заключен в активизации деятельности субъектов системы ранней профилактики, в создании  специальных социально – педагогических условий, направленных на успешное формирование у несовершеннолетних социальных навыков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еобходимо продолжить применение таких эффективных технологий профилактики, как организация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й занятости, отдыха и оздоровления подростков группы социального риска, привлечение несовершеннолетних  к занятиям физической культурой и спортом, игровой и творческой деятельностью, вовлечение в культурные  и досуговые мероприятия. Особое внимание необходимо уделить внедрению профилактических программ, направленных на развитие культуры здоровья асоциальных подростков, оказанию практической помощи несовершеннолетним и их родителям по профилактике алкоголизма и наркомании, а также их социальной  реабилитации и ресоциализации в связи с употреблением ПАВ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вышения эффективности функционирования районной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преемственности в решении данных вопросов разработана данная Программа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7"/>
        <w:gridCol w:w="1969"/>
        <w:gridCol w:w="1879"/>
        <w:gridCol w:w="19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каза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b w:val="false"/>
                <w:sz w:val="24"/>
              </w:rPr>
              <w:t>за 2015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b w:val="false"/>
                <w:sz w:val="24"/>
              </w:rPr>
              <w:t>за 2016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b w:val="false"/>
                <w:sz w:val="24"/>
              </w:rPr>
              <w:t>за 2017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несовершеннолетних, проживающих в райо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семей с детьми, проживающих в райо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безнадзорных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равонарушений, совершенных несовершеннолетни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реступлений, совершенных несовершеннолетни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семей, находящихся в социально опасном по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  муниципальном районе Кинельский осуществляется комплекс мер, направленных на предупреждение безнадзорности, правонарушений и защиту прав несовершеннолетних, повышение эффективности взаимодействия между социальными партнёрами по профилактике детского и семейного неблагополучия. Ведение единого банка данных о  несовершеннолетних, находящихся в трудной жизненной ситуации, позволяет получить оперативную информацию и принимать необходимые меры ранней профилактики. 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вязи с тем, что на сегодняшний день в  муниципальном районе Кинельский  имеются проблемы социального неблагополучия детей и в первую очередь – преступления, совершаемые несовершеннолетними.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, совершаемых несовершеннолетними преступлений обусловлен социальной нестабильностью во многих семьях, алкоголизацией, низкой правовой и педагогической грамотностью родителей, а также, что очень важно, организация занятости в свободное от учёбы время, организация досуга детей и подростков. Для этого необходимы целенаправленные скоординированные действия всех субъектов профилактики правонарушений в соответствии с действующим законодательством, в том числе и в рамках реализации Программы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</w:t>
      </w:r>
      <w:r>
        <w:rPr>
          <w:b w:val="false"/>
          <w:sz w:val="28"/>
          <w:szCs w:val="28"/>
        </w:rPr>
        <w:t xml:space="preserve"> является повышение результативности межведомственного взаимодействия субъектов системы профилактики безнадзорности  и правонарушений несовершеннолетних, направленного на сокращения числа правонарушений и асоциальных (антиобщественных) деяний несовершеннолетних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Программой предусматривается решение следующих </w:t>
      </w:r>
      <w:r>
        <w:rPr>
          <w:sz w:val="28"/>
          <w:szCs w:val="28"/>
        </w:rPr>
        <w:t>задач: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системы ранней профилактики безнадзорности, асоциального  и противоправного поведения несовершеннолетних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ализация мер, направленных на профилактику детского алкоголизма и потребления психоактивных веществ (далее –ПАВ) несовершеннолетними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эффективности работы по профилактике насилия  и жестокого обращения в отношении несовершеннолетних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рассчитана на реализацию в течение 3 лет, с 2018 по 2023 год включительно, в три этапа: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этап –(с 2018 по 2019 год) включает в себя: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этап – (с 2019 -2020) включает в себя: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этап – (2020 -2021год) включает в себя: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этап - (с 01.01.2021 по 31.12.2021 год)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этап – (с 01.01.2022 по 31.12.2022 год)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этап – ( с 01.01.2023 по 31.12.2023 год)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ный этап реализации – март 2023 г. 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МЕРЫ ПРАВОВОГО РЕГУЛИРОВАНИЯ, НАПРАВЛЕННЫЕ НА ДОСТИЖЕНИЕ ЦЕЛЕЙ МУНИЦИПАЛЬНОЙ ПРОГРАММЫ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Д</w:t>
      </w:r>
      <w:r>
        <w:rPr>
          <w:b w:val="false"/>
          <w:sz w:val="28"/>
          <w:szCs w:val="28"/>
        </w:rPr>
        <w:t xml:space="preserve">ля достижения целей Программы не требуется разработка дополнительных                 нормативно – правовых документов. 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5.  ЦЕЛЕВЫЕ ИНДИКАТОРЫ (ПОКАЗАТЕЛИ ), ХАРАКТЕРИЗУЮЩИЕ ХОД РЕАЛИЗАЦИИ 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мые индикаторы основываются на уже существующих программах сбора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ценка эффективности расходования бюджетных средств, выделенных на реализацию Программы, осуществляется путем контроля за исполнением Программы в соответствии с установленными целевыми индикаторами ожидается: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нижение количества правонарушений, совершённых несовершеннолетними на 5%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нижение количества преступлений, совершённых несовершеннолетними на 5%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сутствие фактов жестокого обращения с детьми со стороны родителей или лиц, их заменяющ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нижение количества семей категории, находящихся в социально опасном положении на 5%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расходования бюджетных средств определяется выполнением поставленных целей и зада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могут возникнуть ряд рисков, которые можно разделить на экономические, демографические, социальные, правовые и риски техногенного и природного характера. При решении задач по привлечению несовершеннолетних  Кинельского района в программные мероприятия согласно утвержденному плану, перечисленные риски имеют невысокую вероят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программных мероприятий прямого экономического и экологического эффекта не предполагает. Прогнозируемые значения целевых индикаторов и показателей за период реализации Программы приведены в приложении N 1 к Программ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ТОДИКА КОМПЛЕКСНОЙ ОЦЕНКИ ЭФФЕКТИВНОСТИ РЕАЛИЗАЦИИ ПРОГРАММЫ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ограмма реализуется через систему ежегодного уточнения программных показателей и оценку промежуточных и итоговых результатов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специалист  администрации муниципального района Кинельский, исполняющий обязанности ответственного секретаря  комиссии по делам несовершеннолетних и защите их прав  муниципального района Кинеольский, осуществляет следующие функции по ходу  реализации Программы: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систематизацию статистической и аналитической информации о реализации мероприятий Программы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взаимодействия  органов и учреждений района, входящих в систему профилактики безнадзорности и правонарушений несовершеннолетних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у предложений о распределении средств бюджета муниципального района, предусмотренных на реализацию Программы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в установленном порядке отчётов о ходе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500" w:hanging="0"/>
        <w:jc w:val="center"/>
        <w:rPr/>
      </w:pPr>
      <w:r>
        <w:rPr>
          <w:bCs/>
          <w:szCs w:val="22"/>
        </w:rPr>
        <w:t>Приложение  № 1 к районной муниципальной программе «Профилактика безнадзорности, правонарушений и защита прав несовершеннолетних в муниципальном районе Кинельский» на 2018-2023 г.г.</w:t>
      </w:r>
    </w:p>
    <w:p>
      <w:pPr>
        <w:pStyle w:val="Normal"/>
        <w:autoSpaceDE w:val="false"/>
        <w:ind w:left="4500" w:hanging="0"/>
        <w:jc w:val="center"/>
        <w:rPr>
          <w:bCs/>
          <w:szCs w:val="22"/>
        </w:rPr>
      </w:pPr>
      <w:r>
        <w:rPr>
          <w:bCs/>
          <w:szCs w:val="22"/>
        </w:rPr>
        <w:t xml:space="preserve">от «    »              года  №  </w:t>
      </w:r>
    </w:p>
    <w:p>
      <w:pPr>
        <w:pStyle w:val="Normal"/>
        <w:autoSpaceDE w:val="false"/>
        <w:ind w:left="450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(ПОКАЗАТЕЛЕЙ) РАЙОННОЙ 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безнадзорности, правонарушений и защита прав несовершеннолетних в муниципальном районе Кинельский» на 2018 -2023 г.г.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9"/>
        <w:gridCol w:w="2855"/>
        <w:gridCol w:w="1690"/>
        <w:gridCol w:w="1431"/>
        <w:gridCol w:w="1431"/>
        <w:gridCol w:w="1431"/>
        <w:gridCol w:w="1431"/>
      </w:tblGrid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188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Целевые индикаторы  районной  муниципальной программы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Базовый показатель по програм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(2017г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(2018г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     </w:t>
            </w: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(2019г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2020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(2021г.)</w:t>
            </w:r>
          </w:p>
        </w:tc>
      </w:tr>
      <w:tr>
        <w:trPr/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Количество безнадзорных детей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Количество правонарушений, совершённых несовершеннолетними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преступлений, совершённых несовершеннолетними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фактов жестокого обращения с детьми со стороны родителей или лиц,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х заменяющих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семей категории, находящихся в социально опасном положе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926" w:gutter="0" w:header="0" w:top="1134" w:footer="0" w:bottom="2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  <w:t xml:space="preserve">Приложение № 2 к  районной муниципальной программе «Профилактика безнадзорности, правонарушений и защита прав несовершеннолетних в муниципальном районе Кинельский» на 2018-2023 г.г.  </w:t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  <w:t xml:space="preserve">от «    »          №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85"/>
        <w:gridCol w:w="1649"/>
        <w:gridCol w:w="2757"/>
        <w:gridCol w:w="986"/>
        <w:gridCol w:w="1120"/>
        <w:gridCol w:w="247"/>
        <w:gridCol w:w="603"/>
        <w:gridCol w:w="142"/>
        <w:gridCol w:w="101"/>
        <w:gridCol w:w="608"/>
        <w:gridCol w:w="567"/>
        <w:gridCol w:w="141"/>
        <w:gridCol w:w="142"/>
        <w:gridCol w:w="425"/>
        <w:gridCol w:w="45"/>
        <w:gridCol w:w="239"/>
        <w:gridCol w:w="142"/>
        <w:gridCol w:w="283"/>
        <w:gridCol w:w="142"/>
        <w:gridCol w:w="142"/>
        <w:gridCol w:w="567"/>
        <w:gridCol w:w="99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годы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азвитие системы ранней профилактики безнадзорности, асоциального и противоправного поведения несовершеннолетн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предупреждению дорожно – транспортного травматизма и дорожных правонарушений среди несовершеннолетн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волонтерского и добровольческого движения молодежи, направленного на помощь и поддержку несовершеннолетних, находящихся в социально опасном положе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по реализации молодежной политик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щение в средствах массовой информации  и коммуникации проблем детской преступности, беспризорности и безнадзорности, алкоголизма и наркомании, насилия над деть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ежегодной межведомственной профилактической операции «Подросток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инельское управление министерства образования и науки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Дом молодежных организаци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едование семей социального риска, отрицательно влияющих на детей, путем их посещения по месту жительства, изучение характеризующих материалов, проведение  бесед с представителями органов и учреждений здравоохранения, образования , социальной защиты населения и иными лицами органов системы профилак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истематического анализа причин уходов из семьи и учебных заведений подростков, выяснение обстановки в семьях, привлекать  к ответственности родителей, не выполняющих обязанности  по воспитанию детей, информировать заинтересованные ведомства  о необходимости принятия мер в целях оздоровления обстановки в неблагополучных семь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районной эстафеты библиотечных мероприятий, по привлечению детей к чтению «Библиотека твой друг и помощни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  по правовому консультированию граждан по вопросам прав детей, юридических аспектов опеки и детско –родительских отношений для взросл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, посвященных Дню защиты детей, Дню семь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лечение в организацию  и проведение мероприятий несовершеннолетних, состоящих на различных формах учета в органах и учреждениях системы профилак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МКУ «Управление по вопросам семьи и демографического развития» муниципального района Кинельский Самарской област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 Реализация мер, направленных на профилактику детского  алкоголизма и потребления ПАВ несовершеннолетни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ассовых молодежных танцевальных  мероприятий, соревнований и конкурсов под девизом «Нет наркотикам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молодежных организаци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и проведение в период летней оздоровительной кампании в детских оздоровительных лагерях дней профилактики употребления психоактивных веще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ля несовершеннолетних «группы риска» массовых спортивных мероприятий под девизом «За здоровый образ жизни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соревнований среди детей и подростков «группы риска» на призы: «Золотая шайба», «Кожаный мяч», «Чудо шашки», «Белая ладья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м молодежных организаций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спортивных мероприятий , спартакиад, конкурсов, посвященных антинаркотической тематике «Спорт против наркотик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 молодежных организаци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конкурса рисунков и плакатов «Спорт против наркотик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 молодежных организаци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органов и учреждений системы профилактики по профилактике алкоголизма и наркомании среди несовершеннолетних и молодеж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 по реализации молодежной политики администрации муниципального района Кинельски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бучающих семинаров по профилактике наркомании среди несовершеннолетних и молодежи для работников общеобразовательных учреждений и учреждений культуры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мплекса оперативно профилактических мероприятий на объектах потребительского рынка с целью выявления торговых точек, осуществляющих реализацию алкогольной и табачной продукции несовершеннолетни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мплекса мер по организации досуга детей и подростков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работы спортивных секций в вечернее время и каникулярное время на базе спортивных залов  всех общеобразовательных учреждений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дворовых команд по теннису, баскетболу, волейболу, футболу на базе сельских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овышение эффективности работы по профилактике насилия и жестокого обращения в отношении несовершенноле</w:t>
            </w:r>
            <w:r>
              <w:rPr>
                <w:bCs/>
                <w:sz w:val="28"/>
                <w:szCs w:val="28"/>
              </w:rPr>
              <w:t>тни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специалистов по оказанию помощи детям, пострадавшим от насилия и жестокого обращ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детского телефона доверия с единым общероссийским номером «8-800-2000-12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мероприятий  по раннему выявлению и ранней профилактике семейного и детского неблагополучия. Социальный патронаж семей, находящихся в трудной жизненной ситуации и социально опасном положе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беспечение условий для организации трудовой занятости, организованного отдыха  и оздоровления несовершеннолетних группы социального ри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в свободное от учебы время несовершеннолетних граждан в возрасте от 14 до 18 лет, состоящих на профилактических учетах в органах и учреждениях системы профилак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молодеж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, находящихся в трудной жизненной ситуации и социально опасном положе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 и подростков «группы риска» на базе учреждений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культуры, спорта и молодежной политики» муниципального района Кинельски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ание и распространение справочно – информационных буклетов, памяток, методического материала по предупреждению детской безнадзорности и противоправного  поведения несовершеннолетн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детей  и подростков «группы риска» к занятиям физической культурой  и спортом через детско – юношеские спортивные секции, клубы по месту житель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ней профилактики и уроков здоровья в общеобразовательных учреждениях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детей и подростков «группы риска» в районном конкурсе «театральный каледоскоп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Кинельск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детей и подростков «группы риска» в районном конкурсе хореографического творчества «В гостях у Торпсикор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Кинельск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детей и подростков «группы риска» в  областных,  межрайонных, всероссийских  конкурсах, турнирах, слетах и фестивал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Кинельск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роприятия, направленные на финансовое обеспечение деятельности ответственного секретаря КДН и ЗП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тветственного секретаря КДН и З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поступающих в бюджет муниципального района Кинельский средств областного бюджета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поступающих в бюджет муниципального района Кинельский средств областного бюджета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43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Cs/>
      <w:kern w:val="2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36:00Z</dcterms:created>
  <dc:creator>Hi</dc:creator>
  <dc:description/>
  <dc:language>en-US</dc:language>
  <cp:lastModifiedBy>Катеренюк Илья Иванович</cp:lastModifiedBy>
  <cp:lastPrinted>2017-12-13T11:10:00Z</cp:lastPrinted>
  <dcterms:modified xsi:type="dcterms:W3CDTF">2021-03-05T05:36:00Z</dcterms:modified>
  <cp:revision>2</cp:revision>
  <dc:subject/>
  <dc:title/>
</cp:coreProperties>
</file>