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1.2021 г.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3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йонную муниципальную программу «Организация досуга детей, подростков и молодежи муниципального района Кинельский Самарской области на 2017-2023 годы», утвержденную постановлением администрации муниципального района Кинельский Самарской области от 18.12.2020г. №2151,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14 115,9 тыс.руб., читать цифры 14 081,0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вместо цифр 1550,0 тыс.руб., читать цифры 1515,1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 общий объем финансирования данной программы вместо цифр 14 115,9 тыс.руб., читать цифры 14081,0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год – вместо  цифр 1550,0 тыс.руб.,  читать цифры 1515,1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 за 2020 год вместо цифр 1550,0 тыс.руб., читать цифры 1515,1 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Всего» графы 6 вместо цифр 1550,0 тыс.руб. читать цифры 1515,1 тыс.руб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4:00Z</dcterms:created>
  <dc:creator>Office</dc:creator>
  <dc:description/>
  <dc:language>en-US</dc:language>
  <cp:lastModifiedBy>Катеренюк Илья Иванович</cp:lastModifiedBy>
  <cp:lastPrinted>2020-12-22T13:58:00Z</cp:lastPrinted>
  <dcterms:modified xsi:type="dcterms:W3CDTF">2021-01-14T04:14:00Z</dcterms:modified>
  <cp:revision>2</cp:revision>
  <dc:subject/>
  <dc:title/>
</cp:coreProperties>
</file>