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Администрац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амарской области</w:t>
      </w:r>
    </w:p>
    <w:p>
      <w:pPr>
        <w:pStyle w:val="Style20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Style2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Style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2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 10.03.2021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314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. Кинель</w:t>
      </w:r>
    </w:p>
    <w:p>
      <w:pPr>
        <w:pStyle w:val="Style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 </w:t>
      </w:r>
    </w:p>
    <w:p>
      <w:pPr>
        <w:pStyle w:val="Style20"/>
        <w:rPr/>
      </w:pPr>
      <w:r>
        <w:rPr>
          <w:b/>
          <w:sz w:val="28"/>
          <w:szCs w:val="28"/>
        </w:rPr>
        <w:t>реализации     муниципальной программ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досуга детей, подростков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и муниципального района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»        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>муниципальной программы «Организация досуга детей, подростков и молодежи муниципального района Кинельский Самарской области» на 2017 – 2023 годы, за  2020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>2. Признать эффективной реализацию муниципальной программы «Организация досуга детей, подростков и молодежи муниципального района Кинельский Самарской области» на 2017 – 2023 годы, за  2020 год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, в газете «Междуречье».</w:t>
      </w:r>
    </w:p>
    <w:p>
      <w:pPr>
        <w:pStyle w:val="21"/>
        <w:spacing w:lineRule="auto" w:line="240" w:before="0" w:after="0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2" w:hanging="0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</w:rPr>
        <w:t xml:space="preserve">Глава  муниципального                                                                                           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йона Кинельский                                                              Ю.Н.Жидков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szCs w:val="24"/>
        </w:rPr>
      </w:pPr>
      <w:r>
        <w:rPr>
          <w:szCs w:val="24"/>
        </w:rPr>
        <w:t>Панин 21057</w:t>
      </w:r>
    </w:p>
    <w:p>
      <w:pPr>
        <w:pStyle w:val="21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/>
      </w:pPr>
      <w:r>
        <w:rPr>
          <w:szCs w:val="24"/>
        </w:rPr>
        <w:t>Рассылка: прокуратура-1 экз., ИЦ «Междуречье»- 1экз.,МБУ «ДМО»- 1 экз., Управление экономики -1экз.</w:t>
      </w:r>
    </w:p>
    <w:p>
      <w:pPr>
        <w:pStyle w:val="21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инансами                                         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 заместителя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Н.Н.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0.03.2021г_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_314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ходе реализации и оценки эффективности реализации районной муниципальной программы «Организация досуга детей, подростков и молодежи муниципального  района Кинельский Самарской области  на 2017-2023годы» за 2020 го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рганизация досуга детей, подростков и молодежи муниципального района Кинельский Самарской области  на 2017- 2023 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самореализации и становления молодежи, совершенствование и повышение организации молодежного досуга, формирование у молодого поколения гражданской позиции, поиск новых форм и методов организации досуга молодеж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уховного, культурного, интеллектуального и физического развития молод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среди молодежи и подрос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здание условий для развития молодежного творчества и организации дос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здание условий для эффективного использования досуга молодеж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муниципаль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</w:t>
      </w:r>
      <w:r>
        <w:rPr>
          <w:sz w:val="28"/>
          <w:szCs w:val="28"/>
        </w:rPr>
        <w:t xml:space="preserve"> Повышение и совершенствование организации досуга молодежи, формирование у молодого поколения гражданской позиции;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молодежи и подростков занятием физической культурой и спортом и сокращение уровня безнадзорности и правонаруш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й и полной информацией молодежи о проблемах в молодежной среде и путей их реш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данной Программы на 2020 год составил  1 515,1 тыс. рублей из местного бюджета, исполнение составило 1493,0 тыс.рублей (98%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«Организация досуга детей, подростков и молодежи муниципального района Кинельский Самарской области на 2017 – 2023 годы», за 2020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4"/>
        <w:gridCol w:w="658"/>
        <w:gridCol w:w="1250"/>
        <w:gridCol w:w="1547"/>
        <w:gridCol w:w="1903"/>
        <w:gridCol w:w="1732"/>
      </w:tblGrid>
      <w:tr>
        <w:trPr>
          <w:trHeight w:val="1346" w:hRule="atLeast"/>
        </w:trPr>
        <w:tc>
          <w:tcPr>
            <w:tcW w:w="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6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 достигнутые</w:t>
            </w:r>
          </w:p>
        </w:tc>
        <w:tc>
          <w:tcPr>
            <w:tcW w:w="19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 мероприятий связанных с досугом проводимых на территории района и опубликованных в средствах массовой информации.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96          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молодежи и молодежных объединений, принимающих участие в решении вопросов, связанных с  досугом и здоровым образом жизни.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90  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организационной помощи  молодежи и молодежным объединениям.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9,6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96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и реализация проектов направленных  на развитие досуга на территории муниципального района.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,9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 и проведение  культурно-зрелищных и спортивных мероприятий  на  территории муниципального района.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проведенных конкурсов, акций направленных на самореализацию досуга молодежи.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еречень мероприятий, выполненных и не выполненных в установленные сроки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Организация досуга детей, подростков и молодежи муниципального района Кинельский Самарской области на 2017 – 2023 годы», запланированные на 2020 год исполнены на 78%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1"/>
        <w:gridCol w:w="3269"/>
        <w:gridCol w:w="16"/>
        <w:gridCol w:w="1740"/>
        <w:gridCol w:w="31"/>
        <w:gridCol w:w="1659"/>
        <w:gridCol w:w="11"/>
        <w:gridCol w:w="1485"/>
      </w:tblGrid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ализации Программы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овый показатель 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ктический показатель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 о ходе реализации программы в 2020г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досуга детей, подростков и молодежи в рамках муниципального зад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 - досуговые, спортивно-массовые мероприятия</w:t>
            </w:r>
          </w:p>
        </w:tc>
        <w:tc>
          <w:tcPr>
            <w:tcW w:w="17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,1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006" w:type="dxa"/>
            <w:gridSpan w:val="3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роведение районных социально значимых акц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 выезд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,4</w:t>
            </w:r>
          </w:p>
        </w:tc>
      </w:tr>
      <w:tr>
        <w:trPr>
          <w:trHeight w:val="945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йонных и областных военно-спортивных играх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.ч выезд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trHeight w:val="1260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материальной базой молодежные объединения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.ч выезд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талантливой молодежи в областных конкурсах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молодежных объединений в областных конкурсах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бластных фестивалях молодежи и общественных объединениях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бластных мероприятиях посвященных здоровому образу жизни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йонных конкурсах по пропаганде здорового образа жизни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бластных слетах и фестивалях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йонном проекте «Информационный центр»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кция «Мы здесь живем»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работ по технике безопасности и пожарной  безопасности административного здания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0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и сельского поселения, парков, скверов, обелисков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еализации проектов «Мое село – моя судьба»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ные профориентационные экскурсии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хождение обучения в профориентационном классе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информационного материала о мероприятиях направленных на организацию дос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3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онно-аналитических данных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ые мероприятия, направленные на организацию досуга детей, подростков и молодежи</w:t>
            </w:r>
          </w:p>
        </w:tc>
      </w:tr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0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отчетов, проектов решений, сбор систематизации информации при  реализации мероприятий по организации досуга детей, подростков и молодежи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.ч выезд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3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4.Анализ факторов, повлиявших на ход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Программы в 2020 году, с учетом внесенных изменений на реализацию всех мероприятий Программы на 2020год были запланированы денежные средства в размере 1515,1 тыс.рублей. Из них потрачено 1493,0тыс.рублей. Освоение средств составило 9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Данные о бюджетных ассигнованиях и иных средств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его финансовое обеспечение осуществляется за счет средств бюджета муниципального района Кинель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году объем финансирования программы составил1515,1тыс.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униципальной программы за счет всех источников за отчетный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755"/>
        <w:gridCol w:w="908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559"/>
        <w:gridCol w:w="141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муниципального района Кинельский Самарской области на 2017-2023 годы»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етей, подростков и молодежи в рамках муниципального зад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4"/>
              </w:rPr>
              <w:t>Проведение районных социально значимых акций, в том числе выезд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районных и областных военно-спортивных играх, в том числе выезд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материальной базой молодежные объединения,в том числе выезд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талантливой молодежи в областных конкурс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молодежных объединений в областных конкурс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областных фестивалях молодежи и общественных объедин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областных мероприятиях посвященных здоровому образу жизн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районных конкурсах по пропаганде здорового образа жизн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областных слетах и фестивал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районном проекте «Информационный центр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кция «Мы здесь живем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работ по технике безопасности и пожарной  безопасности административного зд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борка территории сельского поселения, парков, скверов, обелис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 реализации проектов «Мое село – моя судьб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йонные профориентационные экскурс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хождение обучения в профориентационном класс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информационного материала о мероприятиях направленных на организацию дос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бор информационно-аналитических дан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отчетов, проектов решений, сбор систематизации информации при  реализации мероприятий по организации досуга детей, подростков и молодежи, в том числе выезд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Информация о внесенных  изменениях в муниципальную програм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программу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аспорте Программы, в разделе №6, в разделе №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723 от 14.04.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аспорте Программы, в разделе №6,в разделе №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627 от 29.09.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аспорте Программы, в разделе №6, в разделе №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982 от 07.12.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и продление срока программы до 2023г., в Паспорте Программы, в разделе №3, в разделе №6, в разделе №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2151 от 18.12.202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все запланированные задачи выполнены, результаты достигн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Результаты комплексной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=91 х 0,5 + 98 х 0,2 + 78 х 0,3 =88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4,8/5+9,0/10+9,6/10+3,9/5+10/10+4,5/5)/6*100=91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1493,0/1515,1*100%= 98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15 / 19) x 100 (%)=78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9.Предложения о дальнейшей реализации муниципальной программы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6:00Z</dcterms:created>
  <dc:creator>Эдик Мурашкин</dc:creator>
  <dc:description/>
  <dc:language>en-US</dc:language>
  <cp:lastModifiedBy>Катеренюк Илья Иванович</cp:lastModifiedBy>
  <cp:lastPrinted>2021-03-02T11:15:00Z</cp:lastPrinted>
  <dcterms:modified xsi:type="dcterms:W3CDTF">2021-03-12T09:06:00Z</dcterms:modified>
  <cp:revision>2</cp:revision>
  <dc:subject/>
  <dc:title/>
</cp:coreProperties>
</file>