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.03.2021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4-2023 годы» за 2020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0.03.2021 г.</w:t>
                      </w: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4-2023 годы» за 202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 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 2014 – 2023 года, за  2020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эффективной реализацию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23 года, за 202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            сайте администрации муниципального района Кинельский в            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36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нин</w:t>
      </w:r>
      <w:r>
        <w:rPr>
          <w:sz w:val="22"/>
          <w:szCs w:val="22"/>
        </w:rPr>
        <w:t xml:space="preserve"> 210</w:t>
      </w:r>
      <w:r>
        <w:rPr>
          <w:sz w:val="22"/>
          <w:szCs w:val="22"/>
          <w:lang w:val="ru-RU"/>
        </w:rPr>
        <w:t>57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, ИЦ «Междуречье» -1 экз., МБУ «ДМО»-1 экз., Управление экономики – 1 экз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№  </w:t>
      </w:r>
      <w:r>
        <w:rPr>
          <w:sz w:val="28"/>
          <w:szCs w:val="28"/>
        </w:rPr>
        <w:t>315 от  10.03.2021 г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и эффективности реализации районной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4-2023 годы, за 2020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3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Style21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Самарской области. 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Style21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филактика распростронения наркомании и связанных с ней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 и реабилитации лиц, больных наркоман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взаимодействия правоохранительных органов на территории муниципального района Кинельский Самарской области в сфере борьбы с незаконным оборотом  наркотиков и их контрабанд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общественного мнения ,направленного на резкое негативное  отношение к незаконному обороту и потреблению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вышение квалификации специалистов в области профилактики наркомании и реабилитации наркозависи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отчетный 2020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учшение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имизация затрат на профилактику, лечение и реабилитацию лиц, больных наркоманией, а также на деятельность правоохранительных органов по борьбе с наркоприступ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зация и повышение эффективности профилактических и реабилитационных мероприятий, связанных с проблемой распростронения нарком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качества работы правоохранительных органов в сфере пересечения незаконного оборота наркот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качества и эффективности лечения и реабилитации больных наркоман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уровня незаконного оборота наркотиков и других психоактивных веществ, а также снижение уровня незаконного потребления наркотических средств  и других психоактивных веществ жителям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.</w:t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1"/>
        <w:ind w:left="0" w:hanging="0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5"/>
        <w:gridCol w:w="652"/>
        <w:gridCol w:w="1201"/>
        <w:gridCol w:w="1514"/>
        <w:gridCol w:w="1843"/>
        <w:gridCol w:w="1685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, в общей численности учащейся молоде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зарегистрированных преступлений, связанных с незаконным оборотом наркотиков,  в том числе связанных со сбытом, выявленных правоохранительными орган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администрации муниципального района Кинельск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 в области профилактики и наркомании и реабилитации наркозависимых, прошедших курсы повышения квалификац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 (К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8"/>
          <w:szCs w:val="28"/>
        </w:rPr>
        <w:t>В 2020 году в связи с неблагоприятной санитарно-эпидемиологической обстановкой многие мероприятия, направленные на недопущение  потребления наркотических веществ, алкоголя и табачных</w:t>
      </w:r>
      <w:r>
        <w:rPr/>
        <w:t xml:space="preserve"> изделий,  прошли в дистанционном формате, формате онлайн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или невыполненные мероприятия в установленные сро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социальной рекла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антинаркотических социаль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профилактики и уроков здоровья в общеобразовательных учреждениях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молодежная акция «Будь здоров!» направленная на профилактику злоупотребления наркотических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 xml:space="preserve">Реализация в образовательных учреждениях  и </w:t>
            </w:r>
            <w:r>
              <w:rPr>
                <w:rFonts w:cs="Arial"/>
                <w:sz w:val="24"/>
                <w:szCs w:val="24"/>
              </w:rPr>
              <w:t xml:space="preserve"> в ПУ №43 с. Домашка  </w:t>
            </w:r>
            <w:r>
              <w:rPr>
                <w:rFonts w:cs="Tahoma"/>
                <w:sz w:val="24"/>
                <w:szCs w:val="24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«Альтернатива»;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ВИЧ - инфекции и СПИДа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становленного в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методического и информационного материала по профилактике наркомании среди подростков и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детского рисунка на тему «ФСКН Росии-10 лет на страже будущего страны», приобретение и вручение призов и подарков участникам и победителям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ыполнения мероприятий (К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</w:tr>
    </w:tbl>
    <w:p>
      <w:pPr>
        <w:pStyle w:val="Style21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3 годы в 2020 году, с учетом внесенных изменений на реализацию всех мероприятий Программы в 2020 году были запланированы денежные средства в размера 355,1 тыс. рублей. Из них потрачено 347,9 тыс. рублей. Освоение средств составило 97,9%.</w:t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8"/>
          <w:szCs w:val="28"/>
        </w:rPr>
        <w:t>Большинство из запланированных на отчетный год мероприятий муниципальной программы выполнены в полном объеме. В связи с неблагоприятной санитарно-эпидемиологической обстановкой часть мероприятий были отменены и часть мероприятий прошли в дистанционном формате, формате онлайн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объем финансирован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3 годы составил 355,1тыс.рублей за счет средств бюджета муниципального района Кинельск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униципальной программы за счет всех источников за отчетный год  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755"/>
        <w:gridCol w:w="842"/>
        <w:gridCol w:w="66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559"/>
        <w:gridCol w:w="1418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3 годы»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>
          <w:trHeight w:val="32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выявления, лечения и реабилитации лиц, больных наркоманией</w:t>
            </w:r>
          </w:p>
        </w:tc>
      </w:tr>
      <w:tr>
        <w:trPr>
          <w:trHeight w:val="1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сельских поселений м.р.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       хроники)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тинаркотическая комиссия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ФСКН России-10 лет н страже будущегг страны!», приобретение и вручение призов и подарков участникам и победителям конкур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1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овышение квалификации специалистов субъектов профилактики и лечения наркоман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правление культуры, спорта и молодежной политики» администрации муниципального района Кинель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8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подпись)     Панин Д.В.  (Ф.И.О.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Информация о внесенных изменениях в муниципальную программу.</w:t>
      </w:r>
    </w:p>
    <w:p>
      <w:pPr>
        <w:pStyle w:val="Style21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тановление № 1015 от 17.06.2020 г. 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2 годы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тановление № 1973 от 07.12.2020 г. «О внесении изменений в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2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№ 2152 от 18.12.2020 г. «О внесении изменений в постановление администрации муниципального района Кинельский Самарской области от 25.12.2018 г. № 210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м</w:t>
      </w:r>
      <w:r>
        <w:rPr>
          <w:sz w:val="28"/>
          <w:szCs w:val="28"/>
        </w:rPr>
        <w:t xml:space="preserve">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. муниципальн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инельский» </w:t>
      </w:r>
      <w:r>
        <w:rPr>
          <w:sz w:val="28"/>
        </w:rPr>
        <w:t>на 2014-2022 годы»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все запланированные задачи выполнены не в полном объеме в связи с неблагоприятной санитарно-эпидемиологической обстанов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=84,0 х 0,5 + 97,9 х 0,2 + 72,7 х 0,3 = 83,4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5810" cy="588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(79,0/79,0+41,3/41,3+86,6/86,6+12/10+0/2)/5*100=84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347, 9/355,1*100%= 97,9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 (32/44) x 100 (%)=72,7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Style21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удовлетворительной, предлагается продолжить ее реализ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hyperlink" Target="garantf1://8206510.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1:00Z</dcterms:created>
  <dc:creator>Евгения</dc:creator>
  <dc:description/>
  <dc:language>en-US</dc:language>
  <cp:lastModifiedBy>Катеренюк Илья Иванович</cp:lastModifiedBy>
  <cp:lastPrinted>2021-03-10T13:35:00Z</cp:lastPrinted>
  <dcterms:modified xsi:type="dcterms:W3CDTF">2021-03-12T10:11:00Z</dcterms:modified>
  <cp:revision>2</cp:revision>
  <dc:subject/>
  <dc:title/>
</cp:coreProperties>
</file>