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>
          <w:sz w:val="28"/>
          <w:szCs w:val="28"/>
        </w:rPr>
        <w:t xml:space="preserve">   </w:t>
      </w:r>
      <w:r>
        <w:rPr/>
        <w:t xml:space="preserve">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ind w:left="-284" w:firstLine="256"/>
        <w:rPr>
          <w:sz w:val="22"/>
          <w:szCs w:val="22"/>
        </w:rPr>
      </w:pPr>
      <w:r>
        <w:rPr/>
        <w:t xml:space="preserve">           </w:t>
      </w:r>
      <w:r>
        <w:rPr/>
        <w:t>от 10.03.2021 г.   №  316</w:t>
      </w:r>
    </w:p>
    <w:p>
      <w:pPr>
        <w:pStyle w:val="Normal"/>
        <w:ind w:left="-284" w:firstLine="256"/>
        <w:rPr/>
      </w:pPr>
      <w:r>
        <w:rPr/>
        <w:t xml:space="preserve">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before="69" w:after="0"/>
        <w:rPr/>
      </w:pPr>
      <w:r>
        <w:rPr>
          <w:b/>
          <w:sz w:val="28"/>
          <w:szCs w:val="28"/>
        </w:rPr>
        <w:t>Об</w:t>
      </w:r>
      <w:r>
        <w:rPr>
          <w:b/>
          <w:spacing w:val="-1"/>
          <w:sz w:val="28"/>
          <w:szCs w:val="28"/>
        </w:rPr>
        <w:t xml:space="preserve"> утверждении</w:t>
      </w:r>
      <w:r>
        <w:rPr>
          <w:b/>
          <w:sz w:val="28"/>
          <w:szCs w:val="28"/>
        </w:rPr>
        <w:t xml:space="preserve"> отчета о ходе реализации </w:t>
      </w:r>
    </w:p>
    <w:p>
      <w:pPr>
        <w:pStyle w:val="TextBody"/>
        <w:spacing w:before="69" w:after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граммы</w:t>
      </w:r>
    </w:p>
    <w:p>
      <w:pPr>
        <w:pStyle w:val="TextBody"/>
        <w:spacing w:before="0" w:after="0"/>
        <w:ind w:right="4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населения муниципального района Кинельский на 2020 – 2024 годы»</w:t>
      </w:r>
    </w:p>
    <w:p>
      <w:pPr>
        <w:pStyle w:val="Normal"/>
        <w:spacing w:lineRule="exact" w:line="300" w:before="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законом Самарской области №82-ГД от 3.10.2014г. «Об отдельных вопросах в сфере охраны здоровья граждан в Самарской области»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>муниципальной программы «Укрепление общественного здоровья населения муниципального района Кинельский Самарской области» на 2020 – 2024 годы» за  2020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>2.Признать эффективной реализацию муниципальной программы «Укрепление общественного здоровья населения муниципального района Кинельский Самарской области» на 2020 – 2024 годы» за  2020 год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правовые акты» раздела «Документы», в газете «Междуречье».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йона Кинельский                                          Ю.Н.Жидков</w:t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9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Arial"/>
          <w:szCs w:val="24"/>
        </w:rPr>
        <w:t>Панин 21057</w:t>
      </w:r>
    </w:p>
    <w:p>
      <w:pPr>
        <w:pStyle w:val="Normal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21"/>
        <w:spacing w:lineRule="auto" w:line="240" w:before="0" w:after="0"/>
        <w:ind w:right="-2" w:hanging="0"/>
        <w:rPr>
          <w:szCs w:val="24"/>
        </w:rPr>
      </w:pPr>
      <w:r>
        <w:rPr>
          <w:szCs w:val="24"/>
        </w:rPr>
        <w:t>Рассылка: прокуратура-1 экз.,ИЦ «Междуречье»- 1экз.,МБУ «ДМО»- 1 экз., Управление экономики -1экз.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ГЛАСОВАНО: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итель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равления финансами                                                  Е.А.Борисо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юридического отдела                                  Т.Л.Силанть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меститель главы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по социальным вопросам                                                В.В.Ефимов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>И.о заместителя  главы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sz w:val="28"/>
          <w:szCs w:val="28"/>
        </w:rPr>
        <w:t>по экономике                                                                    Н.Н.Цык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0.03.2021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__316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районной муниципальной программы «Укрепление общественного здоровья населения муниципального  района Кинельский  на 2020-2024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 населения муниципального  района Кинельский  на 2020-2024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TableParagraph"/>
        <w:tabs>
          <w:tab w:val="clear" w:pos="708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Формирован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здоровому образу жизни (далее - ЗОЖ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ычек.</w:t>
      </w:r>
    </w:p>
    <w:p>
      <w:pPr>
        <w:pStyle w:val="TableParagraph"/>
        <w:tabs>
          <w:tab w:val="clear" w:pos="708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Обеспечение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величения</w:t>
      </w:r>
      <w:r>
        <w:rPr>
          <w:rFonts w:cs="Times New Roman" w:ascii="Times New Roman" w:hAnsi="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доли</w:t>
      </w:r>
      <w:r>
        <w:rPr>
          <w:rFonts w:cs="Times New Roman" w:ascii="Times New Roman" w:hAnsi="Times New Roman"/>
          <w:spacing w:val="7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едущих ЗОЖ.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Вовлече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некоммерче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</w:t>
      </w:r>
      <w:r>
        <w:rPr>
          <w:sz w:val="28"/>
          <w:szCs w:val="28"/>
        </w:rPr>
        <w:t xml:space="preserve"> в      </w:t>
      </w:r>
      <w:r>
        <w:rPr>
          <w:spacing w:val="-1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недрен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поратив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я здоровья.</w:t>
      </w:r>
    </w:p>
    <w:p>
      <w:pPr>
        <w:pStyle w:val="TableParagraph"/>
        <w:spacing w:lineRule="auto" w:line="360" w:before="33" w:after="0"/>
        <w:ind w:left="196" w:right="148" w:hanging="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адачи:</w:t>
      </w:r>
    </w:p>
    <w:p>
      <w:pPr>
        <w:pStyle w:val="TableParagraph"/>
        <w:tabs>
          <w:tab w:val="clear" w:pos="708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Привлечение граждан к здоровому образу жизни;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08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недрение программы общественного здоровья</w:t>
        <w:tab/>
        <w:t xml:space="preserve">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 Кинельски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Разработ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поратив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укрепления </w:t>
      </w:r>
      <w:r>
        <w:rPr>
          <w:spacing w:val="-1"/>
          <w:sz w:val="28"/>
          <w:szCs w:val="28"/>
        </w:rPr>
        <w:t>здоров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муниципаль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TextBody"/>
        <w:spacing w:lineRule="auto" w:line="360"/>
        <w:ind w:left="273"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чески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ен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оническими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инфекционным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левания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ХНИЗ)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ботан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о-пропагандистс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.</w:t>
      </w:r>
    </w:p>
    <w:p>
      <w:pPr>
        <w:pStyle w:val="TextBody"/>
        <w:spacing w:lineRule="auto" w:line="360"/>
        <w:ind w:left="273" w:right="3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 </w:t>
      </w:r>
      <w:r>
        <w:rPr>
          <w:spacing w:val="-1"/>
          <w:sz w:val="28"/>
          <w:szCs w:val="28"/>
        </w:rPr>
        <w:t>флэш-моб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нинг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ции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онтеров.</w:t>
      </w:r>
    </w:p>
    <w:p>
      <w:pPr>
        <w:pStyle w:val="TextBody"/>
        <w:spacing w:lineRule="auto" w:line="360"/>
        <w:ind w:left="273" w:right="372" w:hanging="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Угол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доровья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школьник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ей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енно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.</w:t>
      </w:r>
    </w:p>
    <w:p>
      <w:pPr>
        <w:pStyle w:val="TextBody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тся активная информационная кампания в сотрудничестве с районной     газетой «Междуречье»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а также посредством </w:t>
      </w:r>
      <w:r>
        <w:rPr>
          <w:spacing w:val="-1"/>
          <w:sz w:val="28"/>
          <w:szCs w:val="28"/>
        </w:rPr>
        <w:t>интернет-технологий.</w:t>
      </w:r>
    </w:p>
    <w:p>
      <w:pPr>
        <w:pStyle w:val="TextBody"/>
        <w:spacing w:lineRule="auto" w:line="360"/>
        <w:ind w:left="273" w:right="3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аркологическ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б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ья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алкоголизма,</w:t>
      </w:r>
      <w:r>
        <w:rPr>
          <w:sz w:val="28"/>
          <w:szCs w:val="28"/>
        </w:rPr>
        <w:t xml:space="preserve"> в том </w:t>
      </w:r>
      <w:r>
        <w:rPr>
          <w:spacing w:val="-1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z w:val="28"/>
          <w:szCs w:val="28"/>
        </w:rPr>
        <w:t xml:space="preserve"> старши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образовате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.</w:t>
      </w:r>
    </w:p>
    <w:p>
      <w:pPr>
        <w:pStyle w:val="TextBody"/>
        <w:spacing w:lineRule="auto" w:line="360"/>
        <w:ind w:left="273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 медицинские осмотр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Российс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нкоскрининг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-1"/>
          <w:sz w:val="28"/>
          <w:szCs w:val="28"/>
        </w:rPr>
        <w:t xml:space="preserve"> министерства</w:t>
      </w:r>
      <w:r>
        <w:rPr>
          <w:sz w:val="28"/>
          <w:szCs w:val="28"/>
        </w:rPr>
        <w:t xml:space="preserve"> здравоохранения Самарской </w:t>
      </w:r>
      <w:r>
        <w:rPr>
          <w:spacing w:val="-1"/>
          <w:sz w:val="28"/>
          <w:szCs w:val="28"/>
        </w:rPr>
        <w:t>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данной Программы на 2020 год составил  10 тыс. рублей из местного бюджета, исполнение составило 10 тыс.рублей (100%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«Укрепление общественного здоровья населения муниципального  района Кинельский  на 2020-2024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14605" cy="266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pt;mso-wrap-distance-left:0pt;mso-wrap-distance-right:9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1640"/>
        <w:gridCol w:w="1039"/>
        <w:gridCol w:w="1276"/>
        <w:gridCol w:w="1560"/>
        <w:gridCol w:w="1423"/>
      </w:tblGrid>
      <w:tr>
        <w:trPr>
          <w:trHeight w:val="1346" w:hRule="atLeast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ически 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и мужчин в возрасте 16-59 лет на 100тыс населения в муниципальном районе Кинельский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кол.смертей муж./кол.муж)х10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97%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мертности женщин в возрасте 16-54 лет на 100тыс.населения в муниципальном районе Кинельский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кол.смертей жен./кол.жен)х10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113%  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.Розничная продажа алкогольной продукции на душу трудоспособного населения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р/чел.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,5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68%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ля населения муниципального района Кинельский среднего возраста (женщины 30-54 лет,мужчины 30-59 лет),систематически занимающихся физической культурой и спортом, в общей численности населения Кинельского района среднего возраста (женщины 30-54лет,мужчины 30-59 лет).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13%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auto" w:line="276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b/>
                <w:b/>
                <w:sz w:val="23"/>
                <w:szCs w:val="24"/>
                <w:lang w:eastAsia="ar-SA"/>
              </w:rPr>
            </w:pPr>
            <w:r>
              <w:rPr>
                <w:b/>
                <w:sz w:val="23"/>
                <w:szCs w:val="24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146%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еречень мероприятий, выполненных и не выполненных в установленные сро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муниципальной программы «Укрепление общественного здоровья населения муниципального  района Кинельский  на 2020-2024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на 2020 год исполнены в полном объ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или не выполнены 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муниципального района Кинельский 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 норматив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тод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здорового образа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4"/>
              </w:rPr>
              <w:t>Организация</w:t>
            </w:r>
            <w:r>
              <w:rPr>
                <w:spacing w:val="6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деятельности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жведомственной</w:t>
            </w:r>
            <w:r>
              <w:rPr>
                <w:spacing w:val="3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рабочей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группы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рофилактике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лоупотребления</w:t>
            </w:r>
            <w:r>
              <w:rPr>
                <w:spacing w:val="4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алкогольной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родукцией,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ивом,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табаком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формированию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дорового</w:t>
            </w:r>
            <w:r>
              <w:rPr>
                <w:spacing w:val="4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браза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zCs w:val="24"/>
              </w:rPr>
              <w:t>жизни</w:t>
            </w:r>
            <w:r>
              <w:rPr>
                <w:spacing w:val="3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реди</w:t>
            </w:r>
            <w:r>
              <w:rPr>
                <w:spacing w:val="32"/>
                <w:szCs w:val="24"/>
              </w:rPr>
              <w:t xml:space="preserve"> </w:t>
            </w:r>
            <w:r>
              <w:rPr>
                <w:szCs w:val="24"/>
              </w:rPr>
              <w:t>населения</w:t>
            </w:r>
            <w:r>
              <w:rPr>
                <w:spacing w:val="30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3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униципальном</w:t>
            </w:r>
            <w:r>
              <w:rPr>
                <w:spacing w:val="3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райо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4"/>
              </w:rPr>
              <w:t>Организация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информационно-коммуни-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кационных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кампаний,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направленных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мотивацию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граждан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доровому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бразу</w:t>
            </w:r>
            <w:r>
              <w:rPr>
                <w:spacing w:val="33"/>
                <w:szCs w:val="24"/>
              </w:rPr>
              <w:t xml:space="preserve"> </w:t>
            </w:r>
            <w:r>
              <w:rPr>
                <w:szCs w:val="24"/>
              </w:rPr>
              <w:t>жизни,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zCs w:val="24"/>
              </w:rPr>
              <w:t>включая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доровое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питание,</w:t>
            </w:r>
            <w:r>
              <w:rPr>
                <w:spacing w:val="2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двигательную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активность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отказ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от</w:t>
            </w:r>
            <w:r>
              <w:rPr>
                <w:spacing w:val="2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вредных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zCs w:val="24"/>
              </w:rPr>
              <w:t>привычек,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для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zCs w:val="24"/>
              </w:rPr>
              <w:t>различных</w:t>
            </w:r>
            <w:r>
              <w:rPr>
                <w:spacing w:val="2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целевых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групп </w:t>
            </w:r>
            <w:r>
              <w:rPr>
                <w:szCs w:val="24"/>
              </w:rPr>
              <w:t>на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ражирован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остране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дук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лакаты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и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стовк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клеты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лайеры)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а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ив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ансляц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бло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домствен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зма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утр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кламы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проса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 здор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а</w:t>
            </w:r>
            <w:r>
              <w:rPr>
                <w:sz w:val="28"/>
                <w:szCs w:val="28"/>
              </w:rPr>
              <w:t xml:space="preserve">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йон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</w:t>
            </w:r>
            <w:r>
              <w:rPr>
                <w:spacing w:val="10"/>
                <w:sz w:val="28"/>
                <w:szCs w:val="28"/>
              </w:rPr>
              <w:t xml:space="preserve"> мероприятий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ог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например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Территори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»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Территория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бодна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бака»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в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ат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ческих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й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то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дународн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ат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й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лодежных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чностной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кта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лоняющего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емлени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ципах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ного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мотров-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урсо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учш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мейног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ыха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уга,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равственно-эстет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ностей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ьи, </w:t>
            </w:r>
            <w:r>
              <w:rPr>
                <w:spacing w:val="-1"/>
                <w:sz w:val="28"/>
                <w:szCs w:val="28"/>
              </w:rPr>
              <w:t>культур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ад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дение в местных СМИ 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брик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ам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а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заимодействие</w:t>
              <w:tab/>
            </w:r>
            <w:r>
              <w:rPr>
                <w:szCs w:val="24"/>
              </w:rPr>
              <w:t xml:space="preserve">и </w:t>
            </w:r>
            <w:r>
              <w:rPr>
                <w:spacing w:val="-1"/>
                <w:szCs w:val="24"/>
              </w:rPr>
              <w:t>сотрудничество</w:t>
              <w:tab/>
            </w:r>
            <w:r>
              <w:rPr>
                <w:szCs w:val="24"/>
              </w:rPr>
              <w:t>с</w:t>
            </w:r>
            <w:r>
              <w:rPr>
                <w:spacing w:val="-1"/>
                <w:szCs w:val="24"/>
              </w:rPr>
              <w:t xml:space="preserve"> учреждениям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оциальн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феры,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бразования,</w:t>
            </w:r>
            <w:r>
              <w:rPr>
                <w:spacing w:val="5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культуры,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дравоохранения,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zCs w:val="24"/>
              </w:rPr>
              <w:t>представителями</w:t>
            </w:r>
            <w:r>
              <w:rPr>
                <w:spacing w:val="46"/>
                <w:szCs w:val="24"/>
              </w:rPr>
              <w:t xml:space="preserve"> </w:t>
            </w:r>
            <w:r>
              <w:rPr>
                <w:szCs w:val="24"/>
              </w:rPr>
              <w:t>бизнеса,</w:t>
            </w:r>
            <w:r>
              <w:rPr>
                <w:spacing w:val="2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руководителями</w:t>
            </w:r>
            <w:r>
              <w:rPr>
                <w:spacing w:val="2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ельхозпредприятий,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бщественными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оциально</w:t>
            </w:r>
            <w:r>
              <w:rPr>
                <w:spacing w:val="2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риентированными</w:t>
            </w:r>
            <w:r>
              <w:rPr>
                <w:spacing w:val="6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некоммерческими</w:t>
            </w:r>
            <w:r>
              <w:rPr>
                <w:spacing w:val="4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организациями,</w:t>
            </w:r>
            <w:r>
              <w:rPr>
                <w:spacing w:val="1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религиозными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конфессиями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43"/>
                <w:szCs w:val="24"/>
              </w:rPr>
              <w:t xml:space="preserve"> </w:t>
            </w:r>
            <w:r>
              <w:rPr>
                <w:szCs w:val="24"/>
              </w:rPr>
              <w:t>вопросам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нижения</w:t>
            </w:r>
            <w:r>
              <w:rPr>
                <w:spacing w:val="3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лоупотребления алкогольной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продук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заимодейств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трудничеств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ы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равоохранения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знеса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м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хозпредприяти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ственным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иентированным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коммерческим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ми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лигиозным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фессиями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нижени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остраненност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Проведение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физкультурно-оздоровитель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ных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9"/>
                <w:szCs w:val="24"/>
              </w:rPr>
              <w:t xml:space="preserve"> </w:t>
            </w:r>
            <w:r>
              <w:rPr>
                <w:szCs w:val="24"/>
              </w:rPr>
              <w:t>спортивно-массовых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zCs w:val="24"/>
              </w:rPr>
              <w:t>мероприятий</w:t>
            </w:r>
            <w:r>
              <w:rPr>
                <w:spacing w:val="27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22"/>
                <w:szCs w:val="24"/>
              </w:rPr>
              <w:t xml:space="preserve"> </w:t>
            </w:r>
            <w:r>
              <w:rPr>
                <w:szCs w:val="24"/>
              </w:rPr>
              <w:t>широким</w:t>
            </w:r>
            <w:r>
              <w:rPr>
                <w:spacing w:val="5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участием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населения</w:t>
            </w:r>
            <w:r>
              <w:rPr>
                <w:spacing w:val="5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различного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возраст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сту</w:t>
            </w:r>
            <w:r>
              <w:rPr>
                <w:spacing w:val="64"/>
                <w:szCs w:val="24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spacing w:val="6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жительства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реди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работающих,</w:t>
            </w:r>
            <w:r>
              <w:rPr>
                <w:spacing w:val="5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лужащих</w:t>
            </w:r>
            <w:r>
              <w:rPr>
                <w:spacing w:val="57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5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олодежи</w:t>
            </w:r>
            <w:r>
              <w:rPr>
                <w:spacing w:val="4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(спортивные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оревнования,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портивные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>эстафет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крыт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уб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динени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о-спортивно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ст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3.4.Анализ факторов, повлиявших на ход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ероприятий Программы в 2020 году были запланированы денежные средства в размере 10 тыс.рублей. Из них потрачено 10 тыс.рублей. Освоение средств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Данные о бюджетных ассигнованиях и иных средств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его финансовое обеспечение осуществляется за счет средств бюджета муниципального района Кинель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году объем финансирования программы составил 10тыс.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униципальной программы за счет всех источников за отчетный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730"/>
        <w:gridCol w:w="993"/>
        <w:gridCol w:w="855"/>
        <w:gridCol w:w="712"/>
        <w:gridCol w:w="710"/>
        <w:gridCol w:w="852"/>
        <w:gridCol w:w="709"/>
        <w:gridCol w:w="993"/>
        <w:gridCol w:w="850"/>
        <w:gridCol w:w="993"/>
        <w:gridCol w:w="709"/>
        <w:gridCol w:w="241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Укрепление общественного здоровья населения муниципального  района Кинельский  на 2020-2024годы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общественного здоровья населения муниципального района Кинель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муниципального района Кинельский 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норматив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х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тодическ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»; МБУ «Информационный центр Междуречье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кого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во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а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й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-коммуни-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ционн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аний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му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у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игательну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ек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нформационный центр Междуречье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ражирован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лакат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стовки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леты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лайеры)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о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омственны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зма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лам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я здо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м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е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пример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ерритор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»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Территория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бодна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бака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тически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й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лодежных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чностной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ю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кта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лоняющего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емлени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ципах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уховного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отров -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учши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суга,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авственно-эстетических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нностей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ади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спорта и молодежной  политики» муниципального района Кинельски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дение в местных СМИ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брик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нформационный центр Междуречье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рудничество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чрежд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лоупотребления алког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трудничеств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ространенност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но-оздоро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м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тель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ющих,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портивны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ния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рыти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убн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динений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зкультурно-спортивно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ст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Информация о внесенных  изменениях в муниципальную програм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й в муниципальную программу «Укрепление общественного здоровья населения муниципального  района Кинельский  на 2020-2024годы» в 2020 году не бы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все запланированные задачи выполнены, результаты достигну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Результаты комплексной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=73 х 0,5 + 100 х 0,2 + 100 х 0,3 =123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31,1/27,4+4,2/2,5+720/365+170/150)/4*100=146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10 000/10 000х100%=100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16 / 16) x 100= 100 %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9:00Z</dcterms:created>
  <dc:creator>Эдик Мурашкин</dc:creator>
  <dc:description/>
  <dc:language>en-US</dc:language>
  <cp:lastModifiedBy>Катеренюк Илья Иванович</cp:lastModifiedBy>
  <cp:lastPrinted>2021-03-02T13:38:00Z</cp:lastPrinted>
  <dcterms:modified xsi:type="dcterms:W3CDTF">2021-03-12T09:39:00Z</dcterms:modified>
  <cp:revision>2</cp:revision>
  <dc:subject/>
  <dc:title/>
</cp:coreProperties>
</file>