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0.03.2021 г.</w:t>
                            </w:r>
                            <w:r>
                              <w:rPr/>
                              <w:t xml:space="preserve"> №  </w:t>
                            </w:r>
                            <w:r>
                              <w:rPr>
                                <w:u w:val="single"/>
                              </w:rPr>
                              <w:t>32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0.03.2021 г.</w:t>
                      </w:r>
                      <w:r>
                        <w:rPr/>
                        <w:t xml:space="preserve"> №  </w:t>
                      </w:r>
                      <w:r>
                        <w:rPr>
                          <w:u w:val="single"/>
                        </w:rPr>
                        <w:t>328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 xml:space="preserve">муниципальной 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 на 2014-2023годы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  <w:szCs w:val="28"/>
        </w:rPr>
        <w:t>за 2020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 </w:t>
      </w:r>
      <w:r>
        <w:rPr>
          <w:rFonts w:eastAsia="Times New Roman"/>
          <w:sz w:val="28"/>
          <w:szCs w:val="20"/>
          <w:lang w:eastAsia="ar-SA"/>
        </w:rPr>
        <w:t xml:space="preserve">«Молодежь муниципального  района  Кинельский »  на 2014-2023 годы </w:t>
      </w:r>
      <w:r>
        <w:rPr>
          <w:sz w:val="28"/>
        </w:rPr>
        <w:t xml:space="preserve"> за 2020 год</w:t>
      </w:r>
      <w:r>
        <w:rPr>
          <w:rFonts w:eastAsia="Times New Roman"/>
          <w:sz w:val="28"/>
          <w:szCs w:val="20"/>
          <w:lang w:eastAsia="ar-SA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"/>
          <w:sz w:val="28"/>
          <w:szCs w:val="20"/>
          <w:lang w:eastAsia="ar-SA"/>
        </w:rPr>
        <w:t xml:space="preserve">«Молодежь муниципального района Кинельский » на 2014-2023 годы </w:t>
      </w:r>
      <w:r>
        <w:rPr>
          <w:sz w:val="28"/>
        </w:rPr>
        <w:t xml:space="preserve"> за 2020 год</w:t>
      </w:r>
      <w:r>
        <w:rPr>
          <w:rFonts w:eastAsia="Times New Roman"/>
          <w:sz w:val="28"/>
          <w:szCs w:val="20"/>
          <w:lang w:eastAsia="ar-S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Настоящее     Постановление разместить на    официальном   сайте администрации муниципального района  Кинельский в  информационно-телекоммуникационной  сети  Интернет в подразделе 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495"/>
        <w:gridCol w:w="459"/>
        <w:gridCol w:w="1526"/>
        <w:gridCol w:w="459"/>
        <w:gridCol w:w="1916"/>
        <w:gridCol w:w="45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муниципального  района                      Кинельский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фимов В.В 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.о. заместителя  главы муниципальног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8 от   10.03. 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«Молодежь муниципального района Кинельский» на 2014-2023 годы </w:t>
      </w:r>
      <w:r>
        <w:rPr>
          <w:rFonts w:cs="Times New Roman" w:ascii="Times New Roman" w:hAnsi="Times New Roman"/>
          <w:sz w:val="28"/>
        </w:rPr>
        <w:t xml:space="preserve"> за 2020 год</w:t>
      </w:r>
      <w:r>
        <w:rPr>
          <w:rFonts w:eastAsia="Times New Roman" w:cs="Times New Roman" w:ascii="Times New Roman" w:hAnsi="Times New Roman"/>
          <w:sz w:val="28"/>
          <w:lang w:eastAsia="ar-SA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Times New Roman"/>
          <w:sz w:val="28"/>
          <w:szCs w:val="20"/>
          <w:lang w:eastAsia="ar-SA"/>
        </w:rPr>
        <w:t>«Молодежь муниципального района Кинельский » на 2014-2023 годы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.</w:t>
      </w:r>
      <w:r>
        <w:rPr/>
        <w:t xml:space="preserve"> </w:t>
      </w:r>
      <w:r>
        <w:rPr>
          <w:sz w:val="28"/>
          <w:szCs w:val="28"/>
        </w:rPr>
        <w:t>Создание комплекса условий и эффективных  механизмов  реализации молодежной политики в районе  обеспечивающих    процесс интеллектуального, нравственного, гражданского и физического становления личности  молодых людей</w:t>
      </w:r>
      <w:r>
        <w:rPr/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 молодежи четкого представления о базовых ценностях общества, повышение мотивации к проявлению инициативы и успешной самореализ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недрение и распространение  эффективных  методов работы по месту житель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закрепления гражданско-патриотических ценностей в созна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еж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держка всех форм духовно-нравственного  воспитания, интеллектуального, творческого и  физического развития молодеж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филактика асоциального поведения в  молодежной среде,  пропаганда                                                  здорового образа жизни молодого поко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молодежных лиде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рудовое воспитание и повышение профессионального мастерства с привлечением молодежи к выполнению социально-значимых меропри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системы молодежных и детских общественных объедин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крепление кадрового потенциала реализации молодежной полити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я досуга молодеж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муниципальной  программы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/>
      </w:pPr>
      <w:r>
        <w:rPr>
          <w:sz w:val="28"/>
          <w:szCs w:val="28"/>
        </w:rPr>
        <w:t>«Молодежь муниципального района Кинельский» на 2014-2023гг. за 2020 г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90"/>
        <w:gridCol w:w="1559"/>
        <w:gridCol w:w="1484"/>
        <w:gridCol w:w="1351"/>
        <w:gridCol w:w="11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региональных и  всероссийских мероприятиях в рамках государственной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>
          <w:trHeight w:val="14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,9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областным софинансир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 «Молодежный информацион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 программы «Молодежь муниципального района Кинельский» на 2014-2023гг» за 2020 г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09"/>
        <w:gridCol w:w="567"/>
        <w:gridCol w:w="850"/>
        <w:gridCol w:w="1276"/>
        <w:gridCol w:w="1134"/>
        <w:gridCol w:w="2231"/>
      </w:tblGrid>
      <w:tr>
        <w:trPr>
          <w:trHeight w:val="35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олодежных объ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молодежных объ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ar-SA"/>
              </w:rPr>
              <w:t>Сведения от исполнителей, выполнение показателей национальных проек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ar-SA"/>
              </w:rPr>
              <w:t>Сведения от исполнителей,  выполнение показателей национальных проек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2"/>
                <w:szCs w:val="22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3"/>
                <w:szCs w:val="23"/>
              </w:rPr>
            </w:pPr>
            <w:r>
              <w:rPr>
                <w:sz w:val="22"/>
                <w:szCs w:val="22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, выполнение показателей национальных прое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8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ы или не выполнены в установленные сро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>
          <w:trHeight w:val="7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о в полном объеме</w:t>
            </w:r>
          </w:p>
        </w:tc>
      </w:tr>
      <w:tr>
        <w:trPr>
          <w:trHeight w:val="105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региональных и  всероссийских мероприятиях в рамках государственной молодежной полит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 в полном объем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06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рограммы реализовывались  за счет средств бюджета м.р. Кинельский, а также за счет областного софинансирования. На реализацию всех мероприятий Программы на 2020 год  были запланированы  денежные средства в размере  3681,4 тыс. рублей. Из них потрачено 3575,0 тыс. рублей, в том числе областное софинансирование  248,1 тыс. руб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lang w:eastAsia="ar-SA"/>
        </w:rPr>
        <w:t>В 2020 году была проведена работа по внедрению новых форм проведения мероприятий в формате онлайн на территории муниципального района Кинельский. Итоги реализации  были размещены в социальных сетях: ВКонтакте группа «Молодежь м.р. Кинельский», https://vk.com/kin.molodej , твиттер</w:t>
      </w:r>
      <w:r>
        <w:rPr>
          <w:sz w:val="28"/>
          <w:szCs w:val="28"/>
        </w:rPr>
        <w:t xml:space="preserve"> «Активная Молодежь м.р.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мимо районной программы  на территории района были организованы областные акции и мероприятия военно-патриотической направленности. Проведено более 53 военно-патриотических мероприятия и акций военно-патриотическ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2020 году согласно поставленным задачам по вовлечению детей и молодежи в патриотическое движение,  в ряды детско-юношеского движения ЮНАРМИЯ вступили учащиеся общеобразовательных учреждений м.р. Кинельский в возрасте от 8 до 16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олодежь приняла участие в  форуме ПФО Иволга в количестве 240 человек и представила на защиту 7 проектов различного на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цикл мероприятий туристической направленности в период летних каникул, с вовлечением молодежи в возрасте от 18 до 3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2020 году из запланированных 3681,4  тыс. рублей были израсходованы 3575,0 тыс. рублей (97% от запланированного объема).    Все целевые показатели, предусмотренные программой в 2020 году, были достигнуты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sz w:val="28"/>
          <w:szCs w:val="20"/>
        </w:rPr>
        <w:t xml:space="preserve">ероприятия </w:t>
      </w:r>
      <w:r>
        <w:rPr>
          <w:sz w:val="28"/>
          <w:szCs w:val="28"/>
        </w:rPr>
        <w:t>муниципальной программы выполнены  в полном объ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4517"/>
        <w:gridCol w:w="2187"/>
        <w:gridCol w:w="182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20 год 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чет о ходе реализации Программы за 2020 год (тыс.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  <w:t>Участие в областных, региональных и  всероссийских мероприятиях в рамках государственной молодежной полит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tabs>
                <w:tab w:val="clear" w:pos="708"/>
                <w:tab w:val="left" w:pos="393" w:leader="none"/>
              </w:tabs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  <w:t>Проект «Молодежный информационный цент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5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ограмму «Молодежь муниципального района Кинельский» на 2014-2023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11.01.2021г. №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/>
      </w:pPr>
      <w:r>
        <w:rPr/>
        <w:t>Запланированные, но не достигнутые результаты с указанием нереализованных или реализованных не в полной мере мероприятий</w:t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41"/>
        <w:gridCol w:w="2976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я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Бюджет не освоен полностью  по причине оптимизации бюджетных расходов, вышеуказанное мероприятие реализовано в других пунктах программы «Молодежь муниципального район Кинельский» на 2014-2023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мероприятия муниципальной программы, влияющие непосредственно на достижение результатов программы, исполне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00 x 0,5 + 97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50+19,4+30= 99,4%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=</w:t>
      </w:r>
      <w:r>
        <w:rPr>
          <w:rFonts w:cs="Times New Roman" w:ascii="Times New Roman" w:hAnsi="Times New Roman"/>
          <w:sz w:val="28"/>
          <w:szCs w:val="28"/>
        </w:rPr>
        <w:t>99,4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85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/20 = 1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/15 = 1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5/15 = 1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50/50 = 1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35/35 = 1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1= (20/20+15/15+15/15+50/50+35/35)/5*100%=100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3575,0/ 3681,4х100% = 97%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3=13/13*100%=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, значение показателя Э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ставляет 99,4% эффективность реализации муниципальной программы оценивается как эффективна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99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 программы  «Молодежь муниципального района Кинельский» на 2014-2023гг. за 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района Кинельский в 2020 году действовала  муниципальная  программа «Молодежь муниципального района Кинельский» на 2014-2023 годы» (далее Программа), утвержденная постановлением администрации муниципального района Кинельский № 1999 от 22.11.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2020 году из запланированных 3681,4  тыс. рублей были израсходованы 3575,0 тыс. рублей (97% от запланированного объема).    Все целевые показатели, предусмотренные программой в 2020 году, были достигнуты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sz w:val="28"/>
          <w:szCs w:val="20"/>
        </w:rPr>
        <w:t xml:space="preserve">ероприятия </w:t>
      </w:r>
      <w:r>
        <w:rPr>
          <w:sz w:val="28"/>
          <w:szCs w:val="28"/>
        </w:rPr>
        <w:t>муниципальной программы выполнены  в полном объем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Бюджет пункта программы «Организация </w:t>
      </w:r>
      <w:r>
        <w:rPr>
          <w:sz w:val="28"/>
          <w:szCs w:val="28"/>
        </w:rPr>
        <w:t xml:space="preserve">проведение и реализация </w:t>
      </w:r>
      <w:r>
        <w:rPr>
          <w:rFonts w:eastAsia="Calibri"/>
          <w:sz w:val="28"/>
          <w:szCs w:val="28"/>
        </w:rPr>
        <w:t>проектов, мероприятий и акций,  направленных на содействие развития талантливой молодежи и молодежных социально позитивных инициатив»</w:t>
      </w:r>
      <w:r>
        <w:rPr>
          <w:sz w:val="28"/>
          <w:szCs w:val="28"/>
        </w:rPr>
        <w:t xml:space="preserve">  освоен не в полном объеме </w:t>
      </w:r>
      <w:r>
        <w:rPr>
          <w:rFonts w:eastAsia="Calibri"/>
          <w:sz w:val="28"/>
          <w:szCs w:val="28"/>
        </w:rPr>
        <w:t>по причине оптимизации бюджетных расходов, вышеуказанное мероприятие реализовано в других пунктах программы «Молодежь муниципального район Кинельский» на 2014-2023 года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И.о. заместителя  главы муниципальног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418" w:right="113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9:00Z</dcterms:created>
  <dc:creator>Ефимов Владислав Викторович</dc:creator>
  <dc:description/>
  <dc:language>en-US</dc:language>
  <cp:lastModifiedBy>Катеренюк Илья Иванович</cp:lastModifiedBy>
  <cp:lastPrinted>2021-02-14T15:02:00Z</cp:lastPrinted>
  <dcterms:modified xsi:type="dcterms:W3CDTF">2021-03-12T10:59:00Z</dcterms:modified>
  <cp:revision>2</cp:revision>
  <dc:subject/>
  <dc:title/>
</cp:coreProperties>
</file>