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>
          <w:rFonts w:cs="Calibri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Администрация</w:t>
      </w:r>
    </w:p>
    <w:p>
      <w:pPr>
        <w:pStyle w:val="Normal"/>
        <w:ind w:left="-284" w:first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-284" w:firstLine="256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ind w:left="-284" w:firstLine="256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 10.03.2021 г.   № 330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-284" w:firstLine="25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г.Кинель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Создание условий для оказ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ицинской помощи населению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арской области на 2021-2025 годы»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развития в муниципальном районе Кинельский  благоприятных условий для обеспечения  доступности медицинской помощи и повышения эффективности оказания медицинских услуг насе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, руководствуясь Федеральным законом № 131-ФЗ от 06.10.2003 г. «Об общих принципах организации местного самоуправления в Российской Федерации», Законом Самарской области       № 82-ГД от 3.10.2014 года «Об отдельных вопросах в сфере охраны здоровья граждан в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right="-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ЯЕТ:</w:t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 муниципальную программу «Создание условий для оказания медицинской помощи населению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 Самарской области на 2021-2025 годы»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</w:t>
      </w:r>
    </w:p>
    <w:p>
      <w:pPr>
        <w:pStyle w:val="TextBody"/>
        <w:tabs>
          <w:tab w:val="clear" w:pos="708"/>
          <w:tab w:val="left" w:pos="7392" w:leader="none"/>
        </w:tabs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Кинельский</w:t>
        <w:tab/>
        <w:t>Ю.Н.Жидков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Ефимов 21096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управления финансами                                                  Е.А.Борисов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Начальник юридического отдела                                  Т.Л.Силантьева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И.о. заместителя  главы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по экономике                                                                  Н.Н. Цыкунова</w:t>
      </w:r>
    </w:p>
    <w:p>
      <w:pPr>
        <w:pStyle w:val="TextBody"/>
        <w:spacing w:before="52" w:after="0"/>
        <w:ind w:left="0" w:right="2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30 от 10.03.2021</w:t>
      </w:r>
    </w:p>
    <w:p>
      <w:pPr>
        <w:pStyle w:val="TextBody"/>
        <w:spacing w:before="52" w:after="0"/>
        <w:ind w:left="0" w:right="2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TextBody"/>
        <w:spacing w:before="52" w:after="0"/>
        <w:ind w:left="113" w:right="241" w:firstLine="56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TextBody"/>
        <w:spacing w:before="69" w:after="0"/>
        <w:ind w:left="113" w:right="1612" w:firstLine="566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  <w:lang w:val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«Создание условий для оказания медицинской помощи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муниципального района Кинельский Самарской области на 2021-2025 годы»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оздание условий для оказ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дицинской помощи населению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арской области на 2021-2025 годы»                          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120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оказания медицинской помощи населению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 Кинельский Самарской области на 2021-2025 годы</w:t>
            </w:r>
          </w:p>
        </w:tc>
      </w:tr>
      <w:tr>
        <w:trPr>
          <w:trHeight w:val="183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ряжение Администрации муниципального района Кинельский «О разработке муниципальной программы»  № 121 от 17 февраля 2021г. </w:t>
            </w:r>
          </w:p>
        </w:tc>
      </w:tr>
      <w:tr>
        <w:trPr>
          <w:trHeight w:val="15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муниципаль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а Кинельский</w:t>
            </w:r>
          </w:p>
        </w:tc>
      </w:tr>
      <w:tr>
        <w:trPr>
          <w:trHeight w:val="4081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по управлению муниципальным имущество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Управление строительства, архитектуры и ЖКХ» 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м молодежных организаций»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 «Информационный центр «Междуречье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финансами администрации муниципального района Кинельск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 муниципального района Кинельский 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4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ль: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ности медицинской помощи насе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 Кинельский</w:t>
            </w:r>
          </w:p>
          <w:p>
            <w:pPr>
              <w:pStyle w:val="TableParagraph"/>
              <w:tabs>
                <w:tab w:val="clear" w:pos="708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64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05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влечение и закрепление медицинских кадров в  учреждениях здравоохранения, расположенных на территории муниципального района Кинельский.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05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6231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и (индикаторы) муниципальной программы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дикаторы (показатели) достижения цели: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врачей;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средних медработников;</w:t>
            </w:r>
          </w:p>
          <w:p>
            <w:pPr>
              <w:pStyle w:val="TableParagraph"/>
              <w:spacing w:before="33" w:after="0"/>
              <w:ind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ровень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1347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с указанием  целей и сроков реализации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50" w:firstLine="56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" w:hAnsi="Times New Roman" w:cs="Times New Roman"/>
                <w:color w:val="00B05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95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ая программа реализуется в один этап.</w:t>
            </w:r>
          </w:p>
          <w:p>
            <w:pPr>
              <w:pStyle w:val="TableParagraph"/>
              <w:spacing w:before="30" w:after="0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2021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202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ды</w:t>
            </w:r>
          </w:p>
        </w:tc>
      </w:tr>
    </w:tbl>
    <w:p>
      <w:pPr>
        <w:pStyle w:val="Normal"/>
        <w:spacing w:lineRule="exact" w:line="60" w:before="5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408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рограммы составляет 300 тыс. рублей за счет средств бюджета  муниципального района Кинельский, в том числе: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р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2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3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4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2025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60</w:t>
            </w:r>
            <w:r>
              <w:rPr>
                <w:rFonts w:eastAsia="Arial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  <w:t>рублей.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" w:hAnsi="Times New Roman" w:eastAsia="Arial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52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мечание: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ъемы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ят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нозный</w:t>
            </w:r>
            <w:r>
              <w:rPr>
                <w:rFonts w:cs="Times New Roman" w:ascii="Times New Roman" w:hAnsi="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арактер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лежат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годной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рректировк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озможност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йона</w:t>
            </w:r>
          </w:p>
        </w:tc>
      </w:tr>
      <w:tr>
        <w:trPr>
          <w:trHeight w:val="6285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cs="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before="33" w:after="0"/>
              <w:ind w:left="148" w:right="1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Ежегодное исполнение план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врачей, не менее чем на 100%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исполнения плана по 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средних медработников, не менее чем на 100%;</w:t>
            </w:r>
          </w:p>
          <w:p>
            <w:pPr>
              <w:pStyle w:val="TextBody"/>
              <w:tabs>
                <w:tab w:val="clear" w:pos="708"/>
                <w:tab w:val="left" w:pos="9639" w:leader="none"/>
              </w:tabs>
              <w:spacing w:lineRule="auto" w:line="360"/>
              <w:ind w:left="0" w:right="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высить уровень удовлетворенности населения муниципального района Кинельский качеством и доступностью медицинской помощи до 85%</w:t>
            </w:r>
          </w:p>
          <w:p>
            <w:pPr>
              <w:pStyle w:val="TableParagraph"/>
              <w:ind w:left="196" w:right="14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100" w:before="9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1. Характерист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кущего состояния, основные проблемы сферы социально-экономического развития муниципального района Кинельский Самарской области, показатели и анализ социальных, финансово- экономических и прочих рисков реализации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ая помощь оказыва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287 койках (ОМС),в т.ч. 12 коек для новорожденных;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20 койках сестринского ухода;</w:t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* 4-х платных койках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ционарозамещающая помощь осуществля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95 койках дневного стационара при АПУ;</w:t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*24 койках стационара дневного пребывания;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36 койках стационара на дому.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ичную медикосанитарную помощь оказывают: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9 поликлинических отделений,  4 офиса  врача общей практики,  19 фельдшерско-акушерских пунктов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дразделениях ГБУЗ СО «Кинельская центральная больница города и района»,  в настоящее время трудятся 170 врач,  276 средних медицински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165 средних медицинских работников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о стоит вопрос укомплектованности врачами первичного звена: врачами общей практики, терапевтами  участковыми, педиатрами участковыми.  Необходимо решать вопрос оказания квалифицированной врачебной помощи детям, проживающим в сельской местности (рассмотреть возможность обучения врачей общей практики на цикле усовершенствования по педиатрии или включить этот цикл в программу планового усовершенствования врачей общей практик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остро стоит вопрос оказания доступной специализированной медицинской помощи (низкий уровень обеспеченности врачами-неврологами, психиатрами-наркологами, детским урологом, детским кардиологом,  врачом-пульмонологом, врачом-ревматолого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постоянная плановая работа по привлечению медицинских кадров: ежегодные встречи-беседы с выпускниками общеобразовательных учреждений по вопросам профориентации, встречи с выпускниками СамГМУ и медицинских училищ. За последние 3 года выдано более 50 целевых направлений в СамГ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муниципального района Кинельский  реализован план мероприятий по строительству жилья для медработников. Построено 55 новых квартир. Это позволило привлечь на территорию района медработ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Активную работу проводит руководство ГБУЗ «Кинельская центральная больница города и района» с выпускниками высших и средних учебных заведений Самарской области.  Привлечено более 60 специалистов в стационарные отделения ГБУЗ «Кинельская центральная больница города и района», фельдшерско-акушерские пункты, поликлинические отделения.</w:t>
      </w:r>
    </w:p>
    <w:p>
      <w:pPr>
        <w:pStyle w:val="Normal"/>
        <w:spacing w:lineRule="auto" w:line="360" w:before="0" w:after="1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смотря на это, проблема обеспечения кадрами медицинских учреждений сельской местности стоит очень остро. При том, что выплачиваются так называемые «подъемные», медучреждения оснащены необходимым оборудованием,  в районе строится жилье для специалистов бюджетной сферы, сохранены и действуют все фельдшерско-акушерские пункты и поликлинические отделения, грамотных медработников крайне сложно привлечь в с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 привлечения и закрепления медицинских специалистов в организациях здравоохранения, расположенных в сельской местности необходим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ительство, либо приобретение жилья для медицинских специалис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оциальной инфраструктуры в сельских населенных  пунктах (дома культуры, школы, детские сады, объекты торговли и сферы услуг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транспортной доступности сельских населенных пунк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материально-технической базы учреждений здравоохранения на селе (строительство новых фельдшерско-акушерских пунктов и офисов  врача общей практики, приобретение современного медицинского оборудования и инвентар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ежемесячной доплаты молодым специалист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единовременной выплаты  медицинским  специалистам, принявшим решение работать в сельской местности, в том числе, медицинским специалистам, пришедшим на работу в центральные больницы малых городов, обслуживающих сельское насел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фориентационных программ в школ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истемы целевого набора в образовательные организации сферы здравоохра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в сельских населенных пунктах программы создания комфортной среды прож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лючительно важным является вопрос состояния материально-технической базы ГБУЗ «Кинельская центральная больница города и района». В настоящее время остро стоит вопрос оснащения поликлинических отделений, фельдшерско-акушерских пунктов, офисов  врачей общей практики медицинским оборудованием и инвентарем. Повсеместно требуется проведение косметических и капитальных ремо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Реализация Программы позволит создать необходимые условия для оказания населению качественной и доступной медицинской помощи, укрепить материально-техническую базу системы здравоохранения, привлечь и закрепить медицинские кадры на территории муниципального района Кинельский</w:t>
      </w:r>
    </w:p>
    <w:p>
      <w:pPr>
        <w:pStyle w:val="Normal"/>
        <w:autoSpaceDE w:val="false"/>
        <w:spacing w:lineRule="auto" w:line="360"/>
        <w:ind w:right="-2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еализуется в соответствии с законодательством Российской Федерации и Самарской области. В том числе: Федеральный закон от 06.10.2003 №131-ФЗ «Об общих принципах организации местного самоуправления в Российской Федерации»; Закон Самарской области № 82-ГД от 3.10.2014 года «Об отдельных вопросах в сфере охраны здоровья граждан в Самар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.</w:t>
      </w:r>
    </w:p>
    <w:p>
      <w:pPr>
        <w:pStyle w:val="TableParagraph"/>
        <w:spacing w:lineRule="auto" w:line="360" w:before="33" w:after="0"/>
        <w:ind w:right="148" w:firstLine="567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ости медицинской помощи насел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spacing w:lineRule="auto" w:line="360"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360"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и закрепление медицинских кадров в  учреждениях здравоохранения, расположенных на территории муниципального района Кинельскийй;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0" w:right="3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вышение уровня удовлетворенности населения муниципального района Кинельский качеством и доступностью медицинской помощи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Муниципальная программа реализ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. Срок реализации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21-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025г.  </w:t>
      </w:r>
    </w:p>
    <w:p>
      <w:pPr>
        <w:pStyle w:val="Normal"/>
        <w:spacing w:lineRule="auto" w:line="360"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Ежегодное исполнение плана по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врачей, не менее чем на 100%</w:t>
      </w:r>
    </w:p>
    <w:p>
      <w:pPr>
        <w:pStyle w:val="ConsPlusCel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е исполнения плана по 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средних медработников, не менее чем на 100%;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0" w:right="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ысить уровень удовлетворенности населения муниципального района Кинельский качеством и доступностью медицинской помощи до 85%</w:t>
      </w:r>
    </w:p>
    <w:p>
      <w:pPr>
        <w:pStyle w:val="TableParagraph"/>
        <w:spacing w:lineRule="auto" w:line="360"/>
        <w:ind w:left="196" w:right="14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Обоснование ресурсного  обеспечения  муниципальной программ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 реализуется за счет средств районного бюджета – 300 тыс.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ероприятий муниципальной программы могут быть скорректированы в процессе ее реализации и исходя из возможностей бюджетов на очередной финансов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средств районного бюджета, направленные на реализацию мероприятий муниципальной программы  ежегодно уточняются и утверждаются решением собрания представителей муниципального района  Кинельский на соответствующий финансовый год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Описание мер муниципального регулирования в соответствующей сфере, направленных на достижение целей муниципальной программы</w:t>
      </w:r>
    </w:p>
    <w:p>
      <w:pPr>
        <w:pStyle w:val="Normal"/>
        <w:spacing w:lineRule="auto" w:line="360" w:before="0" w:after="10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Ежегодное исполнение плана по </w:t>
      </w:r>
      <w:r>
        <w:rPr>
          <w:rFonts w:cs="Times New Roman" w:ascii="Times New Roman" w:hAnsi="Times New Roman"/>
          <w:sz w:val="28"/>
          <w:szCs w:val="28"/>
          <w:lang w:val="ru-RU"/>
        </w:rPr>
        <w:t>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врачей, не менее чем на 100%</w:t>
      </w:r>
    </w:p>
    <w:p>
      <w:pPr>
        <w:pStyle w:val="ConsPlusCel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е исполнения плана по Национальному проекту «Здравоохранение» обеспечение медицинских организаций системы здравоохранения Самарской области квалифицированными кадрами, по количеству основных медицинских работников, оказывающих медицинскую помощь в амбулаторных условиях, средних медработников, не менее чем на 100%;</w:t>
      </w:r>
    </w:p>
    <w:p>
      <w:pPr>
        <w:pStyle w:val="TextBody"/>
        <w:tabs>
          <w:tab w:val="clear" w:pos="708"/>
          <w:tab w:val="left" w:pos="9639" w:leader="none"/>
        </w:tabs>
        <w:spacing w:lineRule="auto" w:line="360"/>
        <w:ind w:left="0" w:right="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уровень удовлетворенности населения муниципального района Кинельский качеством и доступностью медицинской помощи до 85%</w:t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Механизм  реализации муниципальной программы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граммы – обеспечение доступности медицинской помощи населению муниципального района Кинельский.</w:t>
      </w:r>
    </w:p>
    <w:p>
      <w:pPr>
        <w:pStyle w:val="Style22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Style20"/>
        <w:numPr>
          <w:ilvl w:val="0"/>
          <w:numId w:val="2"/>
        </w:numPr>
        <w:spacing w:lineRule="auto" w:line="36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и закрепление медицинских кадров в  учреждениях здравоохранения, расположенных на территории муниципального района Кинельский путем предоставления специализированного жилья, организации целевого набора в учебные заведения, организации профориентационной деятельности, создания социальной инфраструктуры, а также путем проведения конкурсов профессионального мастерства, улучшение материально-технической базы объектов здравоохранения на территории муниципального района Кинельский путем проведения оказания помощи в проведении капитальных и текущих ремонтов, приобретения оборудования, инвентаря, транспорта.</w:t>
      </w:r>
    </w:p>
    <w:p>
      <w:pPr>
        <w:pStyle w:val="Style20"/>
        <w:numPr>
          <w:ilvl w:val="0"/>
          <w:numId w:val="2"/>
        </w:numPr>
        <w:spacing w:lineRule="auto" w:line="360" w:before="0" w:after="1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анкетирования на предмет удовлетворенности населения муниципального района Кинельский качеством и доступностью медицинской помощи.</w:t>
      </w:r>
    </w:p>
    <w:p>
      <w:pPr>
        <w:pStyle w:val="TextBody"/>
        <w:spacing w:lineRule="auto" w:line="276"/>
        <w:ind w:left="1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комплексной оценки эффиктивности реализации муниципальной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TextBody"/>
        <w:spacing w:lineRule="auto" w:line="360"/>
        <w:ind w:lef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 (индикаторам):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hanging="0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Зф1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цент исполнения плана (Национальный проект 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враче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2 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средних медработник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ф3– уровень удовлетворенности населения муниципального района Кинельский качеством и доступностью медицинской помощ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Зф1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1 = ----- х 100%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V1 – количество основных медицинских работников, оказывающих медицинскую помощь в амбулаторных условиях, врачей</w:t>
      </w:r>
      <w:r>
        <w:rPr>
          <w:szCs w:val="28"/>
        </w:rPr>
        <w:t xml:space="preserve">;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ановое количество основных медицинских работников, оказывающих медицинскую помощь в амбулаторных условиях, враче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2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2 = ----- х 100%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V2 – количество основных медицинских работников, оказывающих медицинскую помощь в амбулаторных условиях, средних медработник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лановое количество основных медицинских работников, оказывающих медицинскую помощь в амбулаторных условиях, средних медработник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Зф3 рассчитывается по формуле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ф3 = ----- х100%,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V3 – количество граждан, удовлетворенных качеством и доступностью медицинской помощи,че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бщая численность жителей муниципального района Кинельский прошедших анкетирование,че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уровня исполнения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60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Фф / Фп х100%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60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Фф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;</w:t>
      </w:r>
    </w:p>
    <w:p>
      <w:pPr>
        <w:pStyle w:val="Normal"/>
        <w:shd w:fill="FFFFFF" w:val="clear"/>
        <w:spacing w:lineRule="auto" w:line="360"/>
        <w:ind w:left="10" w:right="19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60"/>
        <w:ind w:left="5" w:right="19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6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6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60"/>
        <w:ind w:left="5" w:right="19" w:hanging="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уровня выполнения мероприятий </w:t>
      </w:r>
    </w:p>
    <w:p>
      <w:pPr>
        <w:pStyle w:val="Normal"/>
        <w:shd w:fill="FFFFFF" w:val="clear"/>
        <w:spacing w:lineRule="auto" w:line="360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60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Mф / Мп) x 100 (%)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Мф - количество реализованных мероприятий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ПЕРЕЧЕНЬ</w:t>
      </w:r>
    </w:p>
    <w:p>
      <w:pPr>
        <w:pStyle w:val="ConsPlusNormal"/>
        <w:widowControl/>
        <w:tabs>
          <w:tab w:val="clear" w:pos="708"/>
          <w:tab w:val="left" w:pos="1067" w:leader="none"/>
          <w:tab w:val="center" w:pos="7286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МЕРОПРИЯТИЙ 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Создание условий для оказания медицинской помощи населению </w:t>
      </w:r>
      <w:r>
        <w:rPr/>
        <w:t>муниципального района Кинельский Самарской области на 2021-2025 годы»</w:t>
      </w:r>
    </w:p>
    <w:tbl>
      <w:tblPr>
        <w:tblW w:w="14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466"/>
        <w:gridCol w:w="74"/>
        <w:gridCol w:w="3293"/>
        <w:gridCol w:w="946"/>
        <w:gridCol w:w="341"/>
        <w:gridCol w:w="65"/>
        <w:gridCol w:w="441"/>
        <w:gridCol w:w="142"/>
        <w:gridCol w:w="104"/>
        <w:gridCol w:w="604"/>
        <w:gridCol w:w="211"/>
        <w:gridCol w:w="640"/>
        <w:gridCol w:w="175"/>
        <w:gridCol w:w="675"/>
        <w:gridCol w:w="25"/>
        <w:gridCol w:w="885"/>
      </w:tblGrid>
      <w:tr>
        <w:trPr>
          <w:trHeight w:val="345" w:hRule="atLeast"/>
          <w:cantSplit w:val="true"/>
        </w:trPr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катель 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(тыс.руб.)    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здание условий для оказания медицинской помощи населен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 Самарской области на 2021-2025 годы»</w:t>
            </w:r>
          </w:p>
        </w:tc>
      </w:tr>
      <w:tr>
        <w:trPr>
          <w:trHeight w:val="658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 Обеспечение доступности медицинской помощи населени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 Кинельский</w:t>
            </w:r>
          </w:p>
        </w:tc>
      </w:tr>
      <w:tr>
        <w:trPr>
          <w:trHeight w:val="658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05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№1 привлечение и закрепление медицинских кадров в  учреждениях здравоохранения, расположенных на территории муниципального района Кинельский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единовременной материальной помощи молодым специалистам на обустройство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финансами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муниципального  жилья, построенного для обеспечения медицинских работник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МИ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бликация информационно-аналитических материалов о деятельности медицинских организаций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лыми помещениями  медицинских работник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информации о деятельности медицинских организаций, возможностях трудоустройства для медработников  на официально сайте администрации м.р. Кинельски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.р. Кинельский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онкурса профессионального мастерства среди медработник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культуры, спорта и молодежной политики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 №2  повышение уровня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анкетирования населения по удовлетворенности качеством медицинских услуг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лагоустройство территории в процессе возведения (замены) ФАПов 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Управление строительства, архитектуры и ЖКХ»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капитальных и текущих ремонтов, приобретение медицинского оборудования, инвентаря, автотранспорт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 ориентированные некоммерческие и коммерческие организации.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14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:</w:t>
            </w:r>
          </w:p>
        </w:tc>
      </w:tr>
      <w:tr>
        <w:trPr>
          <w:trHeight w:val="73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TextBody"/>
        <w:spacing w:lineRule="auto" w:line="360" w:before="45" w:after="0"/>
        <w:ind w:left="0" w:right="1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ПЕРЕЧЕНЬ ПОКАЗАТЕЛЕЙ (ИНДИКАТОРОВ)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Ы С РАСШИФРОВКОЙ ПЛАНОВЫХ ЗНАЧЕНИЙ ПО ГОДАМ ЕЕ РЕАЛИЗАЦИИ И ЗА ВЕСЬ ПЕРИОД ЕЕ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оздание условий для оказания медицинской помощи населению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TextBody"/>
        <w:ind w:left="1911" w:right="161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марской области на 2021-2025 годы»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57"/>
        <w:gridCol w:w="1811"/>
        <w:gridCol w:w="1243"/>
        <w:gridCol w:w="1174"/>
        <w:gridCol w:w="52"/>
        <w:gridCol w:w="1271"/>
        <w:gridCol w:w="1149"/>
        <w:gridCol w:w="1949"/>
      </w:tblGrid>
      <w:tr>
        <w:trPr>
          <w:trHeight w:val="34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563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ь: Обеспечение доступности медицинской помощи населени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 Кинельский.</w:t>
            </w:r>
          </w:p>
          <w:p>
            <w:pPr>
              <w:pStyle w:val="Normal"/>
              <w:spacing w:before="0" w:after="10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284"/>
              <w:outlineLvl w:val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а1. Привлечение и закрепление медицинских кадров в  учреждениях здравоохранения, расположенных на территории муниципального района Кинельский</w:t>
            </w:r>
          </w:p>
        </w:tc>
      </w:tr>
      <w:tr>
        <w:trPr>
          <w:trHeight w:val="20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врачей;</w:t>
            </w:r>
          </w:p>
          <w:p>
            <w:pPr>
              <w:pStyle w:val="TableParagraph"/>
              <w:spacing w:before="33" w:after="0"/>
              <w:ind w:right="1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лана (Национальный проект «Здравоохранение» обеспечение медицинских организаций системы здравоохранения Самарской области квалифицированными кадрами) по количеству основных медицинских работников, оказывающих медицинскую помощь в амбулаторных условиях, средних медработников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58" w:hRule="atLeast"/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2. Повышение уровня удовлетворенности населения муниципального района Кинельский качеством и доступностью медицинской помощи.</w:t>
            </w:r>
          </w:p>
        </w:tc>
      </w:tr>
      <w:tr>
        <w:trPr>
          <w:trHeight w:val="10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муниципального района Кинельский качеством и доступностью медицинской помощ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pacing w:val="-2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52:00Z</dcterms:created>
  <dc:creator>Ефимов Владислав Викторович</dc:creator>
  <dc:description/>
  <dc:language>en-US</dc:language>
  <cp:lastModifiedBy>Катеренюк Илья Иванович</cp:lastModifiedBy>
  <cp:lastPrinted>2021-03-02T10:26:00Z</cp:lastPrinted>
  <dcterms:modified xsi:type="dcterms:W3CDTF">2021-03-12T04:52:00Z</dcterms:modified>
  <cp:revision>2</cp:revision>
  <dc:subject/>
  <dc:title/>
</cp:coreProperties>
</file>