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_11.03.2021_г._</w:t>
            </w:r>
            <w:r>
              <w:rPr>
                <w:rFonts w:cs="Arial" w:ascii="Arial" w:hAnsi="Arial"/>
              </w:rPr>
              <w:t>№__</w:t>
            </w:r>
            <w:r>
              <w:rPr>
                <w:rFonts w:cs="Arial" w:ascii="Arial" w:hAnsi="Arial"/>
                <w:u w:val="single"/>
              </w:rPr>
              <w:t>331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Молодой семье – доступное жилье» в муниципальном районе Кинельский на 2015-2023 годы за 2020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«Молодой семье – доступное жилье» в муниципальном районе Кинельский на 2015 – 2023 годы  за 2020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главный специалист по жилищным вопрос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331</w:t>
            </w:r>
            <w:r>
              <w:rPr>
                <w:sz w:val="24"/>
                <w:szCs w:val="24"/>
              </w:rPr>
              <w:t>_ от _</w:t>
            </w:r>
            <w:r>
              <w:rPr>
                <w:sz w:val="24"/>
                <w:szCs w:val="24"/>
                <w:u w:val="single"/>
              </w:rPr>
              <w:t>11.03.2021_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3 годы (далее - Программ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1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, полученные в 2019 году были освоены в полном объеме до 31.12.2019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20 году на территории Самарской области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9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2 «Информация о результатах достижения значений показателей (индикаторов) муниципальной программы за годы, предшествующие отчетному году» прилагается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молодых семей, нуждающихся в улучшении жилищных условий, формирование списков участников Программы – сформированы на  01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молодых семей, участвующих в Программе – проводится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19.09.2020. Кроме этого, в связи с внесенными изменениями  список участников Программы, дата окончания срока действия одного свидетельства – 20.10.2020 года. В связи с   распространением в Российской Федерации новой коронавирусной инфекции Правительство Российской Федерации установило, что срок действия свидетельства о праве на получение социальной выплаты составляет не более 9 месяцев с даты выдачи, указанной в этом свидетельстве (постановление Правительства Российской Федерации от 26.04.2020 «О принятии сроков, определенных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Анализ факторов, повлиявших на ход реализации муниципальной 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20 году были выделены денежные средства в размере 7490,94780 тыс. рублей, в том числе  5668,4009 тыс. рублей – средства федерального и областного бюджетов (3149,70233 тыс. рублей и 2518,69786 тыс. рублей соответственно).  Средства бюджета муниципального района Кинельский были запланированы в объеме 1950,00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20 году выделенные бюджетные ассигнования были использованы в полном объеме до 31.12.2020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6.</w:t>
      </w: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3 «Объем финансирования муниципальной программы за счет всех источников за отчетный год»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3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05.03.2020 г. № 416, постановление администрации муниципального района Кинельский Самарской области от 14.12.2020 № 20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98,33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=50+19,66+30= 99,66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= (11/11+8/8)/2*100%=100%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490,94780 / 7618,4002 х100% = 98,33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4/4*100%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показателя эффективности реализации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я эффективности реализации муниципальной программы за годы, предшествующие отчетному пери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275"/>
        <w:gridCol w:w="1276"/>
        <w:gridCol w:w="109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141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3 года» продолжить её реализац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остижения значений показателей (индикаторов) муниципальной программы за годы, предшествующие отчет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126"/>
        <w:gridCol w:w="1985"/>
        <w:gridCol w:w="2268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достижения значений показателей (индикаторов) муниципальной программы за годы, предшествующие отчетному году (в %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муниципальной программы за счет всех источников за отчетный год 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2"/>
        <w:gridCol w:w="851"/>
        <w:gridCol w:w="849"/>
        <w:gridCol w:w="850"/>
        <w:gridCol w:w="708"/>
        <w:gridCol w:w="848"/>
        <w:gridCol w:w="847"/>
        <w:gridCol w:w="848"/>
        <w:gridCol w:w="823"/>
        <w:gridCol w:w="817"/>
        <w:gridCol w:w="817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ой семье - доступное жильё» в муниципальном районе Кинельский на 2015 - 2023 годы» (постановление администрации муниципального района Кинельский № 373 от 29.03.2011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 рублей)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молодых семей, участвующих в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стникам Программы социальных выплат на приобретение (строительство) жилья за счет средств бюджета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947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94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70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70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97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97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5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,07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4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9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70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70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97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97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5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Главный специалист по жилищным вопросам администрации муниципального района Кинельский                                                  О.В. Тиш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3:00Z</dcterms:created>
  <dc:creator>1</dc:creator>
  <dc:description/>
  <dc:language>en-US</dc:language>
  <cp:lastModifiedBy>Катеренюк Илья Иванович</cp:lastModifiedBy>
  <cp:lastPrinted>2021-03-10T16:20:00Z</cp:lastPrinted>
  <dcterms:modified xsi:type="dcterms:W3CDTF">2021-03-16T04:33:00Z</dcterms:modified>
  <cp:revision>2</cp:revision>
  <dc:subject/>
  <dc:title/>
</cp:coreProperties>
</file>