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76"/>
        <w:gridCol w:w="3933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u w:val="single"/>
              </w:rPr>
              <w:t>от 11.03.2021 г.__№   332_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/>
          </w:tcPr>
          <w:p>
            <w:pPr>
              <w:pStyle w:val="21"/>
              <w:spacing w:lineRule="auto" w:line="240"/>
              <w:rPr/>
            </w:pPr>
            <w:r>
              <w:rPr>
                <w:b w:val="false"/>
                <w:szCs w:val="28"/>
              </w:rPr>
              <w:t>Об утверждении  годового отчёта о ходе реализации и оценке эффективности реализации муниципальной 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3 го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autoSpaceDE w:val="false"/>
              <w:jc w:val="both"/>
              <w:rPr>
                <w:bCs/>
                <w:sz w:val="36"/>
                <w:szCs w:val="28"/>
              </w:rPr>
            </w:pPr>
            <w:r>
              <w:rPr>
                <w:bCs/>
                <w:sz w:val="36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, 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 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Утвердить годовой отчёт о ходе реализации и оценке эффективности реализации муниципальной  программы 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 – 2023 годы  за 2020 го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ConsPlus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   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</w:rPr>
            </w:pPr>
            <w:r>
              <w:rPr/>
              <w:t>муниципального района Кинельский</w:t>
            </w:r>
          </w:p>
        </w:tc>
        <w:tc>
          <w:tcPr>
            <w:tcW w:w="4615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/>
              <w:t>Ю.Н. Жидков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ишина 8 (84663) 21145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Рассылка прокуратура, главный специалист по жилищным вопросам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№    </w:t>
            </w:r>
            <w:r>
              <w:rPr>
                <w:sz w:val="24"/>
                <w:szCs w:val="24"/>
                <w:u w:val="single"/>
              </w:rPr>
              <w:t>332 от _11.03.2021_  г.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е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– 2023 го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Цель и задачи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илыми помещениями детей-сирот и детей, оставшихся без попечения родителей, и лиц из их числа,  проживающих на территории муниципального района Кинельский, включенных в список детей-сирот и детей, оставшихся без попечения родителей, подлежащих обеспечению жилыми помещениями муниципального специализированного жилищного фонд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 Социальная поддержка детей-сирот в улучшении жилищных условий за счет средств вышестоящих бюджетов в объеме их фактического поступления в течение финансового года.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2. Содействие в преодолении трудной жизненной ситуации.  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96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 детей-сирот и детей, оставшихся без попечения родителей и лиц из их числа, обеспеченных жилыми помещени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0 году 9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-сирот и детей, оставшихся без попечения родителей и лиц из их числа, были обеспечены жилыми помещениями по договорам найма специализированных жилых помещ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 и лиц из их числа, обеспеченных жилыми помещениями за счет средств областного бюджета, выделенных в году, предшествующем отчетно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19 году 14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-сирот и детей, оставшихся без попечения родителей и лиц из их числа, были обеспечены жилыми помещениями по договорам найма специализированных жилых помещений, за счет поступающих в бюджет муниципального района Кинельский средств областного бюджета.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, полученные в 2019 году были освоены в полном объеме до 31.12.2019 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67"/>
        <w:gridCol w:w="1134"/>
        <w:gridCol w:w="1134"/>
        <w:gridCol w:w="708"/>
        <w:gridCol w:w="2835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Уров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за счет поступающих в бюджет муниципального района Кинельский средств, выделенных на формирование специализированного жилищного фонда для детей-сирот и детей, оставшихся без попечения родителей, лиц из их числа индивидуального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,4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предоставлении субвенции в 2020 году из областного бюджета на исполнение отдельных государственных полномочий Самарской области, договор о предоставлении и расходовании в 2020 году иных межбюджетных трансфертов из областного бюджета на исполнение актов государственных органов по обеспечению жилыми помещениями детей-сирот</w:t>
            </w:r>
          </w:p>
        </w:tc>
      </w:tr>
      <w:tr>
        <w:trPr>
          <w:trHeight w:val="2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илых помещений, приобретенных для детей-сирот, детей, оставшихся без попечения родителей, лиц из их чис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ьзовании субсидий, субвенций и иных межбюджетных трансфертов и количестве обеспеченных детей-сирот  в 2020 году.</w:t>
            </w:r>
          </w:p>
        </w:tc>
      </w:tr>
      <w:tr>
        <w:trPr>
          <w:trHeight w:val="30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воения средств от общего объема предоставленных муниципальному району Кинельский бюджетных средств на обеспечение жильем детей-сирот и детей, оставшихся 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ьзовании субсидий, субвенций и иных межбюджетных трансфертов и количестве обеспеченных детей-сирот  в 2020 году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по всем целевым показателям (индикаторам)  муниципальной 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Результаты достижения значений показателей муниципальной программы за годы, предшествующие отчетному год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8"/>
          <w:szCs w:val="28"/>
          <w:lang w:eastAsia="en-US"/>
        </w:rPr>
        <w:t>Таблица 2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5"/>
        <w:gridCol w:w="1136"/>
        <w:gridCol w:w="35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показателя (индикатора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 изм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епень достижения значений показателей (индикаторов) муниципальной программы за годы, предшествующие отчетному году (в %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</w:rPr>
              <w:t>Объем бюджетных средств, за счет поступающих в бюджет муниципального района Кинельский средств, выделенных на формирование специализированного жилищного фонда для детей-сирот и детей, оставшихся без попечения родителей, лиц из их числа индивидуального жилого до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илых помещений, приобретенных для детей-сирот, детей, оставшихся без попечения родителей, лиц из их числ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воения средств от общего объема предоставленных муниципальному району Кинельский бюджетных средств на обеспечение жильем детей-сирот и детей, оставшихся  без попечения роди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9,39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Формирование списков детей-сирот и детей, оставшихся без попечения родителей, подлежащих обеспечению жилыми помещениями муниципального специализированного жилищного фонда-в течение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 Формирование муниципального специализированного жилищного фонда путем приобретения жилых помещений в муниципальную собственность и (или) строительства жилых помещений: за счет средств,   поступающих в бюджет муниципального района Кинельский из областного и федерального бюджета-в срок до 31.12.2020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Обеспечение жилыми помещениями детей-сирот и детей, оставшихся без попечения родителей, из муниципального специализированного жилищного фонда - в срок до 31.12.2020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исполнение отдельных государственных полномочий Самарской области по обеспечению предоставления жилых помещений детям-сиротам и детям, оставшимся без попечения родителей, лицам из их числа, по договорам найма специализированных жилых помещений (далее-дети-сирот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0 году были выделены средства областного бюджета в сумме 10003,488 тыс. рублей. </w:t>
      </w:r>
      <w:r>
        <w:rPr>
          <w:b/>
          <w:sz w:val="28"/>
          <w:szCs w:val="28"/>
        </w:rPr>
        <w:t>Срок реализации субвенции до  31 декабря 2020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выделенные бюджетные ассигнования были использованы в полном объеме до 31.12.2020 года и приобретены 8 жилых помещений для детей-сирот. Кроме этого, за счет высвободившегося жилого помещения еще 1 человек, относящийся к категории «лица, из числа детей-сирот» был обеспечен жилым помещением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запланированных и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блица 3 «Объем финансирования муниципальной программы за счет всех источников за отчетный год» прилагается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7. 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23"/>
        <w:gridCol w:w="366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ведение в соответствие с действующим законодательством, а также уточнение лимитов денежных средств </w:t>
            </w:r>
            <w:r>
              <w:rPr>
                <w:sz w:val="28"/>
                <w:szCs w:val="28"/>
              </w:rPr>
              <w:t>выделяемых в период с 2018 по 2023 года и количества детей-сирот, обеспеченных жилыми помещениям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 админист-рации муниципального района Кинельский Самар-ской области от 05.03.2020 г. № 415, постановление администрации муниципального района Кинельский Самарской области от 14.12.2020 № 206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 = 100 x 0,5 + 100 x 0,2 + 10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0,3=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50+20+30= 10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position w:val="-3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1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1= (</w:t>
      </w:r>
      <w:r>
        <w:rPr>
          <w:rFonts w:cs="Times New Roman" w:ascii="Times New Roman" w:hAnsi="Times New Roman"/>
          <w:sz w:val="24"/>
          <w:szCs w:val="24"/>
        </w:rPr>
        <w:t>10003,48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4"/>
          <w:szCs w:val="24"/>
        </w:rPr>
        <w:t>10003,488</w:t>
      </w:r>
      <w:r>
        <w:rPr>
          <w:rFonts w:cs="Times New Roman" w:ascii="Times New Roman" w:hAnsi="Times New Roman"/>
          <w:sz w:val="28"/>
          <w:szCs w:val="28"/>
        </w:rPr>
        <w:t>+8/8)/2*100%=100%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hanging="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0003,488/ 10003,488х100% = 100%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=3/3*100%= 100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программа признается эффективн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чения показателя эффективности реализации муниципальной программы за годы, предшествующие отчетному год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значениях показателя эффективности реализации муниципальной программы за годы, предшествующие отчетному периоду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693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эффективности реализации муниципальной программы за годы, предшествующие отчетному г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10. 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Руководствуясь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12.1996 №159-ФЗ "О дополнительных гарантиях по социальной поддержке детей-сирот и детей, оставшихся без попечения родителей", Законом Самарской области от 28.12.2012 №135-ГД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Самарской области» продолжить её реализацию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я муниципальной программы за счет всех источников за отчетный год (тыс. рубле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2"/>
        <w:gridCol w:w="851"/>
        <w:gridCol w:w="849"/>
        <w:gridCol w:w="850"/>
        <w:gridCol w:w="708"/>
        <w:gridCol w:w="848"/>
        <w:gridCol w:w="847"/>
        <w:gridCol w:w="848"/>
        <w:gridCol w:w="823"/>
        <w:gridCol w:w="817"/>
        <w:gridCol w:w="817"/>
        <w:gridCol w:w="1701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3 годы (постановление администрации м.р. Кинельский № 2 от 09.01.2018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за счет всех источников, всего (тыс. рублей)</w:t>
            </w:r>
          </w:p>
        </w:tc>
        <w:tc>
          <w:tcPr>
            <w:tcW w:w="6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, участни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списков детей-сирот и детей, оставшихся без попечения родителей, подлежащих обеспечению жилыми помещениями муниципального специализирован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муниципального района Кинельский, Управление финансами администрации  муниципального района Кинель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муниципального специализированного жилищного фонда путем приобретения жилых помещений в муниципальную собственность и (или) строительства жилых помещений за счет   поступающих  средств из областного и федерального бюджета в бюджет муниципального района Кинельский (прогно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,4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,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,4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,4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жилыми помещениями детей-сирот и детей, оставшихся без попечения родителей, из муниципального специализирован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,4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,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,4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,4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Главный специалист по жилищным вопросам администрации муниципального района Кинельский                                                  О.В. Тишин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b/>
      </w:rPr>
    </w:lvl>
  </w:abstractNum>
  <w:abstractNum w:abstractNumId="2">
    <w:lvl w:ilvl="0">
      <w:start w:val="9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232FAE4A87B200E62583EB90342B46ED6480FDA79E479A99844D8C3FB86563658058B41l1G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58:00Z</dcterms:created>
  <dc:creator>1</dc:creator>
  <dc:description/>
  <dc:language>en-US</dc:language>
  <cp:lastModifiedBy>Катеренюк Илья Иванович</cp:lastModifiedBy>
  <cp:lastPrinted>2021-03-10T16:29:00Z</cp:lastPrinted>
  <dcterms:modified xsi:type="dcterms:W3CDTF">2021-03-16T04:58:00Z</dcterms:modified>
  <cp:revision>2</cp:revision>
  <dc:subject/>
  <dc:title/>
</cp:coreProperties>
</file>