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2.03.202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2.03.2021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отчета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0 год и проведение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>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540" w:right="-36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 ПОСТАНОВЛЯЮ: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убликовать отчет об исполнении бюджета муниципального района Кинельский  за 2020 год.</w:t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в муниципальном районе Кинельский публичные слушания по отчету об исполнении бюджета муниципального района Кинельский за 2020 год  30 марта 2021 года в 9.00 в администрации муниципального района Кинельский, расположенной по адресу: г.Кинель, ул.Ленина, 36 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ьствующим на публичных слушаниях является Глава муниципального района Кинельский.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редложения по отчету об исполнении бюджета муниципального района Кинельский за 2020 год всеми заинтересованными лицами могут быть направлены до 26 марта  2021 года по адресу: г.Кинель, ул.Ленина, 36</w:t>
      </w:r>
    </w:p>
    <w:p>
      <w:pPr>
        <w:pStyle w:val="2"/>
        <w:spacing w:lineRule="auto" w:line="240"/>
        <w:ind w:left="-54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Ю.Н.Жидков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050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-54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управление финансами – 1 экз., МУ «Информационный центр «Междуречье» - 1 экз.</w:t>
      </w:r>
    </w:p>
    <w:sectPr>
      <w:footerReference w:type="default" r:id="rId2"/>
      <w:type w:val="nextPage"/>
      <w:pgSz w:w="11906" w:h="16838"/>
      <w:pgMar w:left="1985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5:00Z</dcterms:created>
  <dc:creator>Inna</dc:creator>
  <dc:description/>
  <dc:language>en-US</dc:language>
  <cp:lastModifiedBy>Катеренюк Илья Иванович</cp:lastModifiedBy>
  <cp:lastPrinted>2021-03-12T12:43:00Z</cp:lastPrinted>
  <dcterms:modified xsi:type="dcterms:W3CDTF">2021-03-16T09:25:00Z</dcterms:modified>
  <cp:revision>2</cp:revision>
  <dc:subject/>
  <dc:title/>
</cp:coreProperties>
</file>