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12.03.2021 </w:t>
      </w:r>
      <w:r>
        <w:rPr>
          <w:rFonts w:cs="Arial" w:ascii="Arial" w:hAnsi="Arial"/>
        </w:rPr>
        <w:t xml:space="preserve">г. №  </w:t>
      </w:r>
      <w:r>
        <w:rPr>
          <w:rFonts w:cs="Arial" w:ascii="Arial" w:hAnsi="Arial"/>
          <w:u w:val="single"/>
        </w:rPr>
        <w:t>352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Энергосбереж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зданий и учреждений,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систем отопления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 за 2020год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Утвердить годовой отчёт о ходе реализации и оценке эффективности реализации муниципальной 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 за 2020г. 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 за 2020г.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Управление экономики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правления финансами                                                        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Т.Л. Силант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ь главы муниципального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 xml:space="preserve">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Style20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ффективное и рациональное использование энергетических ресурсов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стимулирование энергосбережения и повышения энергетической эффективност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передачи тепловой энерги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электрической энер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реконструкции и модернизации объектов теплоснабжени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ие работ по модернизации оборудования         электроосвещения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   программа      «Энергосбережение      и        повышение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     эффективности       зданий       школ     и     детских      садов,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оложенных на территории муниципального района Кинельский, модернизация систем отопления»  на 2017-2023 годы» (далее Программа) утверждена постановлением администрации муниципального района Кинельский от 20.05.2016г №885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Основные результаты, достигнутые за 2020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ребления электроэнергии в 2020 году на 163,4 тыс. кВ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Фактическое снижение объема потребления электроэнергии в 2020 году на 134,1 тыс. кВт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при ее передаче в 2020г на 0,00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при ее передаче в 2020г на 0,00 %</w:t>
            </w:r>
          </w:p>
        </w:tc>
      </w:tr>
    </w:tbl>
    <w:p>
      <w:pPr>
        <w:pStyle w:val="Style20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ind w:left="0" w:hanging="0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3"/>
        <w:gridCol w:w="684"/>
        <w:gridCol w:w="1341"/>
        <w:gridCol w:w="1568"/>
        <w:gridCol w:w="1843"/>
        <w:gridCol w:w="1688"/>
      </w:tblGrid>
      <w:tr>
        <w:trPr>
          <w:trHeight w:val="6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2020г. природн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6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1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ребления электроэнергии в 2020го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1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сем целевым показателям (индикаторам) муниципальной программы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20 году были выполнены в полном объеме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в 2020 году в модульных отопительных котельных для отопления потребителей муниципального района Кинельский проведено 29 мероприятий по улучшению энергосбережения и повышения энергетической эффективности зданий школ и детских садов.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ы работы по мониторингу инженерных сетей, а именно выполнение работ по техническому обслуживанию, текущему ремонту, аварийно-диспетчерскому обеспечению и аварийно-спасательных работ на газовом оборудовании в котельных, на газопроводах и запорной арматуре в количестве 59 единиц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работы по: поверке измерительных комплексов в количестве 19 штук, поверка корректора – 19 штук, поверка счетчиков учета и расхода газа с заменой элемента питания корректора в котельных в количестве 19 штук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были заменены осветительные приборы в кабинетах здания школы в количестве 200 штук. Выполнены электромонтажные работы в нежилых зданиях школ и детских садов. Общая сумма мероприятий по улучшению энергосбережения и повышение энергетической эффективности зданий школ и детских садов составляет  5 462 931,00 (пять миллионов четыреста шестьдесят две тысячи девятьсот тридцать один рубль) 00 копеек.</w:t>
      </w:r>
    </w:p>
    <w:p>
      <w:pPr>
        <w:pStyle w:val="Style20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энергосбережения и повышения энергетической эффективности зданий школ и детских садов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0 г. с учётом всех внесённых изменений были запланированы денежные средства в размере 85 067,5 тыс. руб., в том числе: за счет поступивших в бюджет средств муниципального района Кинельский  средств областного бюджета 54,4 тыс. руб., за счет средств бюджета муниципального района Кинельский – 85 013,1  тыс. руб. Из них потрачено 85 067,4 тыс. руб. Освоение средств составило 99,9%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1004" w:right="57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20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102 от 02.07.2020г: О внесении изменений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2 годы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№1937 от 30.11.2020г: О внесении изменений в постановление администрации муниципального района Кинельский Самарской области от 21.12.2016 года № 2051 «Об утвержден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2 годы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074 от 14.12.2020г: О внесении изменений в постановление администрации муниципального района Кинельский Самарской области от 21.12.2016 года №2051 «Об утвержден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3 годы»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.8. 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20 году все запланированные задачи выполнены, результаты достигн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16 х 0,5 + 99,9 х 0,2 + 100 х 0,3 = 107,98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position w:val="-3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1525" cy="584835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position w:val="-35"/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0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0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  <w:sz w:val="20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0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  <w:sz w:val="20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  <w:sz w:val="20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0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0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166/435=2,68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34,/163,4=0,82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К1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х100=  116  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85 067,5/85 067,4*100%= 99,9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26/26*100=100%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993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евые индикаторы и показатели долгосрочной целевой программы</w:t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4"/>
        <w:gridCol w:w="8080"/>
        <w:gridCol w:w="62"/>
        <w:gridCol w:w="80"/>
        <w:gridCol w:w="992"/>
        <w:gridCol w:w="62"/>
        <w:gridCol w:w="1072"/>
        <w:gridCol w:w="1267"/>
        <w:gridCol w:w="9"/>
        <w:gridCol w:w="2268"/>
        <w:gridCol w:w="6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индикаторов и</w:t>
              <w:br/>
              <w:t xml:space="preserve">  показателей программы  </w:t>
              <w:b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</w:t>
              <w:br/>
              <w:t>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по годам: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держание (эксплуатация) имущества, находящегося в муниципальной собственности (образование)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,25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,2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661 68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,14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,14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573 946,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44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44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060 05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94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94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766 787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54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5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705 2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79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5,7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860 8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,94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,94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930 35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6,50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6,5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582 49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,27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,27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442 88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35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35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444 3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,3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,3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670 76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55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,55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 597 72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освещения на светодиодны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осуществлению деятельности по теплоснабжению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 327 04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приборов учета эл. энерг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озмещению затрат в связи с производством товаров, выполнением работ, оказанием услуг в части снижения задолженности перед поставщиками топливно-энергетических ресурсов СП Бобр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1 168 884,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7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монту кабинетов здания администрац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15 581,7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ru-RU"/>
              </w:rPr>
            </w:pPr>
            <w:r>
              <w:rPr>
                <w:rFonts w:eastAsia="Calibri;Century Gothic" w:cs="Times New Roman;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ru-RU"/>
              </w:rPr>
              <w:t>50 908 577,6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ru-RU"/>
              </w:rPr>
              <w:t>Задачи №2 Содержание (эксплуатация) имущества, находящегося в муниципальной собственности (культура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7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70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20 18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4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82 8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03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03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708 70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7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7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69 43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16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116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39 060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44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3448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948 81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787 7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8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8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669 463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3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3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  <w:t>856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ru-RU"/>
              </w:rPr>
              <w:t>6 983 10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Century Gothic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(эксплуатация)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ФОК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 М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4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4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91 16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 М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1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1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91 16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982 32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4 Защита населения и территорий от чрезвычайных ситуаций природного и техногенного характера (за исключением безопасности на водных объектах) (ЕДДС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 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 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354 146,5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95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№5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8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6"/>
              </w:rPr>
              <w:t>Машино-часы работы автомобиле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един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4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 433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39 253,72</w:t>
            </w:r>
          </w:p>
        </w:tc>
      </w:tr>
      <w:tr>
        <w:trPr>
          <w:trHeight w:val="726" w:hRule="atLeast"/>
        </w:trPr>
        <w:tc>
          <w:tcPr>
            <w:tcW w:w="8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067 408,00  руб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9:00Z</dcterms:created>
  <dc:creator>Ekonomist</dc:creator>
  <dc:description/>
  <dc:language>en-US</dc:language>
  <cp:lastModifiedBy>Катеренюк Илья Иванович</cp:lastModifiedBy>
  <cp:lastPrinted>2021-03-10T15:40:00Z</cp:lastPrinted>
  <dcterms:modified xsi:type="dcterms:W3CDTF">2021-03-17T07:59:00Z</dcterms:modified>
  <cp:revision>2</cp:revision>
  <dc:subject/>
  <dc:title/>
</cp:coreProperties>
</file>