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3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 12.03.2021г. № 355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bookmarkStart w:id="0" w:name="_Hlk33695546"/>
            <w:r>
              <w:rPr>
                <w:sz w:val="28"/>
                <w:szCs w:val="28"/>
              </w:rPr>
      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годовой отчёт за 2020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1.12.2016года  №2050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           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355 от 12.03.2021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-технической базы для спортивных занят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троительству объектов газоснабжения на территории муниципального района Кинельский Самарской области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8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емонтировано 12 зданий школ, 3 здания детских садов, 2 здания СДК на территории сельских поселений Кинел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проведения спортивных мероприятий на территории муниципального района Кинельский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а спортивная площадка в с.Чубовка; благоустроена территория, прилегающая к спортивной площадке в с.Домаш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занятий физической культурой и спортом  жителей муниципального района Кинельский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а спортивная площадка в с.Чубовка; благоустроена территория, прилегающая к спортивной площадке в с.Домашк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других вид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исполнению функций заказчика, застройщика при строительстве объектов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оказание муниципальных 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0 году было предусмотрено выделение бюджетных средств в размере 11 316,8 тыс.рублей, освоено до 31.12.2020г. – 11 316,8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0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0113 «Другие общегосударственные вопрос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0501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bookmarkStart w:id="1" w:name="_Hlk33708442"/>
      <w:bookmarkEnd w:id="1"/>
      <w:r>
        <w:rPr>
          <w:sz w:val="28"/>
          <w:szCs w:val="28"/>
        </w:rPr>
        <w:t>По итогам 2020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й мер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3708442"/>
      <w:bookmarkStart w:id="3" w:name="_Hlk3370844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246 от 18.12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980 от 07.12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512 от 16.09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363 от 24.08.2020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789 от 22.04.2020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542 от 25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ам 2020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в полном объеме, мероприятия муниципальной программой не предусмотр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233/233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3720/3720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233/233+3720/3720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1316,8/11316,8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00%  В рамках муниципальной программы предусмотрено оказание муниципальных услуг муниципальным бюджетным учреждением «Управление строительства, архитектуры и ЖКХ Кинельского района», мероприятия муниципальной программой не предусмотрены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0.</w:t>
        <w:tab/>
        <w:t>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0:00Z</dcterms:created>
  <dc:creator>1</dc:creator>
  <dc:description/>
  <dc:language>en-US</dc:language>
  <cp:lastModifiedBy>Катеренюк Илья Иванович</cp:lastModifiedBy>
  <cp:lastPrinted>2021-03-04T16:40:00Z</cp:lastPrinted>
  <dcterms:modified xsi:type="dcterms:W3CDTF">2021-03-19T04:50:00Z</dcterms:modified>
  <cp:revision>2</cp:revision>
  <dc:subject/>
  <dc:title/>
</cp:coreProperties>
</file>