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   12.03.2021г. № 356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 xml:space="preserve">Об утверждении  годового отчёта о ходе реализации и оценке эффективности реализации </w:t>
            </w:r>
            <w:bookmarkStart w:id="0" w:name="_Hlk34146006"/>
            <w:r>
              <w:rPr>
                <w:bCs/>
                <w:sz w:val="28"/>
                <w:szCs w:val="28"/>
              </w:rPr>
              <w:t>целевой программы «Модернизация и развитие автомобильных дорог общего пользования местного значения муниципального района Кинельский» на 2009-2023 годы</w:t>
            </w:r>
            <w:bookmarkEnd w:id="0"/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за 2020 год о ходе реализации и оценке эффективности реализации целевой программы «Модернизация и развитие автомобильных дорог общего пользования местного значения муниципального района Кинельский» на 2009-2023 годы</w:t>
      </w:r>
      <w:r>
        <w:rPr>
          <w:bCs/>
          <w:sz w:val="28"/>
        </w:rPr>
        <w:t>, утвержденной постановлением администрации муниципального района Кинельский Самарской области от 16.03.2009г. №396а</w:t>
      </w:r>
      <w:r>
        <w:rPr>
          <w:sz w:val="28"/>
          <w:szCs w:val="28"/>
        </w:rPr>
        <w:t xml:space="preserve"> 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56 от 12.03.2021г..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«Модернизация и развитие автомобильных дорог общего пользования местного значения муниципального района Кинельский» на 2009-2023 го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осуществление контроля над обеспечением сохранности автомобильных дорог местного значения;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</w:t>
        <w:tab/>
        <w:t>обеспечение транспортной доступности отдаленных населенных пунктов;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контроль качества содержания автомобильных дорог и выполнения подрядными организациями требований муниципальных контрактов;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) разработка и реализация нормативных правовых актов и организационных механизмов содержания и ремонта автомобильных дорог общего пользования;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) формирование и реализация финансовых и инвестиционных ресурсов для проведения ремонта автомобильных дорог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) мониторинг технического состояния автомобильных дорог с постоянной актуализацией реестра автодорог, требующих ремон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технического состояния автомобильных дорог общего пользования на территории Кинельского района и, как следствие, повышение безопасности дорожного дви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еден ремонт в  с.Новый Сарбай, ул.Школьная - 820м; в с.Красносамарское, ул.Зрящева - 240м; в с.Бобровка, ул.Кооперативная, ул.Кирова, переулок от ул.Новой до ул.Кооперативной, п.Октябрьский, ул.Совесткая, ул.Молодежная - 540 м; с.Богдановка, ул.Специалистов, п.Новосадовый, ул.Новосадовая – 1394м,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.Малая малышевка, ул.Чапаевская – 900м; в с.Сколково, ул.Советская, с.Бузаевка, ул.Юбилейная – 781м; п.Комсомольский – 718м; п.Кинельский, ул.Дачная, пос.Культура – 1620м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"/>
        <w:gridCol w:w="992"/>
        <w:gridCol w:w="418"/>
        <w:gridCol w:w="999"/>
        <w:gridCol w:w="419"/>
        <w:gridCol w:w="999"/>
        <w:gridCol w:w="1836"/>
        <w:gridCol w:w="1007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Значения показателей (индикаторов) муниципальной программы  (п.м.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1" w:name="_Hlk34230173"/>
            <w:bookmarkStart w:id="2" w:name="_Hlk34230173"/>
            <w:bookmarkEnd w:id="2"/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/>
              <w:t>Автомобильная дорога по ул. Школьная с.Новый Сарба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8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8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/>
              <w:t>Автомобильная дорога по ул.Зрящева с.Красносамар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по ул.Кооперативная; ул.Кирова; переулок от ул.Новой до ул.Кооперативной с.Бобровка. п.Октябрьский, ул.Советская, ул.Молодежна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5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по ул.Специалистов с.Богдановка. ул.Новосадовая п.Новосадовы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3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3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по ул.Чапаевская с.Малая Малыше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по ул. Советская с.Сколково; ул.Юбилейная с.Бузае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7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7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местного значения на территории сельского поселения 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7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7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по ул. Дачная пос.Культу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6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,0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69" w:type="dxa"/>
            <w:gridSpan w:val="11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автомобильной дороги по ул. Школьная с.Новый Сарбай  </w:t>
      </w:r>
      <w:bookmarkStart w:id="3" w:name="_Hlk34230405"/>
      <w:r>
        <w:rPr>
          <w:sz w:val="28"/>
          <w:szCs w:val="28"/>
        </w:rPr>
        <w:t>завершен в 2020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2)   Ремонт автомобильной дороги по ул.Зрящева с.Красносамарское  </w:t>
      </w:r>
      <w:bookmarkStart w:id="4" w:name="_Hlk34230836"/>
      <w:r>
        <w:rPr>
          <w:sz w:val="28"/>
          <w:szCs w:val="28"/>
        </w:rPr>
        <w:t>завершен в 2020 году в установленные сроки.</w:t>
      </w:r>
      <w:bookmarkEnd w:id="4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Ремонт автомобильных дорог по ул.Кооперативная; ул.Кирова; переулок от ул.Новой до ул.Кооперативной с.Бобровка. п.Октябрьский, ул.Советская, ул.Молодежная  завершен в 2020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Ремонт автомобильных дорог по ул.Специалистов с.Богдановка. ул.Новосадовая п.Новосадовый завершен в 2020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Ремонт автомобильной дороги по ул.Чапаевская с.Малая Малышевка завершен в 2020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) Ремонт автомобильных дорог по ул. Советская с.Сколково; ул.Юбилейная с.Бузаевка завершен в 2020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) Ремонт автомобильных дорог местного значения на территории сельского поселения Комсомольский завершен в 2020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) Ремонт автомобильной дороги по ул. Дачная пос.Культура - завершен в 2020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20 году было предусмотрено выделение бюджетных средств в размере 49 086,00809 тыс.рублей, освоено до 31.12.2020г. – 49 086,00809 тыс.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0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Школьная с.Новый Сар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8,7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8,77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Зрящева с.Красносам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9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96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Кооперативная; ул.Кирова; переулок от ул.Новой до ул.Кооперативной с.Бобровка. п.Октябрьский, ул.Советская, ул.Молодеж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9,37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9,3761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Специалистов с.Богдановка. ул.Новосадовая п.Новосадов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00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6,003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Чапаевская с.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,4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,43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Советская с.Сколково; ул.Юбилейная с.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,99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3,990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 местного значения на территории сельского поселения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6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6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Дачная пос.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15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4,1569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086,00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6,0080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340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20 по 2021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2166 от 22.12.2020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№ 1828 от 16.11.2020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546 от 26.03.2020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мероприятия программы, влияющие непосредственно на достижение результатов программы в 2020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j = 100 х 0,5 + 100 х 0,2 + 100 х 0,3 = 10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7013/7013=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(7013/7013)/2*100=10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9086,00809/49086,00809*100%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8/8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действующей редакции программа рассчитана на 2009-2023 годы, предложение продл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7:00Z</dcterms:created>
  <dc:creator>1</dc:creator>
  <dc:description/>
  <dc:language>en-US</dc:language>
  <cp:lastModifiedBy>Катеренюк Илья Иванович</cp:lastModifiedBy>
  <cp:lastPrinted>2021-03-09T11:20:00Z</cp:lastPrinted>
  <dcterms:modified xsi:type="dcterms:W3CDTF">2021-03-19T05:37:00Z</dcterms:modified>
  <cp:revision>2</cp:revision>
  <dc:subject/>
  <dc:title/>
</cp:coreProperties>
</file>