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12.03.2021г.  № 357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3 гг.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0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3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57 от 12.03.2021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3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/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ind w:left="720" w:hanging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4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7"/>
                <w:szCs w:val="27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</w:t>
            </w:r>
            <w:r>
              <w:rPr>
                <w:color w:val="000000"/>
                <w:sz w:val="27"/>
                <w:szCs w:val="27"/>
              </w:rPr>
              <w:t>1 887,2 тыс.рубле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</w:t>
            </w:r>
            <w:r>
              <w:rPr>
                <w:color w:val="000000"/>
                <w:sz w:val="27"/>
                <w:szCs w:val="27"/>
                <w:lang w:val="en-US"/>
              </w:rPr>
              <w:t>COVID</w:t>
            </w:r>
            <w:r>
              <w:rPr>
                <w:color w:val="000000"/>
                <w:sz w:val="27"/>
                <w:szCs w:val="27"/>
              </w:rPr>
              <w:t xml:space="preserve">-19) предусмотрены субсидии в размере 17,9 тыс. рублей. Данный показатель не выполнен по причине отказа ООО «Логистика-сервис» от получения субсидии и не предоставления соответствующего пакета документов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"/>
        <w:gridCol w:w="978"/>
        <w:gridCol w:w="14"/>
        <w:gridCol w:w="1403"/>
        <w:gridCol w:w="14"/>
        <w:gridCol w:w="1404"/>
        <w:gridCol w:w="14"/>
        <w:gridCol w:w="2537"/>
        <w:gridCol w:w="14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3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42" w:type="dxa"/>
            <w:gridSpan w:val="12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0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реализацию программы в 2020 году было предусмотрено выделение бюджетных средств в размере 1 905,1 тыс. рублей, освоено 1887,2 тыс.руб. до  31.12.2020г., в том числ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 предусмотрены субсидии в размере 17,9 тыс.руб.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- 17,7 тыс.руб. - за счет субсидий, поступающих в бюджет муниципального района Кинельский из областного бюдж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- 0,2 тыс. руб. - из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Данный показатель не выполнен по причине отказа ООО "Логистика-сервис" от получения субсидии и не предоставления соответствующего пакета документов, требуемого для осуществления вы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0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87,2 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364 от 24.08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157 от 07.07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программы, влияющие непосредственно на достижение результатов программы в 2020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1,5х 0,5 + 99,1 х 0,2 + 100 х 0,3 = 100,57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37,3/37,3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100/97= 1,03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37,3/37,3+100/97)/2*100=101,5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887,2/1905,1*100%= 99,1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/1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7-2023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2:00Z</dcterms:created>
  <dc:creator>1</dc:creator>
  <dc:description/>
  <dc:language>en-US</dc:language>
  <cp:lastModifiedBy>Катеренюк Илья Иванович</cp:lastModifiedBy>
  <cp:lastPrinted>2021-03-04T17:09:00Z</cp:lastPrinted>
  <dcterms:modified xsi:type="dcterms:W3CDTF">2021-03-19T05:32:00Z</dcterms:modified>
  <cp:revision>2</cp:revision>
  <dc:subject/>
  <dc:title/>
</cp:coreProperties>
</file>