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12.03.2021 г. №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12.03.2021 г. № 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Противодействие экстремизму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филактика терроризм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рритории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инельский на 2014-2023 гг.» </w:t>
      </w:r>
      <w:r>
        <w:rPr>
          <w:rFonts w:cs="Times New Roman" w:ascii="Times New Roman" w:hAnsi="Times New Roman"/>
          <w:b w:val="false"/>
          <w:sz w:val="28"/>
          <w:szCs w:val="28"/>
        </w:rPr>
        <w:t>за 2020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ода № 1999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3 гг.»</w:t>
      </w:r>
      <w:r>
        <w:rPr>
          <w:sz w:val="28"/>
          <w:szCs w:val="28"/>
        </w:rPr>
        <w:t xml:space="preserve">  за  2020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ind w:right="175" w:hanging="0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Мельников 21409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от « ___ » ________ 2021 г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Противодействие экстремизму и профилактика терроризма на территории муниципального района Кинельский на 2014-2023 гг.» за 2020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20"/>
        <w:ind w:firstLine="705"/>
        <w:jc w:val="both"/>
        <w:rPr/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«Противодействие экстремизму и профилактика терроризма на территории муниципального района Кинельский на 2014-2023 гг.»</w:t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/>
      </w:pPr>
      <w:r>
        <w:rPr>
          <w:sz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социально значимых объе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08"/>
        <w:gridCol w:w="30"/>
        <w:gridCol w:w="1889"/>
        <w:gridCol w:w="1940"/>
        <w:gridCol w:w="1407"/>
        <w:gridCol w:w="1765"/>
      </w:tblGrid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, тыс.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0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. Общественное осуждение и пресечение на основе действующего законодательства любых проявлений  дискриминации, нас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изма и экстремизма на национальной и конфессиональной почве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 «ИЦ Междуречь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 территории муниципального района Кинельский деятельности националистических экстремистских группировок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 «ИЦ Междуречь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0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Разработка и реализация мероприятий, направленных на формирование у подрастающего поколения  позитивных установок на                                                                 этническое многообразие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молодежной среде сформированной атмосферы межэтнического согласия и толерантности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оциальных акций «Терроризму – нет», «Внимание – экстремизм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крепление и культивирование в молодежной среде  атмосферы межэтнического согласия и толерантности. Обеспечение условий для успешной                                                             социокультурной  адаптации молодежи из  числа мигрантов, противодействия                            проникновению в общественное сознание идей религиозного фундаментализма,                         экстремизма и нетерпимости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культуры, спорта и молодежной полити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молодежной среде сформированной атмосферы межэтнического согласия и толерантности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 «ИЦ Междуречь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на территории м.р. Кинельский деятельности националистических экстремистских группировок</w:t>
            </w:r>
          </w:p>
        </w:tc>
      </w:tr>
      <w:tr>
        <w:trPr>
          <w:trHeight w:val="20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Создание эффективной системы правовых, организационны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  идеологических механизмов противодействия  экстремизму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сение изменений в план мероприятий по противодействию экстремизму и профилактике террор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делам ГО и ЧС администрации м.р. Кинель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культуры, спорта и молодежной полити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делам ГО и ЧС администрации м.р. Кинель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5. Проведение мероприятий по укреплению антитеррористической защищенности социально значимых объектов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ренировок на социально значимых объектах для отработки действий в случае совершения террористического ак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культуры, спорта и молодежной политики», отдел по делам ГО и ЧС администрации м.р. Кинель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 за отчетный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год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38"/>
        <w:gridCol w:w="548"/>
        <w:gridCol w:w="821"/>
        <w:gridCol w:w="822"/>
        <w:gridCol w:w="1505"/>
        <w:gridCol w:w="2464"/>
      </w:tblGrid>
      <w:tr>
        <w:trPr>
          <w:tblHeader w:val="true"/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 (индикатора)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стижения значений показателей (индикаторов)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34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лан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ктически достигнутые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</w:tr>
      <w:tr>
        <w:trPr>
          <w:trHeight w:val="4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екс интолерантности среди молодёжи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м.р. Кинельский»</w:t>
            </w:r>
          </w:p>
        </w:tc>
      </w:tr>
      <w:tr>
        <w:trPr>
          <w:trHeight w:val="7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вень этнокультурной компетентности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,</w:t>
            </w:r>
          </w:p>
          <w:p>
            <w:pPr>
              <w:pStyle w:val="Normal"/>
              <w:rPr/>
            </w:pPr>
            <w:r>
              <w:rPr/>
              <w:t>МБУ «Управление и обслуживание муниципального хозяйства м.р. Кинельский»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значение по всем целевым показателям (индикаторам)  (К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, за годы, предшествующие отчетному году</w:t>
      </w:r>
    </w:p>
    <w:tbl>
      <w:tblPr>
        <w:tblW w:w="9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4112"/>
        <w:gridCol w:w="676"/>
        <w:gridCol w:w="676"/>
        <w:gridCol w:w="675"/>
        <w:gridCol w:w="676"/>
        <w:gridCol w:w="676"/>
        <w:gridCol w:w="676"/>
        <w:gridCol w:w="722"/>
      </w:tblGrid>
      <w:tr>
        <w:trPr>
          <w:trHeight w:val="107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екс интолерантности среди молодёжи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этнокультурной компетентности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</w:tbl>
    <w:p>
      <w:pPr>
        <w:pStyle w:val="Style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в установленные сроки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642"/>
      </w:tblGrid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ы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ы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 систем доступа в зданиях школ и детских са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 ограждений вокруг зданий образовательных учрежд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выполнения мероприятий (К3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</w:tr>
    </w:tbl>
    <w:p>
      <w:pPr>
        <w:pStyle w:val="Style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  являются мероприятия, предусмотренные Программой, направленные по повышение уровня мировоззрения у граждан муниципального района Кинельский, основанное на принципах уважения прав и свобод человека, стремления к межэтническому миру и согласию, готовности к диалогу, которые были осуществлены в полном объеме в рамках текущей деятельности администрации муниципального района Кинельский и соисполнителей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Style19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0 года расходы по данной Программе не осуществ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993"/>
        <w:gridCol w:w="1134"/>
        <w:gridCol w:w="708"/>
        <w:gridCol w:w="709"/>
        <w:gridCol w:w="709"/>
        <w:gridCol w:w="850"/>
        <w:gridCol w:w="709"/>
        <w:gridCol w:w="709"/>
        <w:gridCol w:w="850"/>
        <w:gridCol w:w="851"/>
        <w:gridCol w:w="1843"/>
        <w:gridCol w:w="1559"/>
      </w:tblGrid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b/>
              </w:rPr>
              <w:t>«Противодействие экстремизму и профилактика терроризма на территории муниципального района Кинельский на 2014-2023 гг.», постановление от 17.12.2013 года № 216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всех источников, всего (тыс. руб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несенных изменениях </w:t>
      </w:r>
    </w:p>
    <w:p>
      <w:pPr>
        <w:pStyle w:val="Normal"/>
        <w:jc w:val="center"/>
        <w:rPr/>
      </w:pPr>
      <w:r>
        <w:rPr/>
        <w:t>в муниципальную программ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696"/>
        <w:gridCol w:w="1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4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25.12.2020 № 22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казателя эффективности реализации муниципальной программы в отчетном году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j = 100*0,5+100*0,2+86,7*0,3 = 96,01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(53/53+5,3/5,3+87/87)/3*100 = 100%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53/53 =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,3/5,3 =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87/87 =1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2020 году осуществлена в полном объеме в рамках текущей деятельности администрации муниципального района Кинельский и соисполнителей программы, значение уровня исполнения планового объема финансового обеспечения считается равным 100%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13/15)*100 = 86,7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оказала, что значение показателя Э</w:t>
      </w:r>
      <w:r>
        <w:rPr>
          <w:sz w:val="20"/>
        </w:rPr>
        <w:t>j</w:t>
      </w:r>
      <w:r>
        <w:rPr>
          <w:sz w:val="28"/>
          <w:szCs w:val="28"/>
        </w:rPr>
        <w:t xml:space="preserve"> составляет 96,01%, эффективность реализации муниципальной программы оценивается как соответствующая запланированной - эффективная реализация муниципа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показателя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за годы, предшествующие отчетному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992"/>
        <w:gridCol w:w="992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муниципальной программы за годы, предшествующие отчет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дальнейшей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Style19"/>
        <w:tabs>
          <w:tab w:val="clear" w:pos="708"/>
          <w:tab w:val="left" w:pos="-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дополнительном оснащении образовательных учреждений, расположенных на территории муниципального района Кинельский, системой видеонаблюдения и громкоговорящей связи, а также монтаже ограждений вокруг зданий образовательных учреждений, в связи с этим необходимо продолжить реализацию данной программы.</w:t>
      </w:r>
    </w:p>
    <w:p>
      <w:pPr>
        <w:pStyle w:val="Style19"/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sz w:val="28"/>
          <w:szCs w:val="28"/>
        </w:rPr>
        <w:t>Также необходимо проводить обслуживание системы видеонаблюдения и системы громкоговорящей связи за состоянием обстановки на территории образовательных учреждени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14-2023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20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14-2023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№ 221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расходы по данной Программе не осуществлялись.</w:t>
      </w:r>
      <w:r>
        <w:rPr>
          <w:color w:val="000000"/>
          <w:sz w:val="28"/>
          <w:szCs w:val="20"/>
        </w:rPr>
        <w:t xml:space="preserve"> Мероприятия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направленные по повышение уровня мировоззрения у граждан муниципального района Кинельский, основанное на принципах уважения прав и свобод человека, стремления к межэтническому миру и согласию, готовности к диалогу, были осуществлены в полном объеме в рамках текущей деятельности администрации муниципального района Кинельский и соисполнителей Программы</w:t>
      </w:r>
    </w:p>
    <w:p>
      <w:pPr>
        <w:pStyle w:val="Style19"/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 xml:space="preserve"> Г.В. Мельников</w:t>
      </w:r>
    </w:p>
    <w:sectPr>
      <w:headerReference w:type="default" r:id="rId7"/>
      <w:type w:val="nextPage"/>
      <w:pgSz w:w="11906" w:h="16838"/>
      <w:pgMar w:left="1418" w:right="1276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6:00Z</dcterms:created>
  <dc:creator>go</dc:creator>
  <dc:description/>
  <dc:language>en-US</dc:language>
  <cp:lastModifiedBy>Катеренюк Илья Иванович</cp:lastModifiedBy>
  <cp:lastPrinted>2021-02-26T08:43:00Z</cp:lastPrinted>
  <dcterms:modified xsi:type="dcterms:W3CDTF">2021-03-16T07:56:00Z</dcterms:modified>
  <cp:revision>2</cp:revision>
  <dc:subject/>
  <dc:title/>
</cp:coreProperties>
</file>