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15.03.2021 г. № 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15.03.2021 г. № 3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ёта о ход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районной муниципально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Защита населения и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при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2018-2023 годы» за 2020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года № 1999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ё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</w:t>
      </w:r>
      <w:r>
        <w:rPr>
          <w:sz w:val="28"/>
          <w:szCs w:val="28"/>
        </w:rPr>
        <w:t xml:space="preserve"> за 2020 год</w:t>
      </w:r>
      <w:r>
        <w:rPr>
          <w:sz w:val="28"/>
          <w:szCs w:val="20"/>
          <w:lang w:eastAsia="ar-SA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ind w:right="175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Мельников 21409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 муниципального района Кинельский</w:t>
      </w:r>
    </w:p>
    <w:p>
      <w:pPr>
        <w:pStyle w:val="Style2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от « ___ » ________ 2021 г.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/>
      </w:pPr>
      <w:r>
        <w:rPr>
          <w:b/>
          <w:sz w:val="28"/>
        </w:rPr>
        <w:t>Годовой отчёт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реализации и оценки эффективности реализации </w:t>
      </w:r>
      <w:r>
        <w:rPr>
          <w:b/>
          <w:bCs/>
          <w:sz w:val="28"/>
          <w:szCs w:val="28"/>
        </w:rPr>
        <w:t>районной муниципальной программы</w:t>
      </w:r>
      <w:r>
        <w:rPr>
          <w:b/>
          <w:sz w:val="28"/>
          <w:szCs w:val="28"/>
        </w:rPr>
        <w:t xml:space="preserve">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 за 2020 год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муниципальной программы</w:t>
      </w:r>
    </w:p>
    <w:p>
      <w:pPr>
        <w:pStyle w:val="Style20"/>
        <w:ind w:firstLine="705"/>
        <w:jc w:val="both"/>
        <w:rPr>
          <w:sz w:val="28"/>
        </w:rPr>
      </w:pPr>
      <w:r>
        <w:rPr>
          <w:bCs/>
          <w:sz w:val="28"/>
        </w:rPr>
        <w:t>Районная муниципальная программа</w:t>
      </w:r>
      <w:r>
        <w:rPr>
          <w:sz w:val="28"/>
        </w:rPr>
        <w:t xml:space="preserve">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</w:rPr>
        <w:t>Цели и задачи муниципальной программы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-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;</w:t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</w:r>
    </w:p>
    <w:p>
      <w:pPr>
        <w:pStyle w:val="Style20"/>
        <w:ind w:firstLine="708"/>
        <w:jc w:val="both"/>
        <w:rPr/>
      </w:pPr>
      <w:r>
        <w:rPr>
          <w:sz w:val="28"/>
        </w:rPr>
        <w:t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Задачи, выполняемые в 2020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органов управления, сил и средств к экстренному реагированию и оперативным действиям по предупреждению и ликвидаци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ониторинга, прогнозирования и оценки последствий ЧС.</w:t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3"/>
        <w:gridCol w:w="1806"/>
        <w:gridCol w:w="1986"/>
        <w:gridCol w:w="1472"/>
        <w:gridCol w:w="2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, тыс. ру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администрации м.р. Кинель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обеспеченности отдела по делам ГО и ЧС администрации м.р. Кинель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администрации м.р. Кинель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 в селе Чубовка сельского поселения Чуб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рисков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 в селе Чубовка сельского поселения Чуб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рисков ЧС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4. Развитие системы мониторинга, прогнозирования и оценки последствий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9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, входящих в ее состав, за отчетный период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850"/>
        <w:gridCol w:w="851"/>
        <w:gridCol w:w="1558"/>
        <w:gridCol w:w="2836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 (индикатора)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актически 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тдела по делам ГО и ЧС администрации муниципального района Кинельский, ЕДДС муниципального района Кинельский 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по делам ГО и ЧС администрации муниципального района Кинельский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 м.р. Кинельский»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.р. Кинельский,</w:t>
            </w:r>
          </w:p>
          <w:p>
            <w:pPr>
              <w:pStyle w:val="Normal"/>
              <w:rPr/>
            </w:pPr>
            <w:r>
              <w:rPr/>
              <w:t>МБУ «Управление и обслуживание муниципального хозяйства м.р. Кинельски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е значение по всем целевым показателям (индикаторам)  (К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 за годы, предшествующие отчетному году</w:t>
      </w:r>
    </w:p>
    <w:tbl>
      <w:tblPr>
        <w:tblW w:w="98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6160"/>
        <w:gridCol w:w="567"/>
        <w:gridCol w:w="2663"/>
      </w:tblGrid>
      <w:tr>
        <w:trPr>
          <w:trHeight w:val="10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>
          <w:trHeight w:val="2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9</w:t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тдела по делам ГО и ЧС администрации муниципального района Кинельский, ЕДДС муниципального района Кинельский 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</w:tr>
      <w:tr>
        <w:trPr>
          <w:trHeight w:val="6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выполненных  и не выполненны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ые с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анализа 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 приоритетных мероприятий по защите населения и территорий от ЧС и обеспечение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анализа имеющейся нормативной правовой базы администрации муниципального района Кинельский в сфере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я пожарной 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в средствах массовой информации мероприятий по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ротивопожарной тематике, гражданской обороны, защиты населения и территорий от ЧС, безопасности людей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Cs w:val="28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провода в селе Чубовка сельского поселения Чубовка муниципального района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нализации в селе Чубовка сельского поселения Чубовка муниципального района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выполнения мероприятий (К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нализ факторов, повлиявших на ход реализации </w:t>
      </w:r>
    </w:p>
    <w:p>
      <w:pPr>
        <w:pStyle w:val="Standard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20 году, является выделение средств из бюджета муниципального района Кинельский на защиту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01.01.2021 года денежные средства освоены не в полном объеме, потребность в неиспользованных бюджетных средствах отсутствует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в 2020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896,8</w:t>
      </w:r>
      <w:r>
        <w:rPr>
          <w:sz w:val="28"/>
          <w:szCs w:val="28"/>
        </w:rPr>
        <w:t xml:space="preserve">  тыс. рублей. Объем исполнения годовых бюджетных ассигнований в 2020 году составил </w:t>
      </w:r>
      <w:r>
        <w:rPr>
          <w:b/>
          <w:sz w:val="28"/>
          <w:szCs w:val="28"/>
        </w:rPr>
        <w:t xml:space="preserve">819,9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 xml:space="preserve">91,4 % </w:t>
      </w: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993"/>
        <w:gridCol w:w="1134"/>
        <w:gridCol w:w="708"/>
        <w:gridCol w:w="709"/>
        <w:gridCol w:w="709"/>
        <w:gridCol w:w="850"/>
        <w:gridCol w:w="709"/>
        <w:gridCol w:w="709"/>
        <w:gridCol w:w="709"/>
        <w:gridCol w:w="992"/>
        <w:gridCol w:w="1843"/>
        <w:gridCol w:w="184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», постановление от 05.12.2017 года № 216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№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.р.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обеспеченности отдела по делам ГО и ЧС администрации муниципального района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.р.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 в селе Чубовка сельского поселения Чубовка муниципального района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и в селе Чубовка сельского поселения Чубовка муниципального района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b/>
          <w:b/>
          <w:bCs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несенных изменения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очнение денежных лимитов, выделяемых в период с 2018 по 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муниципального района Кинельский от 30.04.2020 № 8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очнение денежных лимитов, выделяемых в период с 2018 по 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муниципального района Кинельский от 25.12.2020 № 2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 в отчетном году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j = 97,3*0,5+91,4*0,2+88,2*0,3 = 93,8%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(65/70+60/60+70/70)/3*100 = 97,3%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65/70 = 0,9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60/60 =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70/70 =1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в соответствии с утвержденными плановыми значениями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ind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19,9/896,8*100 = 91,4%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15/17)*100 = 88,2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показала, что значение показателя Э</w:t>
      </w:r>
      <w:r>
        <w:rPr>
          <w:sz w:val="20"/>
        </w:rPr>
        <w:t>j</w:t>
      </w:r>
      <w:r>
        <w:rPr>
          <w:sz w:val="28"/>
          <w:szCs w:val="28"/>
        </w:rPr>
        <w:t xml:space="preserve"> составляет 93,8%, эффективность реализации муниципальной программы оценивается как соответствующая запланированной - эффективная реализация муниципальной программы.</w:t>
      </w:r>
    </w:p>
    <w:p>
      <w:pPr>
        <w:pStyle w:val="Style19"/>
        <w:numPr>
          <w:ilvl w:val="1"/>
          <w:numId w:val="2"/>
        </w:numPr>
        <w:shd w:fill="FFFFFF" w:val="clear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показателя эффективности реализ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за годы, предшествующие отчетному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2126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муниципальной программы за годы, предшествующие отчетному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о дальнейшей реализ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территории муниципального района Кинельский в 2020 году действовала  районная муниципальная  программа </w:t>
      </w:r>
      <w:r>
        <w:rPr>
          <w:sz w:val="28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 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05.12.2017 № 2167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</w:t>
      </w:r>
      <w:r>
        <w:rPr>
          <w:color w:val="000000"/>
          <w:sz w:val="28"/>
          <w:szCs w:val="28"/>
        </w:rPr>
        <w:t xml:space="preserve"> мероприятия по защите населения и территорий от чрезвычайных ситуаций природного и техногенного характера и обеспечение пожарной безопасности на территории муниципального района Кинельский, проводились за счет бюджета района. Поданные заявки на финансирование мероприятий удовлетворены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на плановый период 2020 года были запланированы  денежные средства в размере 896 800 рублей. Из них потрачено 819,9 рублей. Освоение денежных средств по программе на 2020 год составило 91,4 %, за счет проведения открытого аукциона в электронной форм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делам ГО и ЧС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Кинельский</w:t>
        <w:tab/>
        <w:tab/>
        <w:tab/>
        <w:tab/>
        <w:t xml:space="preserve">         Г.В. Мельник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9:00Z</dcterms:created>
  <dc:creator>go</dc:creator>
  <dc:description/>
  <dc:language>en-US</dc:language>
  <cp:lastModifiedBy>Катеренюк Илья Иванович</cp:lastModifiedBy>
  <cp:lastPrinted>2021-03-12T14:45:00Z</cp:lastPrinted>
  <dcterms:modified xsi:type="dcterms:W3CDTF">2021-03-16T11:49:00Z</dcterms:modified>
  <cp:revision>2</cp:revision>
  <dc:subject/>
  <dc:title/>
</cp:coreProperties>
</file>