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15.03.2021 г.  № 3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6.01.2021 г. №67 «Об утверждении муниципального задания на оказание услуг (выполнение работ) муниципальному бюджетному учреждению муниципального района Кинельский Информационный центр «Междуречье» на 2021 год и плановый период 2022-2023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8.02.2021 г. № 88 «О внесении изменений в Решение Собрания представителей муниципального района Кинельский от 17.12.2020 г. № 69 «О бюджете муниципального района Кинельский на 2021 год и на плановый период 2022 и 2023 годов», администрация муниципального района Кинель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6.01.2020 года №67 «Об утверждении муниципального задания на оказание услуг (выполнение работ)  муниципальному бюджетному учреждению муниципального района Кинельский Информационный центр «Междуречье» на 2021 год и плановый период 2022-2023 годов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и.о.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  <w:lang w:eastAsia="en-US"/>
              </w:rPr>
              <w:t>Г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ликашина</w:t>
      </w:r>
      <w:r>
        <w:rPr>
          <w:sz w:val="28"/>
          <w:szCs w:val="28"/>
        </w:rPr>
        <w:t xml:space="preserve">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>Прокуратура - 1экз., отдел экономики – 1 экз., МКУ «Централизованная бухгалтерия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363 от 15.03.2021 г.</w:t>
      </w:r>
      <w:r>
        <w:rPr>
          <w:sz w:val="26"/>
          <w:szCs w:val="26"/>
          <w:u w:val="single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.о зам. главы муниципального района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   Цыкунова Н.Н.                                                                        _____________________ 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15   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t xml:space="preserve">              03                 </w:t>
      </w:r>
      <w:r>
        <w:rPr>
          <w:sz w:val="26"/>
          <w:szCs w:val="26"/>
        </w:rPr>
        <w:t xml:space="preserve">     2021 г .                                                                           «</w:t>
      </w:r>
      <w:r>
        <w:rPr>
          <w:sz w:val="26"/>
          <w:szCs w:val="26"/>
          <w:u w:val="single"/>
        </w:rPr>
        <w:t xml:space="preserve"> 15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                 03                   </w:t>
      </w:r>
      <w:r>
        <w:rPr>
          <w:sz w:val="26"/>
          <w:szCs w:val="26"/>
        </w:rPr>
        <w:t xml:space="preserve">  2021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1 год и на плановый период 2022 и 2023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униципальное бюджетное учреждение муниципального района Кинельский Самарской области «Информационный центр «Междуречье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.1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36"/>
        <w:gridCol w:w="3261"/>
        <w:gridCol w:w="1718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Style18"/>
              <w:rPr/>
            </w:pPr>
            <w:bookmarkStart w:id="7" w:name="sub_128"/>
            <w:r>
              <w:rPr/>
              <w:t>1. Наименование работы</w:t>
            </w:r>
            <w:bookmarkEnd w:id="7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издательской деятель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4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bookmarkStart w:id="8" w:name="sub_129"/>
            <w:r>
              <w:rPr/>
              <w:t>2. Категории потребителей работы</w:t>
            </w:r>
            <w:bookmarkEnd w:id="8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ы государственной власти; Органы местного самоуправления; Физические лица;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993"/>
        <w:gridCol w:w="1275"/>
        <w:gridCol w:w="1276"/>
        <w:gridCol w:w="992"/>
        <w:gridCol w:w="1072"/>
        <w:gridCol w:w="1072"/>
        <w:gridCol w:w="939"/>
        <w:gridCol w:w="939"/>
        <w:gridCol w:w="940"/>
        <w:gridCol w:w="992"/>
        <w:gridCol w:w="85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1300.Р.65.1.0145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sub_132"/>
      <w:bookmarkStart w:id="13" w:name="sub_13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567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1300.Р.65.1.01450001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зе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ча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печатной проду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34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34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34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08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интересах общества; Органы государственной власти; Органы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071"/>
        <w:gridCol w:w="10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   9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1200.Р.65.1.0083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38"/>
        <w:gridCol w:w="638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1 </w:t>
            </w:r>
            <w:r>
              <w:rPr/>
              <w:t>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3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1200.Р.65.1.0083000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одство и выпуск сетевого изд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мещение информаци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габай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8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8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bookmarkStart w:id="16" w:name="sub_133"/>
      <w:bookmarkStart w:id="17" w:name="sub_134"/>
      <w:bookmarkEnd w:id="16"/>
      <w:r>
        <w:rPr/>
        <w:t xml:space="preserve">1. Основания (условия и порядок) для досрочного </w:t>
      </w:r>
      <w:bookmarkEnd w:id="17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8" w:name="sub_135"/>
      <w:bookmarkEnd w:id="18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19" w:name="sub_135"/>
      <w:bookmarkEnd w:id="19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0" w:name="sub_136"/>
      <w:bookmarkEnd w:id="20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1" w:name="sub_137"/>
            <w:r>
              <w:rPr/>
              <w:t>4. Требования к отчетности о выполнении муниципального задания</w:t>
            </w:r>
            <w:bookmarkEnd w:id="2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3" w:name="sub_139"/>
            <w:r>
              <w:rPr/>
              <w:t>4.2. Сроки представления отчетов о выполнении муниципального задания</w:t>
            </w:r>
            <w:bookmarkEnd w:id="2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5" w:name="sub_140"/>
            <w:r>
              <w:rPr/>
              <w:t>4.3. Иные требования к отчетности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6" w:name="sub_141"/>
            <w:r>
              <w:rPr/>
              <w:t>5. Иные показатели, связанные с выполнением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6:00Z</dcterms:created>
  <dc:creator>Alena</dc:creator>
  <dc:description/>
  <dc:language>en-US</dc:language>
  <cp:lastModifiedBy>Катеренюк Илья Иванович</cp:lastModifiedBy>
  <cp:lastPrinted>2021-03-12T11:36:00Z</cp:lastPrinted>
  <dcterms:modified xsi:type="dcterms:W3CDTF">2021-03-17T07:56:00Z</dcterms:modified>
  <cp:revision>2</cp:revision>
  <dc:subject/>
  <dc:title/>
</cp:coreProperties>
</file>