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15.03.2021 г.    № 364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5.01.2021 г № 63 «Об утверждении муниципального задания на оказание услуг (выполнение работ) муниципальному бюджетному учреждению «Многофункциональный центр предоставления государственных и муниципальных услуг» на 2021 год и плановый период 2022-2023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8.02.2021 г. № 88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2021 год и на плановый период 2022 и 2023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5.01.2021 года № 63 «Об утверждении муниципального задания на оказание услуг (выполнение работ) муниципальному бюджетному учреждению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21 год и плановый период 2022-2023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отдел экономики – 1 экз., МКУ «Централизованная бухгалтерия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364 от 15.03.2021 г.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зам. главы муниципального района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Н.Н.Цыкунова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15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 03                </w:t>
      </w:r>
      <w:r>
        <w:rPr>
          <w:sz w:val="26"/>
          <w:szCs w:val="26"/>
        </w:rPr>
        <w:t xml:space="preserve"> 2021 г.                                                                             «</w:t>
      </w:r>
      <w:r>
        <w:rPr>
          <w:sz w:val="26"/>
          <w:szCs w:val="26"/>
          <w:u w:val="single"/>
        </w:rPr>
        <w:t xml:space="preserve">  15   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softHyphen/>
        <w:t xml:space="preserve">                  03                   </w:t>
      </w:r>
      <w:r>
        <w:rPr>
          <w:sz w:val="26"/>
          <w:szCs w:val="26"/>
        </w:rPr>
        <w:t xml:space="preserve">    2021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1 год и на плановый период 2022 и 2023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00.Р.65.0.0138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00.Р.65.0.0138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94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3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00.Р.65.0.013800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00.Р.65.0.0138000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0:00Z</dcterms:created>
  <dc:creator>Пользователь</dc:creator>
  <dc:description/>
  <dc:language>en-US</dc:language>
  <cp:lastModifiedBy>Катеренюк Илья Иванович</cp:lastModifiedBy>
  <cp:lastPrinted>2021-03-12T11:48:00Z</cp:lastPrinted>
  <dcterms:modified xsi:type="dcterms:W3CDTF">2021-03-17T07:50:00Z</dcterms:modified>
  <cp:revision>2</cp:revision>
  <dc:subject/>
  <dc:title/>
</cp:coreProperties>
</file>