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16.03.2021 г.  №  37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01.02.2021 г № 104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21 год и плановый период 2022-2023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8.02.2021 г. № 88 «О внесении изменений в Решение Собрания представителей муниципального района Кинельский № 69 от 17.12.2020 года «О бюджете муниципального района Кинельский на 2021 год и на плановый период 2022 и 2023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01.02.2021 года № 104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21 год и плановый период 2022-2023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и.о. заместителя главы муниципального района Кинельский по экономике Цыкунову Н.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sz w:val="28"/>
                <w:lang w:eastAsia="en-US"/>
              </w:rPr>
              <w:t>Г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 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КУ «Централизованная бухгалтерия» - 1 экз.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u w:val="single"/>
        </w:rPr>
        <w:t xml:space="preserve">№ </w:t>
      </w:r>
      <w:r>
        <w:rPr>
          <w:u w:val="single"/>
        </w:rPr>
        <w:t>370 от 16.03.2021 г.</w:t>
      </w:r>
      <w:r>
        <w:rPr>
          <w:sz w:val="26"/>
          <w:szCs w:val="26"/>
          <w:u w:val="single"/>
        </w:rPr>
        <w:t xml:space="preserve">_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И.о. зам. главы муниципального района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Н.Н. Цыкунова                                                                 _____________________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6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__ _       03     _ _         </w:t>
      </w:r>
      <w:r>
        <w:rPr>
          <w:sz w:val="26"/>
          <w:szCs w:val="26"/>
        </w:rPr>
        <w:t>2021 г                                                                                 «</w:t>
      </w:r>
      <w:r>
        <w:rPr>
          <w:sz w:val="26"/>
          <w:szCs w:val="26"/>
          <w:u w:val="single"/>
        </w:rPr>
        <w:t xml:space="preserve">  16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____       03      </w:t>
      </w:r>
      <w:r>
        <w:rPr>
          <w:sz w:val="26"/>
          <w:szCs w:val="26"/>
          <w:u w:val="single"/>
          <w:lang w:val="en-US"/>
        </w:rPr>
        <w:t xml:space="preserve">   </w:t>
      </w:r>
      <w:r>
        <w:rPr>
          <w:sz w:val="26"/>
          <w:szCs w:val="26"/>
          <w:u w:val="single"/>
        </w:rPr>
        <w:t>__ 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21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Style w:val="Style14"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1 год и на плановый период 2022 и 2023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«Управление природопользования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сное и вод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.12.5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храна окружающей среды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7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лесоустройству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26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229"/>
        <w:gridCol w:w="1205"/>
        <w:gridCol w:w="1205"/>
        <w:gridCol w:w="993"/>
        <w:gridCol w:w="992"/>
        <w:gridCol w:w="992"/>
        <w:gridCol w:w="898"/>
        <w:gridCol w:w="898"/>
        <w:gridCol w:w="898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4010.Р.65.0.0262000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цент охвата мероприятиями площади  покрытия лесной растительностью земель на территор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904"/>
        <w:gridCol w:w="904"/>
        <w:gridCol w:w="906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2 </w:t>
            </w:r>
            <w:r>
              <w:rPr/>
              <w:t xml:space="preserve">год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4010.Р.65.0.02620001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тведен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7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4.12.2006 200 Лесной кодекс Российской Федерации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ероприятий по предотвращению негативного воздействия на окружающую среду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26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2011.Р.65.1.026300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замечаний контролирующих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79"/>
        <w:gridCol w:w="780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2011.Р.65.1.0263000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оведен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Экологическое просвещение населе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264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9013.Р.65.1.026400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9013.Р.65.1.02640001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экологически-просветительски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6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6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6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eastAsia="Times New Roman;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0:00Z</dcterms:created>
  <dc:creator>Пользователь</dc:creator>
  <dc:description/>
  <dc:language>en-US</dc:language>
  <cp:lastModifiedBy>Катеренюк Илья Иванович</cp:lastModifiedBy>
  <cp:lastPrinted>2021-03-15T14:35:00Z</cp:lastPrinted>
  <dcterms:modified xsi:type="dcterms:W3CDTF">2021-03-18T07:40:00Z</dcterms:modified>
  <cp:revision>2</cp:revision>
  <dc:subject/>
  <dc:title/>
</cp:coreProperties>
</file>