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16.03.2021 г  № 37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б утверждении муниципального задания на оказание услуг (выполнение работ) муниципальному бюджетному учреждению «Управление строительства, архитектуры и ЖКХ Кинельского района» на 2021 год и плановый период 2022-2023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17.12.2020 г. № 69 «О бюджете муниципального района Кинельский на 2021 год и на плановый период 2022 и 2023 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муниципальному бюджетному учреждению «Управление строительства, архитектуры и ЖКХ Кинельского района» на 2021 год и плановый период 2022-2023 годов прилагаемое муниципальное задание на оказание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и.о. заместителя главы муниципального района Кинельский по экономике Цыкунову Н.Н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Г</w:t>
            </w:r>
            <w:r>
              <w:rPr>
                <w:b/>
                <w:sz w:val="28"/>
                <w:lang w:eastAsia="en-US"/>
              </w:rPr>
              <w:t>лава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Ю.Н. Жидк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шина 2 14 8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отдел экономики – 1 экз., МБУ «Управление строительства, архитектуры и ЖКХ Кинельского района» - 1 экз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5:00Z</dcterms:created>
  <dc:creator>Alena</dc:creator>
  <dc:description/>
  <dc:language>en-US</dc:language>
  <cp:lastModifiedBy>Катеренюк Илья Иванович</cp:lastModifiedBy>
  <cp:lastPrinted>2021-01-22T13:22:00Z</cp:lastPrinted>
  <dcterms:modified xsi:type="dcterms:W3CDTF">2021-03-18T07:37:00Z</dcterms:modified>
  <cp:revision>3</cp:revision>
  <dc:subject/>
  <dc:title/>
</cp:coreProperties>
</file>