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природоохранных мероприятий на 2012 — 2022 годы за 2020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677 от 09.04.2020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природоохранных мероприятий на 2012 — 2022 годы за 2020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6 от «16» марта 2021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риродоохранных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— 2022 годы за 2020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природоохранных мероприятий на 2012 — 2022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Style16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экологической культуры и грамотности  населения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а, выполняемая в 2020 году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экологическому просвещению и пропаганде бережного отношения населения к окружающей природной сре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сознательности у населения района  и бережного отношения к окружающей сре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повышению уровня экологической культуры подрастающего поколения,  положительному и гуманному отношению к окружающей среде способствовали занятия экологической направленности на территории муниципального района Кинельский, а также проведение для жителей района экологических конкурсов, слетов, карнавалов, десантов, викторин, игр и т.д. посвященных проблемам сохранения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2"/>
        <w:gridCol w:w="432"/>
        <w:gridCol w:w="723"/>
        <w:gridCol w:w="775"/>
        <w:gridCol w:w="1417"/>
        <w:gridCol w:w="2552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Задача 1. </w:t>
            </w:r>
            <w:r>
              <w:rPr>
                <w:b/>
                <w:i/>
                <w:sz w:val="28"/>
                <w:szCs w:val="28"/>
              </w:rPr>
              <w:t xml:space="preserve">Организация и проведение мероприятий по экологическому просвещению и пропаганде бережного отношения населения к окружающей природной среде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экологической направленности в отчетный пери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и отчеты о проведении мероприят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 района в ежегодных областных экологических конкурс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ставок на экологическую тематик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го материала о мероприятиях экологической направл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azetakin</w:t>
              </w:r>
            </w:hyperlink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0 год в рамках выполнения задачи по организации и проведению мероприятий по экологическому просвещению и пропаганде бережного отношения населения к окружающей природной среде были реализованы следующие мероприятия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85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рганизация проведения и обеспечение экологически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течение 2020 года МБУ «Управление природопользования» были организованы и проведены экологические слеты, акции, конкурсы, викторины, игры и т.д., в которых приняли участие жители муниципального района, в том числ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экологической направленности «Зимний пейзаж 2020» - 64 человека (с.п. Алакаевка, с.п. Бобровка, с.п. Кинельский, с.п. Комсомольский, с.п. Красносамарское, с.п. Малая Малышевка, с.п. Новый Сарбай, с.п. Сколково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деороликов экологической моды «Эко – стиль 2020» - 14 человека (с.п. Комсомольский, с.п. Сколково, с.п. Чубовка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курс творческих работ на тему «Земля. Природа. Будущее», посвященный Дню Земли – 35 человек (с.п. Алакаевка, с.п. Домашка, с.п. Кинельский, с.п. Комсомольский, с.п. Красносамарское, с.п. Малая Малышевка, с.п. Сколково, с.п. Чубовка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по противопожарной тематике «Скажем пожару – НЕТ!» - 29 человек (с.п. Георгиевка, с.п. Домашка, с.п. Кинельский, с.п. Комсомольский, с.п. Красносамарское, с.п. Сколково, с.п. Чубовка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зентаций на тему «Я знаю 5 фактов о Птице года 2020» - 3 человека (с.п. Кинельский, с.п. Комсомольский, с.п. Красносамарское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Украсим планету цветами» - более 60 человек (с.п. Георгиевка, с.п. Домашка, с.п. Кинельский, с.п. Комсомольский, с.п. Красносамарское, с.п. Малая Малышевка, с.п. Сколково, с.п. Чубовка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познавательная игра «Эко-солнышко» для дошкольников – 8 человек (с.п. Красносамарское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экологической направленности «Летнее настроение» - 148 человек (с.п. Георгиев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п. Кинельский, с.п. Комсомольский, с.п. Красносамарское, с.п. Новый Сарбай, с.п. Чубовка)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велопробег «Чистая Земля» - более 200 человек (с.п. Бобровка, с.п. Богдановка, с.п. Домашка, с.п. Комсомольский, с.п. Сколково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кормите птиц зимой» - более 500 человек (с.п. Бобровка, с.п. Богдановка, с.п. Георгиевка, с.п. Домашка, с.п. Кинельский, с.п. Комсомольский, с.п. Красносамарское, с.п. Малая Малышевка, с.п. Новый Сарбай, с.п. Сколково, с.п. Чубовка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 «Мастерская Деда Мороза» - более 250 человек (с.п. Богдановка, с.п. Кинельский, с.п. Комсомольский, с.п. Красносамарское, с.п. Новый Сарбай, с.п. Сколково, с.п. Чубовк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и феврале 2020 года специалистом МБУ «Управление природопользования» были проведены 2 эколого-просветительских и образовательных выездных занятия, направленные на поддержку инициативы учащихся по освоению навыков исследовательской и природоохранной деятельности (занятия были проведены в ГБОУ СОШ п. Октябрьский (посетили 13 учащихся), ГБОУ СОШ п. Кинельский (посетили 15 учащихся). В связи со сложной эпидемиологической обстановкой в стране с марта 2020 года, закрытием учебных заведений на карантин из-за сильного роста заболеваемости ОРВИ, а в дальнейшем с распространением коронавирусной инфекции и установлением ограничительных мер и режима всеобщей самоизоляции выездные занятия были отмене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рганизация работ по участию района в ежегодных областных экологических мероприяти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ежегодном региональном конкурсе «Эко – лидер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ежегодном региональном конкурсе по итогам проведения «Дней защиты от экологической опасно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рганизация и проведение выставок на экологическую тематик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ветственности жителей муниципального района Кинельский за сохранение природы в 2020 году были организованы 2 выставки работ победителей в конкурсах фоторабот в ДК п. Кинельский, в здании администрации муниципального района Кинельский. В связи со сложной эпидемиологической обстановкой в стране с марта 2020 года, закрытием учебных заведений на карантин из-за сильного роста заболеваемости ОРВИ, а в дальнейшем с распространением коронавирусной инфекции и установлением ограничительных мер, все конкурсы и мероприятия экологической направленности до конца года проводились дистанционно, все работы присылались в электронном виде на электронную почту. В связи с этим выставки не проводились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20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20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3367,4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бюджетных ассигнований на выполнение показателей муниципальной программы составил </w:t>
      </w:r>
      <w:r>
        <w:rPr>
          <w:b/>
          <w:sz w:val="28"/>
          <w:szCs w:val="28"/>
        </w:rPr>
        <w:t>781,1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23,2</w:t>
      </w:r>
      <w:r>
        <w:rPr>
          <w:sz w:val="28"/>
          <w:szCs w:val="28"/>
        </w:rPr>
        <w:t xml:space="preserve"> 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0206"/>
        <w:gridCol w:w="992"/>
        <w:gridCol w:w="113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20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.Мероприятия, направленные на формирование экологической культуры и просвещения населения района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кологическое просвещение населения –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,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Проведение мероприятий экологической направленности в отчетный период, в т.ч.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та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Участие района в ежегодных областных экологических конкурсах, в т.ч.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та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 на экологическую тематику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та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го материала о мероприятиях экологической направленности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систематизация информации экологического и природоохранного значения о состоянии окружающей среды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решений органа местного самоуправления при реализации мероприятий межпоселенческого характера в сфере охраны окружающей среды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на поступающие в учреждении письма и запросы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онно-аналитических данных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, транспортировка, содержание и утилизация безнадзорных животных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i/>
                <w:sz w:val="26"/>
                <w:szCs w:val="26"/>
              </w:rPr>
              <w:t>Иные мероприятия, направленные на формирование экологической культуры и грамотности  населения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 обеспечения экологических слетов, соревнований и т.д.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1020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мусоросборников для ТКО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7,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5"/>
        <w:gridCol w:w="481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1.01.2021 г.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7.11.2020 г. №1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6.09.2020 г. №1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2.07.2020 г. №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4.03.2020 г. №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7.01.2020 г. №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4.12.2019 г. №2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20 году, исполнены в не полной мере. В связи со сложной эпидемиологической обстановкой в стране с марта 2020 года, мероприятия проводились в режиме онлай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де: весовые коэффициенты: В1 = 0,5; В2 = 0,2; В3 = 0,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65 х 0,5 + 100 х 0,2 + 100 х 0,3 = 82,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1 = (2,6 х 100) / 4 = 65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i = Зфi / Зпi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 = 35 / 78= 0,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2 = 2 / 5 = 0,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3 = 2 / 7 = 0,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Р4 = 53 / 10 = 1,5 (5,3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Уф = (3367,4 / 3367,4) х 100% = 10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3 = (1520 / 1520) х 100% = 10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s://vk.com/gazetaki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9:00Z</dcterms:created>
  <dc:creator>1</dc:creator>
  <dc:description/>
  <dc:language>en-US</dc:language>
  <cp:lastModifiedBy>Катеренюк Илья Иванович</cp:lastModifiedBy>
  <cp:lastPrinted>2021-03-15T14:39:00Z</cp:lastPrinted>
  <dcterms:modified xsi:type="dcterms:W3CDTF">2021-03-18T11:19:00Z</dcterms:modified>
  <cp:revision>2</cp:revision>
  <dc:subject/>
  <dc:title/>
</cp:coreProperties>
</file>