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за 2020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22 годы» за 2020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7 от «16» марта 2021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з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, защита и воспроизводство лесных      насаждений, находящихся в ведении муниципального района Кинельский      Самарской области на 2017 — 2022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0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7"/>
        <w:gridCol w:w="6"/>
        <w:gridCol w:w="49"/>
        <w:gridCol w:w="432"/>
        <w:gridCol w:w="80"/>
        <w:gridCol w:w="6"/>
        <w:gridCol w:w="637"/>
        <w:gridCol w:w="66"/>
        <w:gridCol w:w="6"/>
        <w:gridCol w:w="703"/>
        <w:gridCol w:w="6"/>
        <w:gridCol w:w="1411"/>
        <w:gridCol w:w="6"/>
        <w:gridCol w:w="2546"/>
        <w:gridCol w:w="6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адача 1</w:t>
            </w:r>
            <w:r>
              <w:rPr>
                <w:b/>
                <w:i/>
                <w:sz w:val="26"/>
                <w:szCs w:val="26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6"/>
                <w:szCs w:val="26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6"/>
                <w:szCs w:val="26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на обследование лесных участк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 осмотра участка, в границах которого осуществлена сплошная вырубк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6"/>
                <w:szCs w:val="26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ационное описание</w:t>
            </w:r>
          </w:p>
        </w:tc>
      </w:tr>
      <w:tr>
        <w:trPr/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ых мероприятиях</w:t>
            </w:r>
          </w:p>
        </w:tc>
      </w:tr>
      <w:tr>
        <w:trPr/>
        <w:tc>
          <w:tcPr>
            <w:tcW w:w="1015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дача 3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 по проведению лесоустройства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Лесохозяйственный регламен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6"/>
                <w:szCs w:val="26"/>
              </w:rPr>
              <w:t xml:space="preserve">Среднее значение по всем целевым показателям (индикаторам)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2) В рамках выполнения задачи по озеленению территорий муниципального района Кинельский была проведена районная экологическая акция «Посади дерево — 2020» (далее — А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ведения Акции были закуплены саженцы деревьев и кустарников в количестве </w:t>
      </w:r>
      <w:r>
        <w:rPr>
          <w:b/>
          <w:sz w:val="28"/>
          <w:szCs w:val="28"/>
        </w:rPr>
        <w:t>53 штуки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29,5 тыс. рублей</w:t>
      </w:r>
      <w:r>
        <w:rPr>
          <w:sz w:val="28"/>
          <w:szCs w:val="28"/>
        </w:rPr>
        <w:t>. Саженцы деревьев и кустарников были переданы в сельские поселения и высажены в парках, скверах, мемориальных комплексах, на территориях социально-значим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0 году, является выделение средств из местного бюджета на проведение  озеленения территори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состоянию на 01.01.2021 года денежные средства освоены в полном 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0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2627,3</w:t>
      </w:r>
      <w:r>
        <w:rPr>
          <w:sz w:val="28"/>
          <w:szCs w:val="28"/>
        </w:rPr>
        <w:t xml:space="preserve"> тыс. рублей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20 году составил </w:t>
      </w:r>
      <w:r>
        <w:rPr>
          <w:b/>
          <w:sz w:val="28"/>
          <w:szCs w:val="28"/>
        </w:rPr>
        <w:t xml:space="preserve">2627,3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100,0 %</w:t>
      </w:r>
      <w:r>
        <w:rPr>
          <w:sz w:val="28"/>
          <w:szCs w:val="28"/>
        </w:rPr>
        <w:t xml:space="preserve"> (за счет экономии бюджетных средств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930"/>
        <w:gridCol w:w="1418"/>
        <w:gridCol w:w="1559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0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ание удовлетвори 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,8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плошных рубок, в т.ч.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работ лесоустройства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,8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11.2019 г. №1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1.09.2020 г. №1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2.07.2020 г. №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4.04.2020 г. №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4.03.2020 г. №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.01.2020 г. №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9 г. №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18 х 0,5 + 100 х 0,2 + 100 х 0,3 = 10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7,1 х 100) / 6 = 118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1 = 12 / 5 = 1,5 (2,4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2 = 12 / 5 = 1,5 (2,4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3 = 12 / 5 = 1,5 (2,4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4 = 1 / 2 = 0,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5 = 53 / 50 = 1,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4 = 2 / 1 =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  <w:r>
        <w:rPr>
          <w:b/>
          <w:sz w:val="28"/>
          <w:szCs w:val="28"/>
        </w:rPr>
        <w:t>Уф = 2597,8 / 2597,8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3 = (Mф / Мп) x 100 (%), </w:t>
      </w:r>
      <w:r>
        <w:rPr>
          <w:b/>
          <w:sz w:val="28"/>
          <w:szCs w:val="28"/>
        </w:rPr>
        <w:t>К3 = (1351 / 1351) х 100% =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5:00Z</dcterms:created>
  <dc:creator>1</dc:creator>
  <dc:description/>
  <dc:language>en-US</dc:language>
  <cp:lastModifiedBy>Катеренюк Илья Иванович</cp:lastModifiedBy>
  <cp:lastPrinted>2021-03-15T14:35:00Z</cp:lastPrinted>
  <dcterms:modified xsi:type="dcterms:W3CDTF">2021-03-18T11:15:00Z</dcterms:modified>
  <cp:revision>2</cp:revision>
  <dc:subject/>
  <dc:title/>
</cp:coreProperties>
</file>