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за 2020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за 2020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8 от «16» марта 2021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за 2020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2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0 год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Организация мероприятий по предотвращению негативного воздействия на окружающую среду.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еализации экологических интересов населения района, предотвращение текущего негативного воздействия на окружающую сре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992"/>
        <w:gridCol w:w="2268"/>
        <w:gridCol w:w="382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ки-сдачи рекультивированных земель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утверждения проектов рекультивации земель, находящихся в ведении муниципального района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– утверждение проектов рекультиваци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отчет по проведению биологической рекультивации 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42300007820000008-01 от 03.04.2020 г.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областном журнале «Самара и Губерния», статья в областной газете «Волжская комму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20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уществление мер по предотвращению негативного воздействия на окружающую среду (почв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2020 году разработано 8 технических условий на восстановление нарушенных земель, находящихся в ведении муниципального района Кинельский после строительства объектов АО «Самаранефтегаз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поступившим заявкам от организаций была организована работа комиссии по вопросам рекультивации земель сельскохозяйственного назначения муниципального района Кинельский. Были приняты земельные участки после восстановления нарушенных земель и составлены Акты приемки-сдачи рекультивированных земель в количестве 14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для утверждения проектов рекультивации нарушенных земель была подготовлена документация в количестве 51 шт. для объектов АО «Самаранефтегаз», АО «Транснефть-Приволга», АО «Транснефть-Прикамье», АО «РИТЭ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ыполнение работ по биологическому этапу рекультивации земельного участка на территории сельского поселения Красносамарское площадью 57,5203 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bookmarkStart w:id="0" w:name="_Hlk29974118"/>
      <w:r>
        <w:rPr>
          <w:b/>
          <w:bCs/>
          <w:sz w:val="28"/>
          <w:szCs w:val="28"/>
        </w:rPr>
        <w:t xml:space="preserve">3. Обеспечение реализации экологических интересов населения района, предотвращение негативного воздействия на окружающую сред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0 года в областном журнале «Самара и Губерния» и в областной газете «Волжская коммуна»  были опубликованы статьи в количестве 2 шт. о  достижениях муниципального района Кинельский в сфере природополь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bookmarkStart w:id="1" w:name="_Hlk29974118"/>
      <w:r>
        <w:rPr>
          <w:sz w:val="28"/>
          <w:szCs w:val="28"/>
        </w:rPr>
        <w:t xml:space="preserve">С целью информирования населения о намечаемой хозяйственной и иной деятельности природопользователей в районной газете «Междуречье» были опубликованы статьи в количестве 27 шт. и проведены общественные обсуждения по намечаемой хозяйственной деятельности в количестве 27 шт. На общественные обсуждения выносились предпроектные материалы строительства объектов АО «Самаранефтегаз», ООО «РИТЭК». </w:t>
      </w:r>
      <w:bookmarkEnd w:id="1"/>
      <w:r>
        <w:rPr>
          <w:sz w:val="28"/>
          <w:szCs w:val="28"/>
        </w:rPr>
        <w:t>Заказчиками по проведению общественных обсуждений являлись организации: АО «ВолгоНИИгипрозем»; ООО «СамараНИИпинефть»; ООО «СВЗ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 период 2020 года по поступившим заявкам была проведена работа по экологическому аудиту 47 проектов рекультивации в сфере землепользовани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О «ВолгоНИИгипрозем» -6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ОО «СВЗК» - 1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ОО «РКЦ» - 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ОО «Экспресс 2005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амараНИПИнефть» - 1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Транснефть-Приволга» - 7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Т «81 КЖИ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 «Сервис» - 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 в 2020 году является выделение из местного бюджета средств на проведение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экологической обстановки в районе, сокращение и предотвращение загрязнения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селения информацией по экологическим проблемам в целях предотвращ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20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5428,6 тыс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20 году составил </w:t>
      </w:r>
      <w:r>
        <w:rPr>
          <w:b/>
          <w:sz w:val="28"/>
          <w:szCs w:val="28"/>
        </w:rPr>
        <w:t>5428,6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100,0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213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0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,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стоянной комиссии по вопросам рекультивации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утверждения проектов рекультивации земель, находящиеся в ведении муниципального район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3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мероприятий на территории район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20 г. №2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ая редак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11.2020 г. №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1.10.2020 г. №1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6.09.2020 г. №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2.07.2020 г. №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4.03.2020 г. №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7.01.2020 г. №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19 г. №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20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24 х 0,5 + 100 х 0,2 + 100 х 0,3 = 11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9,9 х 100) / 8 = 124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= 8 / 8 =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= 14 / 12 = 1,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3 = 51 / 15 = 1,5 (3,4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4 = 57,5203 / 8 = 1,5 (7,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5 = 2 / 3 = 0,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6 = 85 / 85 =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7  = 47 / 15 = 1,5 (3,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8 = 27 / 14 = 1,5 (1,9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(5428,6 / 5428,6)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2440 / 2440)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trytitle">
    <w:name w:val="entry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6:00Z</dcterms:created>
  <dc:creator>1</dc:creator>
  <dc:description/>
  <dc:language>en-US</dc:language>
  <cp:lastModifiedBy>Катеренюк Илья Иванович</cp:lastModifiedBy>
  <cp:lastPrinted>2021-03-15T14:22:00Z</cp:lastPrinted>
  <dcterms:modified xsi:type="dcterms:W3CDTF">2021-03-18T10:46:00Z</dcterms:modified>
  <cp:revision>2</cp:revision>
  <dc:subject/>
  <dc:title/>
</cp:coreProperties>
</file>